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 w:val="28"/>
        </w:rPr>
        <w:t>夢想造鎮　大樓蓋成</w:t>
      </w:r>
      <w:r>
        <w:rPr>
          <w:color w:val="000000"/>
          <w:sz w:val="28"/>
        </w:rPr>
        <w:t>M</w:t>
      </w:r>
      <w:r>
        <w:rPr>
          <w:color w:val="000000"/>
          <w:sz w:val="28"/>
        </w:rPr>
        <w:t>型</w:t>
      </w:r>
      <w:r>
        <w:rPr>
          <w:sz w:val="28"/>
        </w:rPr>
        <w:br/>
      </w:r>
      <w:r>
        <w:rPr>
          <w:sz w:val="28"/>
        </w:rPr>
        <w:t>　「月亮和星星，怎麼都掉到河裡了？」臺北市立美術館日前舉辦夢想造鎮活動，邀請兒童實驗各種建築模型，進行城市空間設計。有小朋友還注意到，北美館常有飛機經過，所以他想在基隆河上建造月亮和星星造形的美術館，希望機上乘客從空中俯瞰河裡的星月，形成一種上下顛倒的錯覺。</w:t>
      </w:r>
      <w:r>
        <w:rPr>
          <w:sz w:val="28"/>
        </w:rPr>
        <w:br/>
        <w:br/>
      </w:r>
      <w:r>
        <w:rPr>
          <w:sz w:val="28"/>
        </w:rPr>
        <w:t>　小朋友也以北美館周遭五百平方公尺為模型基地，加入公共建物，體驗建築和環境的關係。臺北市天母國小六年級林苡珊說，她和媽媽到附近實地勘查，發現公園假日常擠滿人，表示休閒場地不夠，所以她設計了一個俱樂部。</w:t>
      </w:r>
      <w:r>
        <w:rPr>
          <w:sz w:val="28"/>
        </w:rPr>
        <w:br/>
        <w:br/>
      </w:r>
      <w:r>
        <w:rPr>
          <w:sz w:val="28"/>
        </w:rPr>
        <w:t>　臺北市吉林國小四年級楊智鈞創作的金融大樓，是英文字母「</w:t>
      </w:r>
      <w:r>
        <w:rPr>
          <w:sz w:val="28"/>
        </w:rPr>
        <w:t>M</w:t>
      </w:r>
      <w:r>
        <w:rPr>
          <w:sz w:val="28"/>
        </w:rPr>
        <w:t>」的造形。他說：「因為臺灣已經變成</w:t>
      </w:r>
      <w:r>
        <w:rPr>
          <w:sz w:val="28"/>
        </w:rPr>
        <w:t>M</w:t>
      </w:r>
      <w:r>
        <w:rPr>
          <w:sz w:val="28"/>
        </w:rPr>
        <w:t>型社會，我想用建築呈現這種貧富懸殊的情況。」為了讓大樓有環保節能的功用，他還在頂樓加裝太陽能電板。</w:t>
      </w:r>
      <w:r>
        <w:rPr>
          <w:sz w:val="28"/>
        </w:rPr>
        <w:br/>
        <w:br/>
      </w:r>
      <w:r>
        <w:rPr>
          <w:sz w:val="28"/>
        </w:rPr>
        <w:t>　林苡珊發現，有個國三大哥哥設計的「流動廁所」很實用，因為美術館周圍都是公共空間，常有大型聚會活動。不過，大哥哥卻把廁所放置在河邊，令大家很好奇，他幽默的解釋，因為忘了設計洗手檯，才把廁所建在河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7:16:00Z</dcterms:created>
  <dc:creator>user</dc:creator>
  <dc:description/>
  <dc:language>en-US</dc:language>
  <cp:lastModifiedBy>user</cp:lastModifiedBy>
  <dcterms:modified xsi:type="dcterms:W3CDTF">2008-03-17T07:17:00Z</dcterms:modified>
  <cp:revision>1</cp:revision>
  <dc:subject/>
  <dc:title>夢想造鎮　大樓蓋成M型</dc:title>
</cp:coreProperties>
</file>