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桃縣推品格教育　三校當典範</w:t>
      </w:r>
    </w:p>
    <w:p>
      <w:pPr>
        <w:pStyle w:val="Web"/>
        <w:snapToGrid w:val="false"/>
        <w:spacing w:lineRule="atLeast" w:line="300" w:before="280" w:after="280"/>
        <w:rPr/>
      </w:pPr>
      <w:r>
        <w:rPr>
          <w:rFonts w:ascii="標楷體" w:hAnsi="標楷體" w:eastAsia="標楷體"/>
          <w:sz w:val="32"/>
        </w:rPr>
        <w:t>　桃園縣政府昨天發表品格教育白皮書，全面啟動品格教育。品格教育不能全靠說教，因此，教育處昨天授證三所「品格教育典範學校」，將三校鼓勵學生實踐好品格的有效方案提供各校參考，例如元生國小把當選「每月品格之星」的學生照片，張貼在校門入口表揚；西門國小將國語日報的讀報教育和品格教育融合，設計「德育揚揚讀報樂」活動；文化國小熱心服務的學生，可以和校長喝咖啡。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　桃園縣品格教育典範學校共有三所，包括元生、西門和文化國小。元生國小的每月品格之星選拔，對學生是很大的獎勵，有如品格教育的「校園星光大道」。學校成立「品格志工組」，志工媽媽自編品格口訣、品格歌謠，以自製的珠串、點心當獎品，表現好的學生還可以和校長林正義共享「奶茶時間」。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　文化國小設計了四級獎勵制度，學生只要有為同學服務、協助垃圾分類、擔任解說服務等各種事跡，經過導師認證之後，就可以得到獎勵卡；集滿三張獎勵卡可以換小獎狀，三張小獎狀換大獎狀，得到三張大獎狀可以跟校長合照，有了三張合照，校長就會請他喝咖啡。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　文化國小校長戴振浩說，有些單親、低收入家庭的學生，覺得不受人重視、尊重，因此，透過「與校長有約」活動，用精美的手工卡片慎重邀請他喝咖啡，讓學生感受到被尊重和支持，「現在他們都變得很有自信。」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　西門國小晨間志工為學生說品格故事、讀經，為教養院或育幼院募集物資，舉辦敬師活動及音樂會、藝術展，營造教育情境，並規畫「德育揚揚讀報樂」，運用國語日報的新聞報導、生命教育、法律常識專欄等，進行導讀和個案分享。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　西門國小校長曾家樓表示，品格教育的意義就是讓學生知道該如何做，提供教育情境，並且付諸行動。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　「白皮書」是指政府對重要政策正式發表的說明書，因為書皮是白色的，所以稱為「白皮書」，例如教育政策白皮書、國防政策白皮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24:00Z</dcterms:created>
  <dc:creator>user</dc:creator>
  <dc:description/>
  <dc:language>en-US</dc:language>
  <cp:lastModifiedBy>user</cp:lastModifiedBy>
  <dcterms:modified xsi:type="dcterms:W3CDTF">2008-03-17T05:25:00Z</dcterms:modified>
  <cp:revision>1</cp:revision>
  <dc:subject/>
  <dc:title>桃縣推品格教育　三校當典範</dc:title>
</cp:coreProperties>
</file>