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高市創博會暖身　創造力教育　學童喜歡動腦筋</w:t>
      </w:r>
    </w:p>
    <w:p>
      <w:pPr>
        <w:pStyle w:val="Web"/>
        <w:snapToGrid w:val="false"/>
        <w:spacing w:lineRule="atLeas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高雄市將在三月五日到九日舉辦「二○○八國際創造力教育博覽會」，昨天在高市政府中庭舉辦展前宣傳暖身，搶先介紹各校教育創意。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　現場參觀的文府國小學生莊安楹說，她喜歡創意科學童玩「原來的環」，可以動腦筋並體驗前人的娛樂。同校的曾聖涵則對奈米科技展示印象深刻，他說，普通板子經過奈米處理，竟然可以防水，很神奇。王代表示，她喜歡米皂教學創意，因為有米的香氣，又有很多漂亮造形。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　楠梓國中輔導主任李愛華表示，學校將種楠樹結合鄉土教學，讓學生了解先民來臺開拓的歷史，也讓學生明白「楠梓」地名和楠樹息息相關。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　右昌國中訓育組長呂軼倫說，學校成立表演藝術教室推動生活藝術課程，讓學生參與藝文演出，還製作包括雜誌、</w:t>
      </w:r>
      <w:r>
        <w:rPr>
          <w:rFonts w:eastAsia="標楷體" w:cs="Arial" w:ascii="標楷體" w:hAnsi="標楷體"/>
          <w:sz w:val="28"/>
        </w:rPr>
        <w:t>T</w:t>
      </w:r>
      <w:r>
        <w:rPr>
          <w:rFonts w:ascii="標楷體" w:hAnsi="標楷體" w:cs="Arial" w:eastAsia="標楷體"/>
          <w:sz w:val="28"/>
        </w:rPr>
        <w:t>恤、徽章等文宣品，並與社區民眾互動，培養學生人文生活素養。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　高市教育局長鄭英耀表示，希望透過展覽讓青少年獲得更有創意的教育品質，並將創意變成一種生活態度。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　承辦活動的中山大學陳以亨教授表示，創博會累積四年能量，具有可學習、複製、體驗、分享等特性，各縣市學校創意團隊設置約兩百個攤位，展現創意成果，顯示臺灣各級學校努力已見開花結果。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　陳以亨指出，將再推動另一個四年的中程計畫，讓教師教學方法和學生創造力能力更精進，也讓整個計畫做得更完善，希望讓已經發芽的創造力教育，在未來十年開花結果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52:00Z</dcterms:created>
  <dc:creator>user</dc:creator>
  <dc:description/>
  <dc:language>en-US</dc:language>
  <cp:lastModifiedBy>user</cp:lastModifiedBy>
  <dcterms:modified xsi:type="dcterms:W3CDTF">2008-02-27T00:54:00Z</dcterms:modified>
  <cp:revision>1</cp:revision>
  <dc:subject/>
  <dc:title>高市創博會暖身　創造力教育　學童喜歡動腦筋</dc:title>
</cp:coreProperties>
</file>