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新加坡強化低年級英語學習　見效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新加坡教育部重視小學一二年級學生的英語程度，近兩年推出英語增強版學習支援計畫。日前公布評估成效，認為比施行十多年的英語學習支援計畫更有效。</w:t>
      </w:r>
      <w:r>
        <w:rPr>
          <w:rFonts w:eastAsia="標楷體"/>
          <w:sz w:val="28"/>
        </w:rPr>
        <w:br/>
        <w:br/>
      </w:r>
      <w:r>
        <w:rPr>
          <w:rFonts w:eastAsia="標楷體"/>
          <w:sz w:val="28"/>
        </w:rPr>
        <w:t>　根據新加坡星島日報的報導，教育部兩年前在三十四所小學推出一年級英語增強版學習支援計畫，去年在三十三所小學推出二年級英語增強版學習支援計畫。教育部調查四百名學生的學習成效，發現英語閱讀水準和英文測驗及格的人數為六成五，而之前實施多年的英語學習支援計畫只有四成。</w:t>
      </w:r>
      <w:r>
        <w:rPr>
          <w:rFonts w:eastAsia="標楷體"/>
          <w:sz w:val="28"/>
        </w:rPr>
        <w:br/>
        <w:br/>
      </w:r>
      <w:r>
        <w:rPr>
          <w:rFonts w:eastAsia="標楷體"/>
          <w:sz w:val="28"/>
        </w:rPr>
        <w:t>　英語增強版學習支援計畫</w:t>
      </w:r>
      <w:r>
        <w:rPr>
          <w:rFonts w:eastAsia="標楷體"/>
          <w:b/>
          <w:bCs/>
          <w:sz w:val="28"/>
        </w:rPr>
        <w:t>注重學生的認字及閱讀理解力，從學習英文字母發音，再學習組成文字如何發音，分析字彙讀音及念句子</w:t>
      </w:r>
      <w:r>
        <w:rPr>
          <w:rFonts w:eastAsia="標楷體"/>
          <w:sz w:val="28"/>
        </w:rPr>
        <w:t>。目標為一年級學生在一分鐘內準確閱讀四十個英文單字，二年級學生為九十個單字。</w:t>
      </w:r>
      <w:r>
        <w:rPr>
          <w:rFonts w:eastAsia="標楷體"/>
          <w:sz w:val="28"/>
        </w:rPr>
        <w:br/>
        <w:br/>
      </w:r>
      <w:r>
        <w:rPr>
          <w:rFonts w:eastAsia="標楷體"/>
          <w:sz w:val="28"/>
        </w:rPr>
        <w:t>　新加坡教育部政務次長馬善高說，增強版新計畫推行一年，學生的英文學習就有進步。至於另外有三成五未達檢測標準的小學生，教育部將繼續深入探討這些學生遭遇的學習困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41:00Z</dcterms:created>
  <dc:creator>user</dc:creator>
  <dc:description/>
  <dc:language>en-US</dc:language>
  <cp:lastModifiedBy>user</cp:lastModifiedBy>
  <dcterms:modified xsi:type="dcterms:W3CDTF">2008-02-13T06:43:00Z</dcterms:modified>
  <cp:revision>1</cp:revision>
  <dc:subject/>
  <dc:title>新加坡強化低年級英語學習　見效</dc:title>
</cp:coreProperties>
</file>