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分享推動閱讀　多國經驗交流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國語日報</w:t>
      </w:r>
      <w:r>
        <w:rPr>
          <w:rFonts w:eastAsia="標楷體" w:cs="標楷體" w:ascii="標楷體" w:hAnsi="標楷體"/>
          <w:color w:val="000000"/>
          <w:sz w:val="20"/>
        </w:rPr>
        <w:t>.96.12.13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在幾項重要的閱讀素養國際評比結果揭曉後，臺灣學生的閱讀能力引發關注。天下雜誌教育基金會昨天在臺北舉辦「國際閱讀教育論壇」，邀請芬蘭前教育部官員分享如何推動閱讀，和教育制度被譽為「世界第一」的芬蘭經驗；南韓、日本主講人暢談如何將學校改造成快樂的學習環境；「國際閱讀素養調查」（</w:t>
      </w:r>
      <w:r>
        <w:rPr>
          <w:rFonts w:eastAsia="標楷體" w:cs="標楷體" w:ascii="標楷體" w:hAnsi="標楷體"/>
        </w:rPr>
        <w:t>PIRLS</w:t>
      </w:r>
      <w:r>
        <w:rPr>
          <w:rFonts w:ascii="標楷體" w:hAnsi="標楷體" w:cs="標楷體" w:eastAsia="標楷體"/>
        </w:rPr>
        <w:t>）香港區計畫主持人謝錫金、臺灣區計畫主持人柯華葳教授，分析今年施測結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  <w:sz w:val="28"/>
        </w:rPr>
        <w:t>芬蘭：閱讀、寫作是成功指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芬蘭連續四年摘下世界經濟論壇「全球競爭力」冠軍，教育制度被認為全球最優、國民閱讀率和教育程度也居世界之冠。芬蘭前教育部首席常務次長林納表示，閱讀和寫作教育被芬蘭人視為一個人是否成功的指標，他舉例，在芬蘭的史詩裡，不歌頌奮勇殺敵的英雄豪傑，有智慧的長者才令眾人景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芬蘭大力推動閱讀教育，免費提供一視同仁的基礎教育，提供專業教師的訓練，鼓勵學生學習自己有興趣的事物，在「一個都不能少」的教育政策下，學生的能力表現在國際大放異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</w:rPr>
        <w:t>香港：學生下課後主動閱讀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ascii="標楷體" w:hAnsi="標楷體" w:cs="標楷體" w:eastAsia="標楷體"/>
        </w:rPr>
        <w:t>　香港兒童閱讀素養在短短五年內大幅進步，香港中文大學教育學院教授謝錫金說，臺灣和香港的差異，在臺灣學生比香港學生更常上網使用電腦，更喜歡看電視，香港學生卻能在下課後，主動閱讀。另外，香港的教師也改變要求學生撰寫讀書心得報告的模式，改以戲劇演出等各種活動鼓勵學生閱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</w:rPr>
        <w:t>南韓：先提升字彙和想像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南韓閱讀教育開發院院長南美英表示，推動閱讀首先要視學生的狀況「對症下藥」，在南韓，提升學生字彙能力和想像力，是推動閱讀的第一步，因為她的研究發現，字彙能力不足的學生看不懂文章，自然不會閱讀；沒有想像力的學生，無法融入書中情境，覺得閱讀是件無趣的事。因此，她透過加強學生字彙能力的方法，以及開發趣味的閱讀教學教法，讓學生開始閱讀，進而喜歡閱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</w:rPr>
        <w:t>日本：中小學辦晨讀運動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ascii="標楷體" w:hAnsi="標楷體" w:cs="標楷體" w:eastAsia="標楷體"/>
        </w:rPr>
        <w:t>　來自日本的晨讀推進協議會大塚笑子表示，目前日本全國有兩萬五千多所中小學參與晨讀運動，而且還在持續擴大。大塚表示，這項運動的原則是：「大家一起來，每天不間斷，從自己喜歡的書開始最好，只要『讀』就好了！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54:00Z</dcterms:created>
  <dc:creator>user</dc:creator>
  <dc:description/>
  <dc:language>en-US</dc:language>
  <cp:lastModifiedBy>user</cp:lastModifiedBy>
  <dcterms:modified xsi:type="dcterms:W3CDTF">2007-12-17T06:58:00Z</dcterms:modified>
  <cp:revision>1</cp:revision>
  <dc:subject/>
  <dc:title>分享推動閱讀　多國經驗交流      國語日報</dc:title>
</cp:coreProperties>
</file>