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扭轉逆境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3Q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達人成功典範     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2007.12.12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國語日報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　為協助學生面對挫折，從逆境中走出康莊大道，教育部將在校園推廣「</w:t>
      </w:r>
      <w:r>
        <w:rPr>
          <w:rFonts w:eastAsia="標楷體" w:cs="標楷體" w:ascii="標楷體" w:hAnsi="標楷體"/>
          <w:sz w:val="28"/>
        </w:rPr>
        <w:t>3Q VERY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MUCH</w:t>
      </w:r>
      <w:r>
        <w:rPr>
          <w:rFonts w:ascii="標楷體" w:hAnsi="標楷體" w:cs="標楷體" w:eastAsia="標楷體"/>
          <w:sz w:val="28"/>
        </w:rPr>
        <w:t>系列活動」，除了邀請口足畫家楊恩典、極地馬拉松好手林義傑，以及臺灣的海倫凱勒、視障教師楊永恬擔任</w:t>
      </w:r>
      <w:r>
        <w:rPr>
          <w:rFonts w:eastAsia="標楷體" w:cs="標楷體" w:ascii="標楷體" w:hAnsi="標楷體"/>
          <w:sz w:val="28"/>
        </w:rPr>
        <w:t>3Q</w:t>
      </w:r>
      <w:r>
        <w:rPr>
          <w:rFonts w:ascii="標楷體" w:hAnsi="標楷體" w:cs="標楷體" w:eastAsia="標楷體"/>
          <w:sz w:val="28"/>
        </w:rPr>
        <w:t>達人典範外，並將在中小學選出「</w:t>
      </w:r>
      <w:r>
        <w:rPr>
          <w:rFonts w:eastAsia="標楷體" w:cs="標楷體" w:ascii="標楷體" w:hAnsi="標楷體"/>
          <w:sz w:val="28"/>
        </w:rPr>
        <w:t>3Q</w:t>
      </w:r>
      <w:r>
        <w:rPr>
          <w:rFonts w:ascii="標楷體" w:hAnsi="標楷體" w:cs="標楷體" w:eastAsia="標楷體"/>
          <w:sz w:val="28"/>
        </w:rPr>
        <w:t>達人」，希望藉此提升學生的</w:t>
      </w:r>
      <w:r>
        <w:rPr>
          <w:rFonts w:eastAsia="標楷體" w:cs="標楷體" w:ascii="標楷體" w:hAnsi="標楷體"/>
          <w:sz w:val="28"/>
        </w:rPr>
        <w:t>3Q</w:t>
      </w:r>
      <w:r>
        <w:rPr>
          <w:rFonts w:ascii="標楷體" w:hAnsi="標楷體" w:cs="標楷體" w:eastAsia="標楷體"/>
          <w:sz w:val="28"/>
        </w:rPr>
        <w:t>，也就是逆境智商、情緒智商和道德智商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林義傑說：「我是透過體育挑戰及冒險來訓練</w:t>
      </w:r>
      <w:r>
        <w:rPr>
          <w:rFonts w:eastAsia="標楷體" w:cs="標楷體" w:ascii="標楷體" w:hAnsi="標楷體"/>
          <w:sz w:val="28"/>
        </w:rPr>
        <w:t>3Q</w:t>
      </w:r>
      <w:r>
        <w:rPr>
          <w:rFonts w:ascii="標楷體" w:hAnsi="標楷體" w:cs="標楷體" w:eastAsia="標楷體"/>
          <w:sz w:val="28"/>
        </w:rPr>
        <w:t>，例如在橫越撒哈拉沙漠時，我不斷的嘔吐，又發高燒，但我知道，如果我放棄，只要還活著就一定會後悔，因此，我忍受著身體、環境、情緒及人際上的痛苦，繼續跑下去。」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楊恩典說：「相信你能成功，你便能成功。對我來說，苦難是化裝的祝福，雖然我沒有雙手，但有更多別人的手來幫助我，雖然我不方便，但還有人比我更不方便。」當情緒不好時，楊恩典就會到外面走走，或聽聽自己喜歡的音樂，換個空間及情緒。另外，楊恩典也提醒大家，有能力幫助別人時，千萬不要吝於付出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十七歲因腦瘤開刀失明的音樂教師楊永恬，因為失明差點成為不適任教師，但她將課本裡的樂譜都背下來，告訴大家「雖然失明，我一樣可以做個好老師」。楊永恬提醒學生，凡事要往好的地方想，就像她雖然看不見，但還可以說話、吃東西、唱歌，還可以說「謝謝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41:00Z</dcterms:created>
  <dc:creator>user</dc:creator>
  <dc:description/>
  <dc:language>en-US</dc:language>
  <cp:lastModifiedBy>user</cp:lastModifiedBy>
  <dcterms:modified xsi:type="dcterms:W3CDTF">2007-12-12T05:51:00Z</dcterms:modified>
  <cp:revision>1</cp:revision>
  <dc:subject/>
  <dc:title>        扭轉逆境　3Q達人成功典範      2007</dc:title>
</cp:coreProperties>
</file>