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FF0000"/>
        </w:rPr>
        <w:t>「日日談」拾金不昧　兒少好榜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</w:t>
      </w:r>
      <w:r>
        <w:rPr>
          <w:rFonts w:cs="Arial" w:ascii="Arial" w:hAnsi="Arial"/>
        </w:rPr>
        <w:t>96.12.04.</w:t>
      </w:r>
      <w:r>
        <w:rPr>
          <w:rFonts w:ascii="Arial" w:hAnsi="Arial" w:cs="Arial"/>
        </w:rPr>
        <w:t>國語日報</w:t>
      </w:r>
    </w:p>
    <w:p>
      <w:pPr>
        <w:pStyle w:val="Web"/>
        <w:rPr>
          <w:rFonts w:ascii="Arial" w:hAnsi="Arial" w:cs="Arial"/>
        </w:rPr>
      </w:pPr>
      <w:r>
        <w:rPr>
          <w:rFonts w:ascii="Arial" w:hAnsi="Arial" w:cs="Arial"/>
        </w:rPr>
        <w:t>　新竹縣上館國小學生邱啟昊家境不好，無法準時繳交六百元的戶外教學費，卻能夠在撿到九千六百元時，毫無貪念的送交警局，歸還失主。同校的彭碧芳、彭碧全兩姐妹，去年撿到九千元，也是快速送到警局。上館國小都盛大表揚他們，並且為全校學生進行品德教育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「拾金不昧」不分金錢多寡，哪怕只是撿到十元，只要無私處理，都是美德；但想要成就這種美德並不容易，關鍵在於「面對金錢的態度」是否正確。邱啟昊曾經遺失三十元早餐錢，餓了一個上午，同理心讓他不願把別人遺失的錢據為己有。彭姓姐妹則是謹記父母的話，不能見錢眼開，要能把持自我，避免貪念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臺灣貧富差距大，有的孩子從父母那裡得到很多錢，卻不知愛惜，學不到如何正確用錢。有的因為家貧，知道金錢可貴，從小學習節儉，品德自然健全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像邱啟昊「拾金不昧」的例子很多，師長除了鼓勵孩子誠實，更應該教育每一個孩子：「在金錢面前一定要保持自尊，才能贏得別人的尊重。」用正確的態度面對金錢，才能夠造就端正品德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5:04:00Z</dcterms:created>
  <dc:creator>user</dc:creator>
  <dc:description/>
  <dc:language>en-US</dc:language>
  <cp:lastModifiedBy>user</cp:lastModifiedBy>
  <dcterms:modified xsi:type="dcterms:W3CDTF">2007-12-04T05:05:00Z</dcterms:modified>
  <cp:revision>1</cp:revision>
  <dc:subject/>
  <dc:title>「日日談」拾金不昧　兒少好榜樣                   96</dc:title>
</cp:coreProperties>
</file>