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56"/>
          <w:szCs w:val="56"/>
          <w:lang w:val="en-US" w:eastAsia="en-US"/>
        </w:rPr>
      </w:pPr>
      <w:r>
        <w:rPr>
          <w:rFonts w:eastAsia="文鼎標楷注音" w:ascii="文鼎標楷注音" w:hAnsi="文鼎標楷注音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571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3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571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5715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3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685800" cy="628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50520</wp:posOffset>
                </wp:positionV>
                <wp:extent cx="2438400" cy="1096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桃園縣頂社國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6.35pt;mso-wrap-distance-left:9.05pt;mso-wrap-distance-right:9.05pt;mso-wrap-distance-top:0pt;mso-wrap-distance-bottom:0pt;margin-top:-27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桃園縣頂社國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72"/>
                                <w:szCs w:val="72"/>
                              </w:rPr>
                              <w:t>書名：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72"/>
                                <w:szCs w:val="72"/>
                              </w:rPr>
                              <w:t>快樂王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72"/>
                          <w:szCs w:val="72"/>
                        </w:rPr>
                        <w:t>書名：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72"/>
                          <w:szCs w:val="72"/>
                        </w:rPr>
                        <w:t>快樂王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72"/>
                          <w:szCs w:val="72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  <w:lang w:val="en-US" w:eastAsia="en-US"/>
        </w:rPr>
      </w:pPr>
      <w:r>
        <w:rPr>
          <w:rFonts w:eastAsia="文鼎標楷注音" w:ascii="文鼎標楷注音" w:hAnsi="文鼎標楷注音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746125</wp:posOffset>
                </wp:positionV>
                <wp:extent cx="67183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571680"/>
                          <a:chOff x="0" y="0"/>
                          <a:chExt cx="67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58.75pt;width:52.9pt;height:45pt" coordorigin="6098,1175" coordsize="1058,900">
                <v:rect id="shape_0" fillcolor="white" stroked="t" o:allowincell="f" style="position:absolute;left:6098;top:1175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8;top:1175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655320</wp:posOffset>
                </wp:positionV>
                <wp:extent cx="7258050" cy="840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840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快樂王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文鼎標楷注音破音三" w:hAnsi="文鼎標楷注音破音三" w:eastAsia="文鼎標楷注音"/>
                                <w:sz w:val="28"/>
                                <w:szCs w:val="28"/>
                              </w:rPr>
                              <w:t>的銅像表面全都貼上了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ascii="文鼎標楷注音破音三" w:hAnsi="文鼎標楷注音破音三" w:cs="文鼎標楷注音破音三" w:eastAsia="文鼎標楷注音破音三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破音三" w:hAnsi="文鼎標楷注音破音三" w:eastAsia="文鼎標楷注音"/>
                                <w:sz w:val="28"/>
                                <w:szCs w:val="28"/>
                              </w:rPr>
                              <w:t>的箔片，眼睛是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的碧玉做成的，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   　上還鑲著一顆很大的紅寶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從前，我每天過著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         的生活，全國的人都叫我快樂王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。我死了以後，大家為我塑了這座銅像，我每天都看到許許多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   　的事。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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      ，你能不能幫我把紅寶石拿去送給這戶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  人家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注音" w:cs="新細明體;PMingLiU" w:ascii="華康楷書體注音" w:hAnsi="華康楷書體注音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.5pt;height:661.5pt;mso-wrap-distance-left:9.05pt;mso-wrap-distance-right:9.05pt;mso-wrap-distance-top:0pt;mso-wrap-distance-bottom:0pt;margin-top:51.6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快樂王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子</w:t>
                      </w:r>
                      <w:r>
                        <w:rPr>
                          <w:rFonts w:ascii="文鼎標楷注音破音三" w:hAnsi="文鼎標楷注音破音三" w:eastAsia="文鼎標楷注音"/>
                          <w:sz w:val="28"/>
                          <w:szCs w:val="28"/>
                        </w:rPr>
                        <w:t>的銅像表面全都貼上了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rFonts w:ascii="文鼎標楷注音破音三" w:hAnsi="文鼎標楷注音破音三" w:cs="文鼎標楷注音破音三" w:eastAsia="文鼎標楷注音破音三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文鼎標楷注音破音三" w:hAnsi="文鼎標楷注音破音三" w:eastAsia="文鼎標楷注音"/>
                          <w:sz w:val="28"/>
                          <w:szCs w:val="28"/>
                        </w:rPr>
                        <w:t>的箔片，眼睛是用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的碧玉做成的，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     　上還鑲著一顆很大的紅寶石。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.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從前，我每天過著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           的生活，全國的人都叫我快樂王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sz w:val="28"/>
                          <w:szCs w:val="28"/>
                        </w:rPr>
                        <w:t>子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。我死了以後，大家為我塑了這座銅像，我每天都看到許許多多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     　的事。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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        ，你能不能幫我把紅寶石拿去送給這戶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 xml:space="preserve">    人家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注音" w:cs="新細明體;PMingLiU" w:ascii="華康楷書體注音" w:hAnsi="華康楷書體注音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7086600" cy="600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48"/>
                                <w:szCs w:val="48"/>
                              </w:rPr>
                              <w:t>再寫一遍書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7.3pt;mso-wrap-distance-left:9.05pt;mso-wrap-distance-right:9.05pt;mso-wrap-distance-top:0pt;mso-wrap-distance-bottom:0pt;margin-top: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48"/>
                          <w:szCs w:val="48"/>
                        </w:rPr>
                        <w:t>再寫一遍書名：</w:t>
                      </w:r>
                      <w:r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72"/>
                          <w:szCs w:val="7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eastAsia="文鼎標楷注音" w:ascii="文鼎標楷注音" w:hAnsi="文鼎標楷注音"/>
          <w:sz w:val="56"/>
          <w:szCs w:val="56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  <w:lang w:val="en-US" w:eastAsia="en-US"/>
        </w:rPr>
      </w:pPr>
      <w:r>
        <w:rPr>
          <w:rFonts w:eastAsia="文鼎標楷注音" w:ascii="文鼎標楷注音" w:hAnsi="文鼎標楷注音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473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571680"/>
                          <a:chOff x="0" y="0"/>
                          <a:chExt cx="101484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.9pt;height:45pt" coordorigin="0,0" coordsize="1598,900">
                <v:rect id="shape_0" fillcolor="white" stroked="t" o:allowincell="f" style="position:absolute;left:1080;top:0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114300</wp:posOffset>
                </wp:positionV>
                <wp:extent cx="67183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571680"/>
                          <a:chOff x="0" y="0"/>
                          <a:chExt cx="67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9pt;width:52.9pt;height:45pt" coordorigin="5018,180" coordsize="1058,900">
                <v:rect id="shape_0" fillcolor="white" stroked="t" o:allowincell="f" style="position:absolute;left:5018;top:180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8;top:180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  <w:lang w:val="en-US" w:eastAsia="en-US"/>
        </w:rPr>
      </w:pPr>
      <w:r>
        <w:rPr>
          <w:rFonts w:eastAsia="文鼎標楷注音" w:ascii="文鼎標楷注音" w:hAnsi="文鼎標楷注音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515100</wp:posOffset>
                </wp:positionV>
                <wp:extent cx="914400" cy="114236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513pt;width:72pt;height:89.9pt" coordorigin="9360,10260" coordsize="1440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0260;width:14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10860;width:1439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  <w:lang w:val="en-US" w:eastAsia="en-US"/>
        </w:rPr>
      </w:pPr>
      <w:r>
        <w:rPr>
          <w:rFonts w:eastAsia="文鼎標楷注音" w:ascii="文鼎標楷注音" w:hAnsi="文鼎標楷注音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1328420</wp:posOffset>
                </wp:positionV>
                <wp:extent cx="67183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571680"/>
                          <a:chOff x="0" y="0"/>
                          <a:chExt cx="671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04.6pt;width:52.95pt;height:45pt" coordorigin="2602,2092" coordsize="1059,900">
                <v:rect id="shape_0" fillcolor="white" stroked="t" o:allowincell="f" style="position:absolute;left:2602;top:2092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2;top:2092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457200</wp:posOffset>
                </wp:positionV>
                <wp:extent cx="1357630" cy="5708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70960"/>
                          <a:chOff x="0" y="0"/>
                          <a:chExt cx="13575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2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2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2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6pt;width:106.95pt;height:44.95pt" coordorigin="3660,720" coordsize="2139,899">
                <v:rect id="shape_0" fillcolor="white" stroked="t" o:allowincell="f" style="position:absolute;left:3660;top:720;width:517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720;width:517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720;width:517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720;width:517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28420</wp:posOffset>
                </wp:positionV>
                <wp:extent cx="101473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571680"/>
                          <a:chOff x="0" y="0"/>
                          <a:chExt cx="101484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2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4.6pt;width:79.9pt;height:45pt" coordorigin="5400,2092" coordsize="1598,900">
                <v:rect id="shape_0" fillcolor="white" stroked="t" o:allowincell="f" style="position:absolute;left:6480;top:2092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092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092;width:51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943100</wp:posOffset>
                </wp:positionV>
                <wp:extent cx="32893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153pt;width:25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5.9pt;margin-top:189pt;width:207.75pt;height:28.2pt;mso-wrap-style:none;v-text-anchor:middle" type="_x0000_t136">
            <v:path textpathok="t"/>
            <v:textpath on="t" fitshape="t" string="換你畫圖囉！" style="font-family:&quot;書法中楷（注音一）&quot;;font-size:12pt"/>
            <v:fill o:detectmouseclick="t" type="solid" color2="#cc99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943100</wp:posOffset>
            </wp:positionV>
            <wp:extent cx="457200" cy="4572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6:00Z</dcterms:created>
  <dc:creator>謝易錚</dc:creator>
  <dc:description/>
  <cp:keywords/>
  <dc:language>en-US</dc:language>
  <cp:lastModifiedBy>user</cp:lastModifiedBy>
  <dcterms:modified xsi:type="dcterms:W3CDTF">2009-04-18T11:55:00Z</dcterms:modified>
  <cp:revision>8</cp:revision>
  <dc:subject/>
  <dc:title/>
</cp:coreProperties>
</file>