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華康楷書體注音" w:hAnsi="華康楷書體注音" w:eastAsia="華康楷書體注音" w:cs="新細明體;PMingLiU"/>
          <w:sz w:val="44"/>
          <w:szCs w:val="48"/>
        </w:rPr>
      </w:pPr>
      <w:r>
        <w:rPr>
          <w:rFonts w:ascii="華康楷書體注音" w:hAnsi="華康楷書體注音" w:eastAsia="華康楷書體注音"/>
          <w:b/>
          <w:sz w:val="56"/>
          <w:szCs w:val="56"/>
          <w:bdr w:val="single" w:sz="4" w:space="0" w:color="000000"/>
        </w:rPr>
        <w:t>書名</w:t>
      </w:r>
      <w:r>
        <w:rPr>
          <w:rFonts w:ascii="華康楷書體注音" w:hAnsi="華康楷書體注音" w:eastAsia="華康楷書體注音"/>
          <w:sz w:val="56"/>
          <w:szCs w:val="56"/>
        </w:rPr>
        <w:t>：</w:t>
      </w:r>
      <w:r>
        <w:rPr>
          <w:rFonts w:ascii="華康楷書體注音" w:hAnsi="華康楷書體注音" w:cs="新細明體;PMingLiU" w:eastAsia="華康楷書體注音"/>
          <w:b/>
          <w:sz w:val="44"/>
          <w:szCs w:val="48"/>
        </w:rPr>
        <w:t>我絕對絕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-419735</wp:posOffset>
                </wp:positionV>
                <wp:extent cx="312420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桃園縣頂社國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班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座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8.05pt;mso-wrap-distance-left:9.05pt;mso-wrap-distance-right:9.05pt;mso-wrap-distance-top:0pt;mso-wrap-distance-bottom:0pt;margin-top:-33.0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楷書體注音" w:hAnsi="華康楷書體注音" w:eastAsia="華康楷書體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桃園縣頂社國小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班級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楷書體注音" w:hAnsi="華康楷書體注音" w:eastAsia="華康楷書體注音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座號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rFonts w:eastAsia="華康楷書體注音" w:cs="華康楷書體注音" w:ascii="華康楷書體注音" w:hAnsi="華康楷書體注音"/>
          <w:sz w:val="44"/>
          <w:szCs w:val="48"/>
        </w:rPr>
        <w:t xml:space="preserve">       </w:t>
      </w:r>
      <w:r>
        <w:rPr>
          <w:rFonts w:cs="新細明體;PMingLiU" w:ascii="新細明體;PMingLiU" w:hAnsi="新細明體;PMingLiU"/>
          <w:sz w:val="44"/>
          <w:szCs w:val="48"/>
        </w:rPr>
        <w:t xml:space="preserve">  </w:t>
      </w:r>
      <w:r>
        <w:rPr>
          <w:rFonts w:ascii="華康楷書體破音一" w:hAnsi="華康楷書體破音一" w:cs="新細明體;PMingLiU" w:eastAsia="華康楷書體破音一"/>
          <w:b/>
          <w:sz w:val="44"/>
          <w:szCs w:val="48"/>
        </w:rPr>
        <w:t>不</w:t>
      </w:r>
      <w:r>
        <w:rPr>
          <w:rFonts w:ascii="華康楷書體注音" w:hAnsi="華康楷書體注音" w:cs="新細明體;PMingLiU" w:eastAsia="華康楷書體注音"/>
          <w:b/>
          <w:sz w:val="44"/>
          <w:szCs w:val="48"/>
        </w:rPr>
        <w:t>吃蕃茄</w:t>
      </w:r>
    </w:p>
    <w:p>
      <w:pPr>
        <w:pStyle w:val="Normal"/>
        <w:ind w:right="-595" w:hanging="0"/>
        <w:rPr>
          <w:rFonts w:ascii="華康楷書體注音" w:hAnsi="華康楷書體注音" w:eastAsia="華康楷書體注音"/>
          <w:sz w:val="48"/>
          <w:szCs w:val="48"/>
          <w:u w:val="dottedHeavy"/>
        </w:rPr>
      </w:pPr>
      <w:r>
        <w:rPr>
          <w:rFonts w:ascii="華康楷書體注音" w:hAnsi="華康楷書體注音" w:eastAsia="華康楷書體注音"/>
          <w:b/>
          <w:sz w:val="32"/>
          <w:szCs w:val="32"/>
        </w:rPr>
        <w:t>再寫</w:t>
      </w:r>
      <w:r>
        <w:rPr>
          <w:rFonts w:ascii="華康楷書體破音一" w:hAnsi="華康楷書體破音一" w:eastAsia="華康楷書體破音一"/>
          <w:b/>
          <w:sz w:val="32"/>
          <w:szCs w:val="32"/>
        </w:rPr>
        <w:t>一</w:t>
      </w:r>
      <w:r>
        <w:rPr>
          <w:rFonts w:ascii="華康楷書體注音" w:hAnsi="華康楷書體注音" w:eastAsia="華康楷書體注音"/>
          <w:b/>
          <w:sz w:val="32"/>
          <w:szCs w:val="32"/>
        </w:rPr>
        <w:t>遍</w:t>
      </w:r>
      <w:r>
        <w:rPr>
          <w:rFonts w:ascii="華康楷書體注音" w:hAnsi="華康楷書體注音" w:eastAsia="華康楷書體注音"/>
          <w:b/>
          <w:sz w:val="32"/>
          <w:szCs w:val="32"/>
          <w:bdr w:val="single" w:sz="4" w:space="0" w:color="000000"/>
        </w:rPr>
        <w:t>書名</w:t>
      </w:r>
      <w:r>
        <w:rPr>
          <w:rFonts w:ascii="華康楷書體注音" w:hAnsi="華康楷書體注音" w:eastAsia="華康楷書體注音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48"/>
          <w:szCs w:val="48"/>
          <w:u w:val="dottedHeavy"/>
        </w:rPr>
        <w:t xml:space="preserve">                             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635</wp:posOffset>
                </wp:positionV>
                <wp:extent cx="6769100" cy="852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852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、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查理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有個小妹妹叫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蘿拉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。他非常非常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挑食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。蘿拉說：</w:t>
                            </w:r>
                            <w:r>
                              <w:rPr>
                                <w:rFonts w:eastAsia="Times New Roman"/>
                                <w:b/>
                                <w:u w:val="dotDash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28"/>
                                <w:szCs w:val="28"/>
                                <w:u w:val="dotDash"/>
                              </w:rPr>
                            </w:pP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『我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絕對絕對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吃蕃茄。』有</w:t>
                            </w:r>
                            <w:r>
                              <w:rPr>
                                <w:rFonts w:ascii="華康楷書體破音二" w:hAnsi="華康楷書體破音二" w:cs="標楷體" w:eastAsia="華康楷書體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天，查理想到了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個好辦法，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b/>
                                <w:sz w:val="28"/>
                                <w:szCs w:val="28"/>
                              </w:rPr>
                              <w:t>哄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他吃東西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28"/>
                                <w:szCs w:val="28"/>
                              </w:rPr>
                              <w:t>二、填一填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＊它們才不是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胡</w:t>
                            </w:r>
                            <w:r>
                              <w:rPr>
                                <w:rFonts w:ascii="華康楷書體破音三" w:hAnsi="華康楷書體破音三" w:cs="標楷體" w:eastAsia="華康楷書體注音"/>
                                <w:b/>
                                <w:sz w:val="28"/>
                                <w:szCs w:val="28"/>
                              </w:rPr>
                              <w:t>蘿</w:t>
                            </w:r>
                            <w:r>
                              <w:rPr>
                                <w:rFonts w:ascii="華康圓體破音二" w:hAnsi="華康圓體破音二" w:cs="標楷體" w:eastAsia="華康楷書體注音"/>
                                <w:b/>
                                <w:sz w:val="28"/>
                                <w:szCs w:val="28"/>
                              </w:rPr>
                              <w:t>蔔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呢。這是從橘星球來的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  <w:u w:val="thick"/>
                              </w:rPr>
                              <w:t xml:space="preserve"> 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 xml:space="preserve">。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  <w:u w:val="thic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＊這不是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豌豆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，當然不是囉！這是來自綠王國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  <w:u w:val="thic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＊阿！這不是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馬鈴薯泥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。大家都弄錯了，其實這是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  <w:u w:val="single"/>
                              </w:rPr>
                              <w:t>日本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28"/>
                                <w:szCs w:val="28"/>
                                <w:u w:val="single"/>
                              </w:rPr>
                              <w:t>富士山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最高的山頂那些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鬆鬆軟軟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＊我知道，但這真的不是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b/>
                                <w:sz w:val="28"/>
                                <w:szCs w:val="28"/>
                              </w:rPr>
                              <w:t>炸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魚塊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。這是海底超級市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賣的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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  <w:u w:val="thick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美人魚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常常吃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sz w:val="28"/>
                                <w:szCs w:val="28"/>
                              </w:rPr>
                              <w:t>呢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＊最後蘿拉說：「查理，請你把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sz w:val="28"/>
                                <w:szCs w:val="28"/>
                              </w:rPr>
                              <w:t>那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個拿給我好嗎？我要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>番茄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。對啊！沒錯，我最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愛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  <w:u w:val="thick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了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。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華康楷書體注音" w:hAnsi="華康楷書體注音" w:eastAsia="華康楷書體注音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、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28"/>
                                <w:szCs w:val="28"/>
                              </w:rPr>
                              <w:t>小朋友，你有沒有不吃的食物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  <w:szCs w:val="28"/>
                              </w:rPr>
                              <w:t>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28"/>
                                <w:szCs w:val="28"/>
                                <w:u w:val="thick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28"/>
                                <w:szCs w:val="28"/>
                              </w:rPr>
                              <w:t>我們</w:t>
                            </w:r>
                            <w:r>
                              <w:rPr>
                                <w:rFonts w:ascii="華康楷書體破音二" w:hAnsi="華康楷書體破音二" w:cs="新細明體;PMingLiU" w:eastAsia="華康楷書體破音二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28"/>
                                <w:szCs w:val="28"/>
                              </w:rPr>
                              <w:t>起想辦法吧！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  <w:szCs w:val="28"/>
                              </w:rPr>
                              <w:t>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28"/>
                                <w:szCs w:val="28"/>
                              </w:rPr>
                              <w:t>畫下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這個故事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中你覺</w:t>
                            </w:r>
                            <w:r>
                              <w:rPr>
                                <w:rFonts w:ascii="華康楷書體破音一" w:hAnsi="華康楷書體破音一" w:cs="新細明體;PMingLiU" w:eastAsia="華康楷書體破音一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28"/>
                                <w:szCs w:val="28"/>
                              </w:rPr>
                              <w:t>最有趣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的地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pt;height:671.5pt;mso-wrap-distance-left:9.05pt;mso-wrap-distance-right:9.05pt;mso-wrap-distance-top:0pt;mso-wrap-distance-bottom:0pt;margin-top:-0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、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查理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有個小妹妹叫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蘿拉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。他非常非常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挑食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。蘿拉說：</w:t>
                      </w:r>
                      <w:r>
                        <w:rPr>
                          <w:rFonts w:eastAsia="Times New Roman"/>
                          <w:b/>
                          <w:u w:val="dotDash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楷書體注音" w:hAnsi="華康楷書體注音" w:eastAsia="華康楷書體注音"/>
                          <w:b/>
                          <w:b/>
                          <w:sz w:val="28"/>
                          <w:szCs w:val="28"/>
                          <w:u w:val="dotDash"/>
                        </w:rPr>
                      </w:pPr>
                      <w:r>
                        <w:rPr>
                          <w:b/>
                        </w:rPr>
                        <w:t>　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『我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絕對絕對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吃蕃茄。』有</w:t>
                      </w:r>
                      <w:r>
                        <w:rPr>
                          <w:rFonts w:ascii="華康楷書體破音二" w:hAnsi="華康楷書體破音二" w:cs="標楷體" w:eastAsia="華康楷書體破音二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天，查理想到了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個好辦法，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b/>
                          <w:sz w:val="28"/>
                          <w:szCs w:val="28"/>
                        </w:rPr>
                        <w:t>哄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他吃東西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28"/>
                          <w:szCs w:val="28"/>
                        </w:rPr>
                        <w:t>二、填一填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＊它們才不是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胡</w:t>
                      </w:r>
                      <w:r>
                        <w:rPr>
                          <w:rFonts w:ascii="華康楷書體破音三" w:hAnsi="華康楷書體破音三" w:cs="標楷體" w:eastAsia="華康楷書體注音"/>
                          <w:b/>
                          <w:sz w:val="28"/>
                          <w:szCs w:val="28"/>
                        </w:rPr>
                        <w:t>蘿</w:t>
                      </w:r>
                      <w:r>
                        <w:rPr>
                          <w:rFonts w:ascii="華康圓體破音二" w:hAnsi="華康圓體破音二" w:cs="標楷體" w:eastAsia="華康楷書體注音"/>
                          <w:b/>
                          <w:sz w:val="28"/>
                          <w:szCs w:val="28"/>
                        </w:rPr>
                        <w:t>蔔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呢。這是從橘星球來的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  <w:u w:val="thick"/>
                        </w:rPr>
                        <w:t xml:space="preserve"> 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 xml:space="preserve">。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  <w:u w:val="thic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＊這不是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豌豆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，當然不是囉！這是來自綠王國的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  <w:u w:val="thick"/>
                        </w:rPr>
                        <w:t xml:space="preserve">          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＊阿！這不是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馬鈴薯泥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。大家都弄錯了，其實這是來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  <w:u w:val="single"/>
                        </w:rPr>
                        <w:t>日本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28"/>
                          <w:szCs w:val="28"/>
                          <w:u w:val="single"/>
                        </w:rPr>
                        <w:t>富士山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最高的山頂那些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鬆鬆軟軟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  <w:u w:val="thick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40"/>
                        <w:jc w:val="both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＊我知道，但這真的不是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b/>
                          <w:sz w:val="28"/>
                          <w:szCs w:val="28"/>
                        </w:rPr>
                        <w:t>炸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魚塊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。這是海底超級市場</w:t>
                      </w:r>
                    </w:p>
                    <w:p>
                      <w:pPr>
                        <w:pStyle w:val="Normal"/>
                        <w:spacing w:lineRule="exact" w:line="540"/>
                        <w:jc w:val="both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賣的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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  <w:u w:val="thick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thick"/>
                        </w:rPr>
                        <w:t xml:space="preserve">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美人魚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常常吃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sz w:val="28"/>
                          <w:szCs w:val="28"/>
                        </w:rPr>
                        <w:t>呢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＊最後蘿拉說：「查理，請你把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sz w:val="28"/>
                          <w:szCs w:val="28"/>
                        </w:rPr>
                        <w:t>那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個拿給我好嗎？我要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個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>番茄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。對啊！沒錯，我最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愛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  <w:u w:val="thick"/>
                        </w:rPr>
                        <w:t xml:space="preserve">          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了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。」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華康楷書體注音" w:hAnsi="華康楷書體注音" w:eastAsia="華康楷書體注音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、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28"/>
                          <w:szCs w:val="28"/>
                        </w:rPr>
                        <w:t>小朋友，你有沒有不吃的食物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  <w:szCs w:val="28"/>
                        </w:rPr>
                        <w:t>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28"/>
                          <w:szCs w:val="28"/>
                          <w:u w:val="thick"/>
                        </w:rPr>
                        <w:t xml:space="preserve">              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28"/>
                          <w:szCs w:val="28"/>
                        </w:rPr>
                        <w:t>我們</w:t>
                      </w:r>
                      <w:r>
                        <w:rPr>
                          <w:rFonts w:ascii="華康楷書體破音二" w:hAnsi="華康楷書體破音二" w:cs="新細明體;PMingLiU" w:eastAsia="華康楷書體破音二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28"/>
                          <w:szCs w:val="28"/>
                        </w:rPr>
                        <w:t>起想辦法吧！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  <w:szCs w:val="28"/>
                        </w:rPr>
                        <w:t>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u w:val="thick"/>
                        </w:rPr>
                        <w:t xml:space="preserve">                                    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、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sz w:val="28"/>
                          <w:szCs w:val="28"/>
                        </w:rPr>
                        <w:t>畫下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這個故事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中你覺</w:t>
                      </w:r>
                      <w:r>
                        <w:rPr>
                          <w:rFonts w:ascii="華康楷書體破音一" w:hAnsi="華康楷書體破音一" w:cs="新細明體;PMingLiU" w:eastAsia="華康楷書體破音一"/>
                          <w:sz w:val="28"/>
                          <w:szCs w:val="28"/>
                        </w:rPr>
                        <w:t>得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28"/>
                          <w:szCs w:val="28"/>
                        </w:rPr>
                        <w:t>最有趣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的地方。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破音一">
    <w:charset w:val="88"/>
    <w:family w:val="roman"/>
    <w:pitch w:val="variable"/>
  </w:font>
  <w:font w:name="標楷體">
    <w:charset w:val="88"/>
    <w:family w:val="script"/>
    <w:pitch w:val="default"/>
  </w:font>
  <w:font w:name="華康楷書體破音二">
    <w:charset w:val="88"/>
    <w:family w:val="roman"/>
    <w:pitch w:val="variable"/>
  </w:font>
  <w:font w:name="華康楷書體破音三">
    <w:charset w:val="88"/>
    <w:family w:val="roman"/>
    <w:pitch w:val="variable"/>
  </w:font>
  <w:font w:name="華康圓體破音二"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47:00Z</dcterms:created>
  <dc:creator>謝易錚</dc:creator>
  <dc:description/>
  <cp:keywords/>
  <dc:language>en-US</dc:language>
  <cp:lastModifiedBy>user</cp:lastModifiedBy>
  <dcterms:modified xsi:type="dcterms:W3CDTF">2009-04-18T12:12:00Z</dcterms:modified>
  <cp:revision>10</cp:revision>
  <dc:subject/>
  <dc:title>範本檔</dc:title>
</cp:coreProperties>
</file>