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1371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5pt;width:108pt;height:54pt" coordorigin="3240,900" coordsize="2160,1080">
                <v:rect id="shape_0" fillcolor="white" stroked="t" o:allowincell="f" style="position:absolute;left:3240;top:90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90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900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華康楷書體注音" w:hAnsi="華康楷書體注音" w:eastAsia="華康楷書體注音"/>
          <w:b/>
          <w:sz w:val="56"/>
          <w:szCs w:val="56"/>
          <w:bdr w:val="single" w:sz="4" w:space="0" w:color="000000"/>
        </w:rPr>
        <w:t>書名</w:t>
      </w:r>
      <w:r>
        <w:rPr>
          <w:rFonts w:ascii="華康楷書體注音" w:hAnsi="華康楷書體注音" w:eastAsia="華康楷書體注音"/>
          <w:sz w:val="56"/>
          <w:szCs w:val="56"/>
        </w:rPr>
        <w:t>：</w:t>
      </w:r>
      <w:r>
        <w:rPr>
          <w:rFonts w:ascii="華康楷書體注音" w:hAnsi="華康楷書體注音" w:cs="新細明體;PMingLiU" w:eastAsia="華康楷書體注音"/>
          <w:b/>
          <w:sz w:val="48"/>
          <w:szCs w:val="48"/>
        </w:rPr>
        <w:t>我爸</w:t>
      </w:r>
      <w:r>
        <w:rPr>
          <w:rFonts w:ascii="華康楷書體破音一" w:hAnsi="華康楷書體破音一" w:cs="新細明體;PMingLiU" w:eastAsia="華康楷書體破音一"/>
          <w:b/>
          <w:sz w:val="48"/>
          <w:szCs w:val="48"/>
        </w:rPr>
        <w:t>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-228600</wp:posOffset>
                </wp:positionV>
                <wp:extent cx="3124200" cy="142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桃園縣頂社國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班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座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1.95pt;mso-wrap-distance-left:9.05pt;mso-wrap-distance-right:9.05pt;mso-wrap-distance-top:0pt;mso-wrap-distance-bottom:0pt;margin-top:-1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楷書體注音" w:hAnsi="華康楷書體注音" w:eastAsia="華康楷書體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桃園縣頂社國小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班級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楷書體注音" w:hAnsi="華康楷書體注音" w:eastAsia="華康楷書體注音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座號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5" w:hanging="0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ascii="華康楷書體注音" w:hAnsi="華康楷書體注音" w:eastAsia="華康楷書體注音"/>
          <w:b/>
          <w:sz w:val="32"/>
          <w:szCs w:val="32"/>
        </w:rPr>
        <w:t>再寫</w:t>
      </w:r>
      <w:r>
        <w:rPr>
          <w:rFonts w:ascii="華康楷書體破音一" w:hAnsi="華康楷書體破音一" w:eastAsia="華康楷書體破音一"/>
          <w:b/>
          <w:sz w:val="32"/>
          <w:szCs w:val="32"/>
        </w:rPr>
        <w:t>一</w:t>
      </w:r>
      <w:r>
        <w:rPr>
          <w:rFonts w:ascii="華康楷書體注音" w:hAnsi="華康楷書體注音" w:eastAsia="華康楷書體注音"/>
          <w:b/>
          <w:sz w:val="32"/>
          <w:szCs w:val="32"/>
        </w:rPr>
        <w:t>遍</w:t>
      </w:r>
      <w:r>
        <w:rPr>
          <w:rFonts w:ascii="華康楷書體注音" w:hAnsi="華康楷書體注音" w:eastAsia="華康楷書體注音"/>
          <w:b/>
          <w:sz w:val="32"/>
          <w:szCs w:val="32"/>
          <w:bdr w:val="single" w:sz="4" w:space="0" w:color="000000"/>
        </w:rPr>
        <w:t>書名</w:t>
      </w:r>
      <w:r>
        <w:rPr>
          <w:rFonts w:ascii="華康楷書體注音" w:hAnsi="華康楷書體注音" w:eastAsia="華康楷書體注音"/>
          <w:sz w:val="32"/>
          <w:szCs w:val="32"/>
        </w:rPr>
        <w:t>：</w:t>
      </w:r>
    </w:p>
    <w:p>
      <w:pPr>
        <w:pStyle w:val="Normal"/>
        <w:ind w:right="-595" w:hanging="0"/>
        <w:rPr>
          <w:rFonts w:ascii="華康楷書體注音" w:hAnsi="華康楷書體注音" w:eastAsia="華康楷書體注音"/>
          <w:sz w:val="20"/>
          <w:szCs w:val="20"/>
        </w:rPr>
      </w:pPr>
      <w:r>
        <w:rPr>
          <w:rFonts w:eastAsia="華康楷書體注音" w:ascii="華康楷書體注音" w:hAnsi="華康楷書體注音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342900</wp:posOffset>
                </wp:positionV>
                <wp:extent cx="4343400" cy="388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86200"/>
                          <a:chOff x="0" y="0"/>
                          <a:chExt cx="4343400" cy="388620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685800"/>
                            <a:ext cx="7621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38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68580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0"/>
                              <a:ext cx="7621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380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19520" y="3314880"/>
                            <a:ext cx="1523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0"/>
                              <a:ext cx="11430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0880" y="0"/>
                                <a:ext cx="7621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0"/>
                                  <a:ext cx="380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43200" y="160020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0"/>
                              <a:ext cx="7621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0"/>
                                <a:ext cx="380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71880"/>
                            <a:ext cx="7621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38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2857680"/>
                            <a:ext cx="7621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38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27pt;width:342pt;height:306.05pt" coordorigin="3120,540" coordsize="6840,6121">
                <v:rect id="shape_0" fillcolor="white" stroked="t" o:allowincell="f" style="position:absolute;left:3600;top:540;width:5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0;top:540;width:5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60;top:1620;width:1200;height:900">
                  <v:rect id="shape_0" fillcolor="white" stroked="t" o:allowincell="f" style="position:absolute;left:3960;top:1620;width:5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60;top:1620;width:5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440;top:1620;width:1800;height:900">
                  <v:rect id="shape_0" fillcolor="white" stroked="t" o:allowincell="f" style="position:absolute;left:7440;top:1620;width:5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040;top:1620;width:1200;height:900">
                    <v:rect id="shape_0" fillcolor="white" stroked="t" o:allowincell="f" style="position:absolute;left:8040;top:1620;width:5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40;top:1620;width:5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60;top:5761;width:2400;height:900">
                  <v:rect id="shape_0" fillcolor="white" stroked="t" o:allowincell="f" style="position:absolute;left:7560;top:5761;width:5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160;top:5761;width:1800;height:900">
                    <v:rect id="shape_0" fillcolor="white" stroked="t" o:allowincell="f" style="position:absolute;left:8160;top:5761;width:5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8760;top:5761;width:1200;height:900">
                      <v:rect id="shape_0" fillcolor="white" stroked="t" o:allowincell="f" style="position:absolute;left:8760;top:5761;width:59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60;top:5761;width:59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7440;top:3060;width:1800;height:900">
                  <v:rect id="shape_0" fillcolor="white" stroked="t" o:allowincell="f" style="position:absolute;left:7440;top:3060;width:5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040;top:3060;width:1200;height:900">
                    <v:rect id="shape_0" fillcolor="white" stroked="t" o:allowincell="f" style="position:absolute;left:8040;top:3060;width:5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40;top:3060;width:5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120;top:3961;width:1199;height:900">
                  <v:rect id="shape_0" fillcolor="white" stroked="t" o:allowincell="f" style="position:absolute;left:3120;top:3961;width:5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20;top:3961;width:5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00;top:5041;width:1199;height:900">
                  <v:rect id="shape_0" fillcolor="white" stroked="t" o:allowincell="f" style="position:absolute;left:4200;top:5041;width:5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0;top:5041;width:5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5725</wp:posOffset>
                </wp:positionV>
                <wp:extent cx="6762750" cy="817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17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華康楷書體注音" w:hAnsi="華康楷書體注音" w:eastAsia="華康楷書體注音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32"/>
                                <w:szCs w:val="32"/>
                              </w:rPr>
                              <w:t>填</w:t>
                            </w:r>
                            <w:r>
                              <w:rPr>
                                <w:rFonts w:ascii="華康楷書體破音二" w:hAnsi="華康楷書體破音二" w:cs="標楷體" w:eastAsia="華康楷書體破音二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32"/>
                                <w:szCs w:val="32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華康楷書體注音" w:hAnsi="華康楷書體注音" w:eastAsia="華康楷書體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我爸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28"/>
                                <w:szCs w:val="28"/>
                              </w:rPr>
                              <w:t>爸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吃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樣多，游泳時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樣靈活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標楷體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他像大猩猩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，也像整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的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馬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樣快樂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標楷體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我爸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sz w:val="28"/>
                                <w:szCs w:val="28"/>
                              </w:rPr>
                              <w:t>爸長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又高又大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，看起來像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標楷體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有時他又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，就像我的泰迪熊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樣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我爸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sz w:val="28"/>
                                <w:szCs w:val="28"/>
                              </w:rPr>
                              <w:t>爸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是個偉大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家，也是個</w:t>
                            </w:r>
                            <w:r>
                              <w:rPr>
                                <w:rFonts w:ascii="華康楷書體破音一" w:hAnsi="華康楷書體破音一" w:cs="標楷體" w:eastAsia="華康楷書體破音一"/>
                                <w:sz w:val="28"/>
                                <w:szCs w:val="28"/>
                              </w:rPr>
                              <w:t>了不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起的歌手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標楷體" w:ascii="華康楷書體注音" w:hAnsi="華康楷書體注音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他踢足球的技巧棒呆了，還常常逗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、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28"/>
                                <w:szCs w:val="28"/>
                              </w:rPr>
                              <w:t>畫下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這個故事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中的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28"/>
                                <w:szCs w:val="28"/>
                              </w:rPr>
                              <w:t>主角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或是你覺</w:t>
                            </w:r>
                            <w:r>
                              <w:rPr>
                                <w:rFonts w:ascii="華康楷書體破音一" w:hAnsi="華康楷書體破音一" w:cs="新細明體;PMingLiU" w:eastAsia="華康楷書體破音一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b/>
                                <w:sz w:val="28"/>
                                <w:szCs w:val="28"/>
                              </w:rPr>
                              <w:t>最有趣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的地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（要塗上顏色喔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pt;height:643.5pt;mso-wrap-distance-left:9.05pt;mso-wrap-distance-right:9.05pt;mso-wrap-distance-top:0pt;mso-wrap-distance-bottom:0pt;margin-top:6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華康楷書體注音" w:hAnsi="華康楷書體注音" w:eastAsia="華康楷書體注音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32"/>
                          <w:szCs w:val="32"/>
                        </w:rPr>
                        <w:t>填</w:t>
                      </w:r>
                      <w:r>
                        <w:rPr>
                          <w:rFonts w:ascii="華康楷書體破音二" w:hAnsi="華康楷書體破音二" w:cs="標楷體" w:eastAsia="華康楷書體破音二"/>
                          <w:b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32"/>
                          <w:szCs w:val="32"/>
                        </w:rPr>
                        <w:t>填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華康楷書體注音" w:hAnsi="華康楷書體注音" w:eastAsia="華康楷書體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我爸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28"/>
                          <w:szCs w:val="28"/>
                        </w:rPr>
                        <w:t>爸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吃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像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樣多，游泳時像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樣靈活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標楷體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他像大猩猩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樣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，也像整天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的河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馬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樣快樂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標楷體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我爸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sz w:val="28"/>
                          <w:szCs w:val="28"/>
                        </w:rPr>
                        <w:t>爸長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又高又大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，看起來像棟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標楷體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有時他又很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，就像我的泰迪熊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樣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我爸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sz w:val="28"/>
                          <w:szCs w:val="28"/>
                        </w:rPr>
                        <w:t>爸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是個偉大的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家，也是個</w:t>
                      </w:r>
                      <w:r>
                        <w:rPr>
                          <w:rFonts w:ascii="華康楷書體破音一" w:hAnsi="華康楷書體破音一" w:cs="標楷體" w:eastAsia="華康楷書體破音一"/>
                          <w:sz w:val="28"/>
                          <w:szCs w:val="28"/>
                        </w:rPr>
                        <w:t>了不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起的歌手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標楷體" w:ascii="華康楷書體注音" w:hAnsi="華康楷書體注音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他踢足球的技巧棒呆了，還常常逗我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ascii="華康楷書體注音" w:hAnsi="華康楷書體注音" w:cs="標楷體" w:eastAsia="華康楷書體注音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華康楷書體注音" w:hAnsi="華康楷書體注音" w:cs="標楷體" w:eastAsia="華康楷書體注音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、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sz w:val="28"/>
                          <w:szCs w:val="28"/>
                        </w:rPr>
                        <w:t>畫下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這個故事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中的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28"/>
                          <w:szCs w:val="28"/>
                        </w:rPr>
                        <w:t>主角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或是你覺</w:t>
                      </w:r>
                      <w:r>
                        <w:rPr>
                          <w:rFonts w:ascii="華康楷書體破音一" w:hAnsi="華康楷書體破音一" w:cs="新細明體;PMingLiU" w:eastAsia="華康楷書體破音一"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b/>
                          <w:sz w:val="28"/>
                          <w:szCs w:val="28"/>
                        </w:rPr>
                        <w:t>最有趣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的地方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（要塗上顏色喔！）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破音二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25:00Z</dcterms:created>
  <dc:creator>謝易錚</dc:creator>
  <dc:description/>
  <cp:keywords/>
  <dc:language>en-US</dc:language>
  <cp:lastModifiedBy>user</cp:lastModifiedBy>
  <dcterms:modified xsi:type="dcterms:W3CDTF">2009-04-18T11:55:00Z</dcterms:modified>
  <cp:revision>6</cp:revision>
  <dc:subject/>
  <dc:title>範本檔</dc:title>
</cp:coreProperties>
</file>