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219710</wp:posOffset>
            </wp:positionV>
            <wp:extent cx="1143000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</w:rPr>
        <w:t>桃園縣蘆竹鄉頂社國民小學</w:t>
      </w:r>
      <w:r>
        <w:rPr>
          <w:rFonts w:eastAsia="標楷體" w:cs="標楷體" w:ascii="標楷體" w:hAnsi="標楷體"/>
          <w:b/>
          <w:sz w:val="32"/>
        </w:rPr>
        <w:t>99</w:t>
      </w:r>
      <w:r>
        <w:rPr>
          <w:rFonts w:ascii="標楷體" w:hAnsi="標楷體" w:cs="標楷體" w:eastAsia="標楷體"/>
          <w:b/>
          <w:sz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家長會長就任典禮暨五十週年校慶籌備會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一</w:t>
      </w:r>
      <w:r>
        <w:rPr>
          <w:rFonts w:eastAsia="標楷體" w:cs="標楷體" w:ascii="標楷體" w:hAnsi="標楷體"/>
          <w:b/>
          <w:sz w:val="32"/>
        </w:rPr>
        <w:t xml:space="preserve">) </w:t>
      </w:r>
      <w:r>
        <w:rPr>
          <w:rFonts w:ascii="標楷體" w:hAnsi="標楷體" w:cs="標楷體" w:eastAsia="標楷體"/>
          <w:b/>
          <w:sz w:val="32"/>
        </w:rPr>
        <w:t>會議記錄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18:30~20:40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本校活動中心、視訊中心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莊會長麗娟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列席：吳校長素枝、陳村長長江、曾理事長文鑑、魏主任民棋、呂主任輝勝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出席人員：常務委員、顧問、各鄰鄰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簽到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記錄：教師 鄭雅云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會議程序與報告討論事項重點摘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茶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長致詞、會長致詞、村長致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頒發當選證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會長、副會長、常務委員、顧問聘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十週年校慶籌備會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長報告活動內容及籌備事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件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村長：往後的籌備會應廣邀社區理監事，並從一月份開始，邀請每一屆校友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代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召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出席，納入他們的意見，集思廣益，結合村、校的力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將這場五十週年校慶的盛會辦得轟轟烈烈，並趁機把學校和地方推廣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出去，這是我們的目標。另外，由於活動很多，要思考看看一天的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間如果不夠，可以將動態與靜態的活動分開為各一天舉辦。在往後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每一次籌備會中，需要再將各活動的細項列出來，一次比一次更具體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校長回應、補充報告：目前已經整理出前三十屆的校友名單，下一次將邀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他們。接著報告活動各項經費概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見附件資料，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討論五十週年校慶日期：配合地方特色「產茶」的期程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正好適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母親節前一天，正好意味著校友回母校慶祝的寓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以下為與會家長討論意見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五十個特色攤位，學校場地是否容納得下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4~49</w:t>
      </w:r>
      <w:r>
        <w:rPr>
          <w:rFonts w:ascii="標楷體" w:hAnsi="標楷體" w:cs="標楷體" w:eastAsia="標楷體"/>
          <w:sz w:val="28"/>
          <w:szCs w:val="28"/>
        </w:rPr>
        <w:t>屆校友目前年紀也才國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高三，要他們當召集人負責籌畫，可能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太適合，可以改為邀請他們回來的形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是否改成只要辦理地方特色風味餐就好了，捨棄園遊會擺攤？</w:t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spacing w:before="240" w:after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2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無間距 字元"/>
    <w:basedOn w:val="Style14"/>
    <w:qFormat/>
    <w:rPr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4:08:00Z</dcterms:created>
  <dc:creator>user</dc:creator>
  <dc:description/>
  <cp:keywords/>
  <dc:language>en-US</dc:language>
  <cp:lastModifiedBy>user</cp:lastModifiedBy>
  <dcterms:modified xsi:type="dcterms:W3CDTF">2010-10-09T18:17:00Z</dcterms:modified>
  <cp:revision>80</cp:revision>
  <dc:subject/>
  <dc:title/>
</cp:coreProperties>
</file>