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67310</wp:posOffset>
            </wp:positionV>
            <wp:extent cx="1143000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</w:rPr>
        <w:t>桃園縣蘆竹鄉頂社國民小學</w:t>
      </w:r>
      <w:r>
        <w:rPr>
          <w:rFonts w:eastAsia="標楷體" w:cs="標楷體" w:ascii="標楷體" w:hAnsi="標楷體"/>
          <w:b/>
          <w:sz w:val="32"/>
        </w:rPr>
        <w:t>99</w:t>
      </w:r>
      <w:r>
        <w:rPr>
          <w:rFonts w:ascii="標楷體" w:hAnsi="標楷體" w:cs="標楷體" w:eastAsia="標楷體"/>
          <w:b/>
          <w:sz w:val="3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第一次家長委員會 會議記錄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19:00~20:40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本校視訊中心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莊會長麗娟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列席：吳校長素枝、陳村長長江、曾理事長文鑑、魏主任民棋、呂主任輝勝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、王組長偉榮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出席人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簽到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記錄：教師 鄭雅云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會議程序與報告討論事項重點摘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村長致詞：感謝莊會長這一年來對學校的付出，期盼會長與學校、社區、村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一同努力前進，也希望新任會長、副會長、常委順利產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理事長致詞：大家好，很榮幸能夠參與這次的家長委員會，希望家長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選舉順利，也祝學校校運昌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長致詞：大家對於莊會長這一年來的用心都讚譽有加，很感謝大家的努力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讓校務運作上更為順暢。目前正在積極籌畫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的頂社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小五十週年校慶活動，在這邊更感謝曾文鑑理事長慷慨捐出十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萬元的助學基金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務主任報告：目前家長會費收支明細如各位手中資料的第</w:t>
      </w:r>
      <w:r>
        <w:rPr>
          <w:rFonts w:eastAsia="標楷體" w:cs="標楷體" w:ascii="標楷體" w:hAnsi="標楷體"/>
          <w:sz w:val="28"/>
          <w:szCs w:val="28"/>
        </w:rPr>
        <w:t>2~3</w:t>
      </w:r>
      <w:r>
        <w:rPr>
          <w:rFonts w:ascii="標楷體" w:hAnsi="標楷體" w:cs="標楷體" w:eastAsia="標楷體"/>
          <w:sz w:val="28"/>
          <w:szCs w:val="28"/>
        </w:rPr>
        <w:t>頁，在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新開戶時結餘為</w:t>
      </w:r>
      <w:r>
        <w:rPr>
          <w:rFonts w:eastAsia="標楷體" w:cs="標楷體" w:ascii="標楷體" w:hAnsi="標楷體"/>
          <w:sz w:val="28"/>
          <w:szCs w:val="28"/>
        </w:rPr>
        <w:t>71</w:t>
      </w:r>
      <w:r>
        <w:rPr>
          <w:rFonts w:eastAsia="標楷體" w:cs="標楷體" w:ascii="標楷體" w:hAnsi="標楷體"/>
          <w:sz w:val="28"/>
          <w:szCs w:val="28"/>
        </w:rPr>
        <w:t>,3012</w:t>
      </w:r>
      <w:r>
        <w:rPr>
          <w:rFonts w:ascii="標楷體" w:hAnsi="標楷體" w:cs="標楷體" w:eastAsia="標楷體"/>
          <w:sz w:val="28"/>
          <w:szCs w:val="28"/>
        </w:rPr>
        <w:t>元，截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的結餘為</w:t>
      </w:r>
      <w:r>
        <w:rPr>
          <w:rFonts w:eastAsia="標楷體" w:cs="標楷體" w:ascii="標楷體" w:hAnsi="標楷體"/>
          <w:sz w:val="28"/>
          <w:szCs w:val="28"/>
        </w:rPr>
        <w:t>68,918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票選常務委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凌聰錦委員、凌振宗委員、周業展委員、卓達順委員、藍榮順委員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謝清池委員、凌靖崴委員、藍志銘委員   共八位當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常務委員推選會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會長：莊麗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副會長：許日昌、蔡聰棋、賴振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導組長報告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九十九年體育發表會計畫與經費概算表有精簡版與擴大版兩種版本，與會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員們表決採用精簡版定案，逐一檢核經費用途，決議將活動錄影費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預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算刪除，改用校內錄影設備；充氣拱門則改採用造型氣球來布置校園環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以下為與會家長討論意見─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凌聰錦委員：提議辦理體育發表會時，將全校學生集合到操場，司令台的看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則可規畫為家長來賓休息區，並商請學校租借活動用帳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莊會長：經費概算表中的地方風味餐將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份減量為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邱振徳家長：建議學校開家長委員會之前可以先發給全校家長意見調查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臨時動議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莊會長：學生中午用剩餘的營養午餐是否可以讓家境清寒的學生打包帶回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一方面幫助弱勢兒童，另一方面也養成學生愛物惜物不浪費的美徳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●</w:t>
      </w:r>
      <w:r>
        <w:rPr>
          <w:rFonts w:ascii="標楷體" w:hAnsi="標楷體" w:cs="標楷體" w:eastAsia="標楷體"/>
          <w:sz w:val="28"/>
          <w:szCs w:val="28"/>
        </w:rPr>
        <w:t>校長回應：這是沒有問題的，將會調查學生需打包餐食回家的人數，協助學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凌聰錦委員：中午圖書館開放借閱時，可否打開冷氣，讓學生有個舒適的閱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環境？電費部分可以另列經費補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●</w:t>
      </w:r>
      <w:r>
        <w:rPr>
          <w:rFonts w:ascii="標楷體" w:hAnsi="標楷體" w:cs="標楷體" w:eastAsia="標楷體"/>
          <w:sz w:val="28"/>
          <w:szCs w:val="28"/>
        </w:rPr>
        <w:t>總務主任回應：尚無共識，將考量各項條件再研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spacing w:before="240" w:after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2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Style21">
    <w:name w:val="無間距 字元"/>
    <w:basedOn w:val="Style14"/>
    <w:qFormat/>
    <w:rPr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4:08:00Z</dcterms:created>
  <dc:creator>user</dc:creator>
  <dc:description/>
  <cp:keywords/>
  <dc:language>en-US</dc:language>
  <cp:lastModifiedBy>user</cp:lastModifiedBy>
  <dcterms:modified xsi:type="dcterms:W3CDTF">2010-09-19T14:58:00Z</dcterms:modified>
  <cp:revision>27</cp:revision>
  <dc:subject/>
  <dc:title/>
</cp:coreProperties>
</file>