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/>
      </w:pPr>
      <w:r>
        <w:rPr/>
        <w:t>徑賽分組（低</w:t>
      </w:r>
      <w:r>
        <w:rPr/>
        <w:t>60</w:t>
      </w:r>
      <w:r>
        <w:rPr/>
        <w:t>公尺、中高</w:t>
      </w:r>
      <w:r>
        <w:rPr/>
        <w:t>100</w:t>
      </w:r>
      <w:r>
        <w:rPr/>
        <w:t>公尺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1920"/>
        <w:gridCol w:w="1920"/>
        <w:gridCol w:w="1680"/>
        <w:gridCol w:w="17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跑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跑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跑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跑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跑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之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錫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重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佑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藍珮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藍佳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凌嘉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潘翔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華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榮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曾韋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雲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文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佑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弘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  <w:t>13.</w:t>
            </w:r>
            <w:r>
              <w:rPr>
                <w:rFonts w:ascii="標楷體" w:hAnsi="標楷體" w:cs="Arial Unicode MS" w:eastAsia="標楷體"/>
                <w:b/>
                <w:sz w:val="32"/>
                <w:szCs w:val="32"/>
              </w:rPr>
              <w:t>蔡偉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鈺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雅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婷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班級：二甲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  <w:t>二、創意進場說明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6"/>
        <w:gridCol w:w="609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</w:p>
        </w:tc>
      </w:tr>
      <w:tr>
        <w:trPr>
          <w:trHeight w:val="28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必殺技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甲班帥勁十足的必殺技，代表著我們百分百的活力與永不放棄的精神，請大家拭目以待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三、班級舞蹈表演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6"/>
        <w:gridCol w:w="609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</w:p>
        </w:tc>
      </w:tr>
      <w:tr>
        <w:trPr>
          <w:trHeight w:val="32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甲、二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how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秀給你看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你絕對沒看過的—融合籃球、羽球和棒球的運動走秀，一次通通秀給你看！機器娃娃的出場將帶動另一波高潮，就看他們如何隨著音樂舞出活力的可愛模樣吧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G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班級：二甲、二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39:00Z</dcterms:created>
  <dc:creator>harvest</dc:creator>
  <dc:description/>
  <cp:keywords/>
  <dc:language>en-US</dc:language>
  <cp:lastModifiedBy>user</cp:lastModifiedBy>
  <cp:lastPrinted>2009-02-22T20:13:00Z</cp:lastPrinted>
  <dcterms:modified xsi:type="dcterms:W3CDTF">2009-02-22T12:13:00Z</dcterms:modified>
  <cp:revision>36</cp:revision>
  <dc:subject/>
  <dc:title>附件一</dc:title>
</cp:coreProperties>
</file>