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"/>
        <w:gridCol w:w="720"/>
        <w:gridCol w:w="720"/>
        <w:gridCol w:w="41"/>
        <w:gridCol w:w="679"/>
        <w:gridCol w:w="720"/>
        <w:gridCol w:w="41"/>
        <w:gridCol w:w="679"/>
        <w:gridCol w:w="41"/>
        <w:gridCol w:w="679"/>
        <w:gridCol w:w="360"/>
        <w:gridCol w:w="1528"/>
        <w:gridCol w:w="256"/>
        <w:gridCol w:w="284"/>
        <w:gridCol w:w="1131"/>
      </w:tblGrid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任教師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星       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鐘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時間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   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       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 xml:space="preserve">桃園縣蘆竹鄉    九十六 學年度  </w:t>
            </w:r>
            <w:r>
              <w:rPr>
                <w:rFonts w:ascii="標楷體" w:hAnsi="標楷體" w:eastAsia="標楷體"/>
                <w:sz w:val="36"/>
              </w:rPr>
              <w:t xml:space="preserve"> 一</w:t>
            </w:r>
            <w:r>
              <w:rPr>
                <w:rFonts w:ascii="標楷體" w:hAnsi="標楷體" w:eastAsia="標楷體"/>
                <w:sz w:val="36"/>
              </w:rPr>
              <w:t xml:space="preserve"> 年 甲 班   課表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0</wp:posOffset>
                      </wp:positionV>
                      <wp:extent cx="4102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一年甲班課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153pt;mso-wrap-distance-left:9.05pt;mso-wrap-distance-right:9.05pt;mso-wrap-distance-top:0pt;mso-wrap-distance-bottom:0pt;margin-top:-0.5pt;mso-position-vertical-relative:text;margin-left: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一年甲班課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頂社國民小學    第  二 學  期     教師： 鄭雅云 老師</w:t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玉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掃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~8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兒童朝會、導師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秋燕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鄉土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玉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世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課間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生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認識世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語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午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36"/>
                <w:shd w:fill="D8D8D8" w:val="cle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綜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36"/>
                <w:shd w:fill="D8D8D8" w:val="cle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綜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打掃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32"/>
                <w:shd w:fill="D8D8D8" w:val="cle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6"/>
              </w:rPr>
              <w:t>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  <w:sz w:val="36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放學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2:00Z</dcterms:created>
  <dc:creator>user</dc:creator>
  <dc:description/>
  <cp:keywords/>
  <dc:language>en-US</dc:language>
  <cp:lastModifiedBy>harvest</cp:lastModifiedBy>
  <cp:lastPrinted>2005-08-22T18:02:00Z</cp:lastPrinted>
  <dcterms:modified xsi:type="dcterms:W3CDTF">2008-01-21T08:19:00Z</dcterms:modified>
  <cp:revision>3</cp:revision>
  <dc:subject/>
  <dc:title>星       期</dc:title>
</cp:coreProperties>
</file>