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桃園縣頂社國民小學九十六學年度第二學期 一 年 甲 班 彈性學習節數課程規劃</w:t>
      </w:r>
    </w:p>
    <w:tbl>
      <w:tblPr>
        <w:tblW w:w="99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358"/>
        <w:gridCol w:w="2213"/>
        <w:gridCol w:w="2041"/>
        <w:gridCol w:w="1886"/>
        <w:gridCol w:w="1732"/>
      </w:tblGrid>
      <w:tr>
        <w:trPr>
          <w:trHeight w:val="30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overflowPunct w:val="tru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4"/>
              </w:rPr>
              <w:t>週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  期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行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班級使用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151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學習領域</w:t>
            </w:r>
          </w:p>
          <w:p>
            <w:pPr>
              <w:pStyle w:val="Normal"/>
              <w:spacing w:lineRule="atLeast" w:line="0"/>
              <w:ind w:left="151" w:right="151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選修節數</w:t>
            </w:r>
          </w:p>
        </w:tc>
      </w:tr>
      <w:tr>
        <w:trPr>
          <w:trHeight w:val="30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班級輔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補救教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-2/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教科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註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我們一班都是長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級幹部選舉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7-2/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量身高體重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親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超級進步大道」自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訂定學期進步標準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4-3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假作業展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交通安全宣導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寒假生活分享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-3/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本位課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加深加廣練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9-3/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會彩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-3/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宣導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會彩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-3/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會彩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0-4/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會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加深加廣練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6-4/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加深加廣練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3-4/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中評量總複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0-4/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民主法治宣導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加深加廣練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-5/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溫馨五月情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母親節卡片製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4-5/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生命教育宣導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溫馨五月情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母親節卡片製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1-5/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鵬程萬里祝福心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贈送畢業班學長姐福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8-5/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運動安全宣導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鵬程萬里祝福心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贈送畢業班學長姐福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5-5/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鳳凰花開道珍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品格教育：展演主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-6/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品格教育：展演練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8-6/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品格教育宣導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-6/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評量總複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2-6/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生命教育影片欣賞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(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6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9-6/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暑假作業指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30:00Z</dcterms:created>
  <dc:creator>user</dc:creator>
  <dc:description/>
  <cp:keywords/>
  <dc:language>en-US</dc:language>
  <cp:lastModifiedBy>Michael</cp:lastModifiedBy>
  <cp:lastPrinted>2008-01-20T01:27:00Z</cp:lastPrinted>
  <dcterms:modified xsi:type="dcterms:W3CDTF">2008-01-20T10:05:00Z</dcterms:modified>
  <cp:revision>7</cp:revision>
  <dc:subject/>
  <dc:title>頂社國小九十六學年度第二學期彈性學習時間節數規劃表</dc:title>
</cp:coreProperties>
</file>