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溫柔的陷阱  駱美良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  <w:sz w:val="22"/>
          <w:szCs w:val="22"/>
        </w:rPr>
        <w:t>摘自「 牆頭上的貓」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毛毛蟲兒童哲學基會</w:t>
      </w:r>
    </w:p>
    <w:p>
      <w:pPr>
        <w:pStyle w:val="Normal"/>
        <w:spacing w:lineRule="exact" w:line="460"/>
        <w:jc w:val="right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一位母親為她十八歲的孩子傷透了心，她不得不去找心理醫師，這位醫師是兒童問題專家，他能發覺問題潛在的原因，甚得父母親們的信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專家問：「孩子第一次綁鞋帶時打了個死結，妳是不是不再給他買有鞋帶的鞋子？」母親點點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專家又問：「孩子第一次洗碗的時候，弄濕了衣服，妳是不是不再讓他走近洗碗槽？」這位母親稱是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專家又問：「孩子第一次整理自己的床舖，整整用了一個小時，妳嫌他笨手笨腳，是嗎？」這位母親驚愕的看了專家一眼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專家又說：「孩子大學畢業後去找工作，妳又動用了自己的關係和權力，為孩子爭取優渥的待遇和輕鬆的工作，對嗎？」這位母親更驚愕了，她從椅子上站起來，湊近了專家說：「你怎麼知道的？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專家說：「從那根鞋帶知道的。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這位母親問：「以後我該怎麼辦？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專家說：「</w:t>
      </w:r>
      <w:r>
        <w:rPr>
          <w:rFonts w:ascii="標楷體" w:hAnsi="標楷體" w:cs="標楷體" w:eastAsia="標楷體"/>
          <w:sz w:val="30"/>
          <w:szCs w:val="30"/>
          <w:u w:val="single"/>
        </w:rPr>
        <w:t>當他肚子餓時，妳趕緊為他備好餐點。當他生病時，妳最好帶他去醫院看醫生。他要結婚的時候，妳最好給他準備好房子。他沒有錢時，妳最好給他送錢去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>這是妳今後最好的選擇，別的，我也無能為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在孩子成長的道路上，存在著一個非常溫柔的陷阱，這是那些過份庇護孩子的父母親手挖掘的，掉進陷阱裡的孩子由於</w:t>
      </w:r>
      <w:r>
        <w:rPr>
          <w:rFonts w:ascii="標楷體" w:hAnsi="標楷體" w:cs="標楷體" w:eastAsia="標楷體"/>
          <w:b/>
          <w:sz w:val="30"/>
          <w:szCs w:val="30"/>
        </w:rPr>
        <w:t>被剝奪了犯錯及改正錯誤的機會</w:t>
      </w:r>
      <w:r>
        <w:rPr>
          <w:rFonts w:ascii="標楷體" w:hAnsi="標楷體" w:cs="標楷體" w:eastAsia="標楷體"/>
          <w:sz w:val="30"/>
          <w:szCs w:val="30"/>
        </w:rPr>
        <w:t>，也因此失去長大成人的機會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也許，我們的思維太容易形成模式，我們習慣於用我們的經驗去教養我們的孩子。我們忽略了孩子真正的需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------------------------------------------------------------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0"/>
          <w:szCs w:val="30"/>
          <w:u w:val="single"/>
        </w:rPr>
        <w:t>蔡</w:t>
      </w:r>
      <w:r>
        <w:rPr>
          <w:rFonts w:ascii="標楷體" w:hAnsi="標楷體" w:cs="標楷體" w:eastAsia="標楷體"/>
          <w:sz w:val="30"/>
          <w:szCs w:val="30"/>
        </w:rPr>
        <w:t>老師說：其實，</w:t>
      </w:r>
      <w:r>
        <w:rPr>
          <w:rFonts w:ascii="標楷體" w:hAnsi="標楷體" w:cs="標楷體" w:eastAsia="標楷體"/>
          <w:b/>
          <w:sz w:val="30"/>
          <w:szCs w:val="30"/>
        </w:rPr>
        <w:t>替孩子不適當的行為找藉口</w:t>
      </w:r>
      <w:r>
        <w:rPr>
          <w:rFonts w:ascii="標楷體" w:hAnsi="標楷體" w:cs="標楷體" w:eastAsia="標楷體"/>
          <w:sz w:val="30"/>
          <w:szCs w:val="30"/>
        </w:rPr>
        <w:t>，也是一個溫柔的陷阱：「他還小不懂事」、「我叫他不要打電腦，他就是不聽」、「老師，他不小心忘了…」等。當孩子有不當行為發生時，我希望他能提起勇氣，「自己」練習向老師解釋並對自我負責，而不是躲在大人的背後尋求保護。很多事現在不教，很多行為現在我們不導正，很多習慣我們現在不建立，以後可能來不及，甚至影響了孩子的人格特質。讓我們一起努力，立場要堅定但溫和，當個稱職的老師和父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PS:</w:t>
      </w:r>
      <w:r>
        <w:rPr>
          <w:rFonts w:ascii="標楷體" w:hAnsi="標楷體" w:cs="標楷體" w:eastAsia="標楷體"/>
          <w:sz w:val="30"/>
          <w:szCs w:val="30"/>
        </w:rPr>
        <w:t>您的孩子二年級了，會綁鞋帶了嗎？您還在幫孩子檢查書包嗎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2:40:00Z</dcterms:created>
  <dc:creator>XPPRO</dc:creator>
  <dc:description/>
  <cp:keywords/>
  <dc:language>en-US</dc:language>
  <cp:lastModifiedBy>muriel</cp:lastModifiedBy>
  <cp:lastPrinted>2008-09-03T19:03:00Z</cp:lastPrinted>
  <dcterms:modified xsi:type="dcterms:W3CDTF">2008-09-10T10:58:00Z</dcterms:modified>
  <cp:revision>13</cp:revision>
  <dc:subject/>
  <dc:title>溫柔的陷井 </dc:title>
</cp:coreProperties>
</file>