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北投區關渡國民小學品德教實施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left="9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台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16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修</w:t>
      </w:r>
      <w:r>
        <w:rPr>
          <w:rFonts w:ascii="標楷體" w:hAnsi="標楷體" w:cs="標楷體" w:eastAsia="標楷體"/>
        </w:rPr>
        <w:t>訂「</w:t>
      </w:r>
      <w:r>
        <w:rPr>
          <w:rFonts w:ascii="標楷體" w:hAnsi="標楷體" w:cs="標楷體" w:eastAsia="標楷體"/>
          <w:bCs/>
          <w:szCs w:val="24"/>
        </w:rPr>
        <w:t>教育部品德教育促進方案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Normal"/>
        <w:ind w:left="9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北市教國字第</w:t>
      </w:r>
      <w:r>
        <w:rPr>
          <w:rFonts w:eastAsia="標楷體" w:cs="標楷體" w:ascii="標楷體" w:hAnsi="標楷體"/>
          <w:szCs w:val="24"/>
        </w:rPr>
        <w:t>09631033000</w:t>
      </w:r>
      <w:r>
        <w:rPr>
          <w:rFonts w:ascii="標楷體" w:hAnsi="標楷體" w:cs="標楷體" w:eastAsia="標楷體"/>
          <w:szCs w:val="24"/>
        </w:rPr>
        <w:t>號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napToGrid w:val="false"/>
        <w:spacing w:lineRule="atLeast" w:line="400"/>
        <w:ind w:left="90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增進學生對於當代品德之核心價值及其行為準則，具有思辨、選擇與反省，進而認同、欣賞與實踐之能力。</w:t>
      </w:r>
    </w:p>
    <w:p>
      <w:pPr>
        <w:pStyle w:val="Normal"/>
        <w:ind w:left="900" w:hanging="36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提升學生對品德實踐之知能，營造品德校園，</w:t>
      </w:r>
      <w:r>
        <w:rPr>
          <w:rFonts w:ascii="標楷體" w:hAnsi="標楷體" w:cs="標楷體" w:eastAsia="標楷體"/>
          <w:szCs w:val="24"/>
        </w:rPr>
        <w:t>促進師生良好互動，建立人文與友善之校園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實施策略：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研究發展</w:t>
      </w:r>
    </w:p>
    <w:p>
      <w:pPr>
        <w:pStyle w:val="Normal"/>
        <w:snapToGrid w:val="false"/>
        <w:ind w:firstLine="9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舉辦品德教育相關研討會</w:t>
      </w:r>
    </w:p>
    <w:p>
      <w:pPr>
        <w:pStyle w:val="Normal"/>
        <w:ind w:firstLine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研發品德教育課程與教學資源</w:t>
      </w:r>
    </w:p>
    <w:p>
      <w:pPr>
        <w:pStyle w:val="Normal"/>
        <w:ind w:firstLine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人力培訓：舉辦品德教育相關師資與人才培訓。</w:t>
      </w:r>
    </w:p>
    <w:p>
      <w:pPr>
        <w:pStyle w:val="Normal"/>
        <w:ind w:firstLine="461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推廣深耕：</w:t>
      </w:r>
    </w:p>
    <w:p>
      <w:pPr>
        <w:pStyle w:val="Normal"/>
        <w:ind w:left="1207" w:hanging="3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訂定本校品德核心德目。</w:t>
      </w:r>
    </w:p>
    <w:p>
      <w:pPr>
        <w:pStyle w:val="Normal"/>
        <w:ind w:left="1207" w:hanging="307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融入學習領域及彈性學習節數實施。 </w:t>
      </w:r>
    </w:p>
    <w:p>
      <w:pPr>
        <w:pStyle w:val="Normal"/>
        <w:tabs>
          <w:tab w:val="clear" w:pos="480"/>
          <w:tab w:val="left" w:pos="1332" w:leader="none"/>
        </w:tabs>
        <w:snapToGrid w:val="false"/>
        <w:ind w:left="1207" w:hanging="30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運用各項學生集會，透過楷模表揚、模範生選拔、班級公約、童軍活動、服務學習、體育競賽、日常打掃等多元活潑方式實施。</w:t>
      </w:r>
    </w:p>
    <w:p>
      <w:pPr>
        <w:pStyle w:val="Normal"/>
        <w:tabs>
          <w:tab w:val="clear" w:pos="480"/>
          <w:tab w:val="left" w:pos="1332" w:leader="none"/>
        </w:tabs>
        <w:snapToGrid w:val="false"/>
        <w:ind w:left="1207" w:hanging="30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善用晨光活動、導師時間及日常生活教育實施。</w:t>
      </w:r>
    </w:p>
    <w:p>
      <w:pPr>
        <w:pStyle w:val="Normal"/>
        <w:tabs>
          <w:tab w:val="clear" w:pos="480"/>
          <w:tab w:val="left" w:pos="1332" w:leader="none"/>
        </w:tabs>
        <w:snapToGrid w:val="false"/>
        <w:ind w:left="1207" w:hanging="30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全體校園成員之氣氛營造：營造結合教師、行政人員、學生及家長等成為夥伴關係，共同具品德氣氛之優質校園文化，以發揮境教之功能；透過強化校長、教師、行政人員及家長等之身教角色與職責，以作為學生品德教育之學習表率。</w:t>
      </w:r>
    </w:p>
    <w:p>
      <w:pPr>
        <w:pStyle w:val="Normal"/>
        <w:ind w:firstLine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蒐集各項課程與教學資源以利推廣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反省評鑑</w:t>
      </w:r>
    </w:p>
    <w:p>
      <w:pPr>
        <w:pStyle w:val="Normal"/>
        <w:tabs>
          <w:tab w:val="clear" w:pos="480"/>
          <w:tab w:val="left" w:pos="612" w:leader="none"/>
        </w:tabs>
        <w:snapToGrid w:val="false"/>
        <w:ind w:left="1260" w:hanging="36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獎勵品德教育相關研究、課程與教學資源、或社會教育素材著有成效者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ind w:left="1260" w:hanging="36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針對品德教育實施之歷程與結果進行評估與反省，作為改善或精進之參考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本計畫經校長核可後實施，修正時亦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文鼎粗隸" w:hAnsi="文鼎粗隸" w:eastAsia="文鼎粗隸"/>
          <w:b/>
          <w:b/>
          <w:szCs w:val="24"/>
        </w:rPr>
      </w:pPr>
      <w:r>
        <w:rPr>
          <w:rFonts w:ascii="文鼎粗隸" w:hAnsi="文鼎粗隸" w:eastAsia="文鼎粗隸"/>
          <w:b/>
          <w:sz w:val="32"/>
          <w:szCs w:val="24"/>
        </w:rPr>
        <w:t>臺北市北投區關渡國小品德教育每月品德主題暨架構圖</w:t>
      </w:r>
      <w:r>
        <w:rPr>
          <w:rFonts w:eastAsia="文鼎粗隸" w:ascii="文鼎粗隸" w:hAnsi="文鼎粗隸"/>
          <w:b/>
          <w:szCs w:val="24"/>
        </w:rPr>
        <w:t>98.09.02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19"/>
        <w:gridCol w:w="890"/>
        <w:gridCol w:w="3469"/>
        <w:gridCol w:w="1800"/>
        <w:gridCol w:w="2340"/>
      </w:tblGrid>
      <w:tr>
        <w:trPr>
          <w:tblHeader w:val="true"/>
          <w:trHeight w:val="7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價值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為準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已研發課程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學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關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幫助有需要的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處處替別人著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主動幫忙老師、同學和家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愛護家裡和學校的植物與動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主動關心家人、老師和同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關心別人的感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新鮮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敬師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防震教育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感恩的蜜蜂</w:t>
            </w:r>
            <w:r>
              <w:rPr>
                <w:rFonts w:ascii="標楷體" w:hAnsi="標楷體" w:cs="標楷體" w:eastAsia="標楷體"/>
                <w:bCs/>
                <w:spacing w:val="30"/>
                <w:szCs w:val="24"/>
              </w:rPr>
              <w:t>（低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pacing w:val="3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30"/>
                <w:szCs w:val="24"/>
              </w:rPr>
              <w:t>箭靶小牛（低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pacing w:val="3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30"/>
                <w:szCs w:val="24"/>
              </w:rPr>
              <w:t>敬師活動</w:t>
            </w:r>
            <w:r>
              <w:rPr>
                <w:rFonts w:eastAsia="標楷體" w:cs="標楷體" w:ascii="標楷體" w:hAnsi="標楷體"/>
                <w:bCs/>
                <w:spacing w:val="3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30"/>
                <w:szCs w:val="24"/>
              </w:rPr>
              <w:t>低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3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pacing w:val="30"/>
                <w:szCs w:val="24"/>
              </w:rPr>
              <w:t>迎新活動（低）</w:t>
            </w:r>
          </w:p>
          <w:p>
            <w:pPr>
              <w:pStyle w:val="Normal"/>
              <w:widowControl/>
              <w:ind w:left="300" w:hanging="300"/>
              <w:rPr>
                <w:rFonts w:ascii="標楷體" w:hAnsi="標楷體" w:eastAsia="標楷體" w:cs="標楷體"/>
                <w:bCs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3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pacing w:val="30"/>
                <w:szCs w:val="24"/>
              </w:rPr>
              <w:t>將心比心關懷新生（低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3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pacing w:val="30"/>
                <w:szCs w:val="24"/>
              </w:rPr>
              <w:t>親親校樹（中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有愛無礙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讓我陪你長大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高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遵守遊戲規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待別人要將心比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開放的心胸聆聽別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己的錯誤不要怪別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要佔別人便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別人也有機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模範生選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圖書利用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不是我的錯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責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己的工作自己做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今日事今日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做事不怕困難，盡力完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答應別人的事要做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要對自己的行為負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思而後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表演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徑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美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促進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潔牙</w:t>
            </w:r>
            <w:r>
              <w:rPr>
                <w:rFonts w:eastAsia="標楷體" w:cs="新細明體;PMingLiU" w:ascii="標楷體" w:hAnsi="標楷體"/>
                <w:kern w:val="0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</w:rPr>
              <w:t>宣導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旅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中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30"/>
                <w:szCs w:val="24"/>
              </w:rPr>
              <w:t>大愛造橋</w:t>
            </w:r>
            <w:r>
              <w:rPr>
                <w:rFonts w:ascii="標楷體" w:hAnsi="標楷體" w:cs="標楷體" w:eastAsia="標楷體"/>
                <w:bCs/>
                <w:spacing w:val="30"/>
                <w:szCs w:val="24"/>
              </w:rPr>
              <w:t>（低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3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30"/>
                <w:szCs w:val="24"/>
              </w:rPr>
              <w:t>慌張先生（低）</w:t>
            </w:r>
          </w:p>
          <w:p>
            <w:pPr>
              <w:pStyle w:val="Normal"/>
              <w:widowControl/>
              <w:ind w:left="300" w:hanging="300"/>
              <w:rPr>
                <w:rFonts w:ascii="標楷體" w:hAnsi="標楷體" w:eastAsia="標楷體" w:cs="標楷體"/>
                <w:bCs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3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30"/>
                <w:szCs w:val="24"/>
              </w:rPr>
              <w:t>學會了，真好</w:t>
            </w:r>
            <w:r>
              <w:rPr>
                <w:rFonts w:ascii="標楷體" w:hAnsi="標楷體" w:cs="標楷體" w:eastAsia="標楷體"/>
                <w:bCs/>
                <w:spacing w:val="30"/>
                <w:szCs w:val="24"/>
              </w:rPr>
              <w:t>（中）</w:t>
            </w:r>
          </w:p>
          <w:p>
            <w:pPr>
              <w:pStyle w:val="Normal"/>
              <w:widowControl/>
              <w:ind w:left="300" w:hanging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3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spacing w:val="30"/>
                <w:szCs w:val="24"/>
              </w:rPr>
              <w:t>第一條魚</w:t>
            </w:r>
            <w:r>
              <w:rPr>
                <w:rFonts w:eastAsia="標楷體" w:cs="標楷體" w:ascii="標楷體" w:hAnsi="標楷體"/>
                <w:bCs/>
                <w:color w:val="FF0000"/>
                <w:spacing w:val="3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pacing w:val="30"/>
                <w:szCs w:val="24"/>
              </w:rPr>
              <w:t>低</w:t>
            </w:r>
            <w:r>
              <w:rPr>
                <w:rFonts w:eastAsia="標楷體" w:cs="標楷體" w:ascii="標楷體" w:hAnsi="標楷體"/>
                <w:bCs/>
                <w:color w:val="FF0000"/>
                <w:spacing w:val="30"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我是負責小天使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低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24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感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到別人的禮物或獎品要說「謝謝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時把「謝謝」掛在嘴邊，感激別人的好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別人的欣賞及善待心存感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臉上長帶笑容，嘴上常說謝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懂得報答別人對我們的恩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大自然感恩，避免不必要的浪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宣導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安全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春暉教育宣導月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歲末感恩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聖誕節活動</w:t>
            </w:r>
            <w:r>
              <w:rPr>
                <w:rFonts w:ascii="標楷體" w:hAnsi="標楷體" w:cs="標楷體" w:eastAsia="標楷體"/>
                <w:bCs/>
                <w:spacing w:val="30"/>
                <w:szCs w:val="24"/>
              </w:rPr>
              <w:t>（低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3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30"/>
                <w:szCs w:val="24"/>
              </w:rPr>
              <w:t>跳蚤市場（低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eastAsia="標楷體"/>
                <w:color w:val="FF0000"/>
                <w:szCs w:val="24"/>
              </w:rPr>
              <w:t>感恩時刻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低中高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信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看別人的優點，少看別人的缺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做一個可靠的人：說到做到有始有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誠待人，讓人信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做別人的朋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/>
            </w:pPr>
            <w:r>
              <w:rPr>
                <w:rFonts w:eastAsia="標楷體"/>
              </w:rPr>
              <w:t>做一個誠實的人：誠實與人談話，不誇大其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做一個有勇氣的人：認為對的事就去做，即使它很困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考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成果發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際體育競賽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掃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你相信我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高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學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走路要靠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走路要遵守交通規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集會時要先舉手後發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公共場所遵守秩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時遵守運動規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辨別是非、服從公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校外教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高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我愛上圖書館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低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尊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學遇到老師、導護志工及同學會說「早安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別人講話要仔細聆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嘲笑或辱罵別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/>
            </w:pPr>
            <w:r>
              <w:rPr>
                <w:rFonts w:eastAsia="標楷體"/>
              </w:rPr>
              <w:t>別人問我</w:t>
            </w:r>
            <w:r>
              <w:rPr>
                <w:rFonts w:eastAsia="標楷體"/>
              </w:rPr>
              <w:t>話時</w:t>
            </w:r>
            <w:r>
              <w:rPr>
                <w:rFonts w:eastAsia="標楷體"/>
              </w:rPr>
              <w:t>要清楚回</w:t>
            </w:r>
            <w:r>
              <w:rPr>
                <w:rFonts w:eastAsia="標楷體"/>
              </w:rPr>
              <w:t>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常說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請、謝謝、</w:t>
            </w:r>
            <w:r>
              <w:rPr>
                <w:rFonts w:eastAsia="標楷體"/>
              </w:rPr>
              <w:t>對不起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電話與人交談時要注意音量及禮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宣導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元文化宣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年級升學輔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展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模範生選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交通安全宣導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理直氣合－「請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謝謝、對不起」（低）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戲說禮貌－紳士淑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養成班（低）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如果世界是一百人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村（中、高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我的妹妹聽不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誠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說謊不欺騙別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借別人的東西一定歸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勇於認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答應別人的事盡力做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遵守約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考試要誠實作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節系列活動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染病、腸病毒防治教育、視力保健宣導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災教育宣導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孝親、禮儀楷模選拔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校際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30"/>
                <w:szCs w:val="24"/>
              </w:rPr>
              <w:t>世界民間故事集</w:t>
            </w:r>
            <w:r>
              <w:rPr>
                <w:rFonts w:eastAsia="標楷體" w:cs="標楷體" w:ascii="標楷體" w:hAnsi="標楷體"/>
                <w:bCs/>
                <w:spacing w:val="3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30"/>
                <w:szCs w:val="24"/>
              </w:rPr>
              <w:t>（中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>找出守護天使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中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孝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門時會告訴父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分擔家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誠懇接受父母的教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使父母生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體諒父母的辛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做任何事不隱瞞父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孝親月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班際體育競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謝謝您的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低中高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接受別人正當的規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勇於承認自己的過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時反省自己寬待別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現缺點能立刻改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批評別人前先檢討自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約束自己原諒別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感恩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系列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成果發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掃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糟糕的一天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高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為準則供教師選擇作為當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每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為重點加強的參考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「臺北市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人權法治及品德教育相關書籍」供教師延伸閱讀活動的參考。</w:t>
      </w:r>
      <w:r>
        <w:br w:type="page"/>
      </w:r>
    </w:p>
    <w:p>
      <w:pPr>
        <w:pStyle w:val="Normal"/>
        <w:jc w:val="center"/>
        <w:rPr/>
      </w:pPr>
      <w:r>
        <w:rPr/>
        <w:t>臺北市</w:t>
      </w:r>
      <w:r>
        <w:rPr/>
        <w:t>96</w:t>
      </w:r>
      <w:r>
        <w:rPr/>
        <w:t>年度人權法治及品德教育相關書籍</w:t>
      </w:r>
      <w:r>
        <w:rPr/>
        <w:t>(</w:t>
      </w:r>
      <w:r>
        <w:rPr/>
        <w:t>內涵探析</w:t>
      </w:r>
      <w:r>
        <w:rPr/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886"/>
      </w:tblGrid>
      <w:tr>
        <w:trPr>
          <w:tblHeader w:val="true"/>
          <w:trHeight w:val="620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年級</w:t>
            </w:r>
          </w:p>
        </w:tc>
        <w:tc>
          <w:tcPr>
            <w:tcW w:w="90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華江、</w:t>
            </w:r>
            <w:r>
              <w:rPr>
                <w:b/>
                <w:color w:val="000000"/>
              </w:rPr>
              <w:t>芝山、溪口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80" w:after="0"/>
              <w:ind w:left="113" w:right="113" w:hanging="0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低年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482" w:hanging="482"/>
              <w:rPr>
                <w:rStyle w:val="InternetLink"/>
                <w:color w:val="000000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一條紅線</w:t>
              </w:r>
            </w:hyperlink>
            <w:r>
              <w:rPr>
                <w:rStyle w:val="InternetLink"/>
                <w:color w:val="000000"/>
                <w:u w:val="none"/>
              </w:rPr>
              <w:t>（自省、容忍、尊重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color w:val="000000"/>
                <w:u w:val="none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三輪車普普</w:t>
              </w:r>
            </w:hyperlink>
            <w:r>
              <w:rPr>
                <w:rStyle w:val="InternetLink"/>
                <w:color w:val="000000"/>
                <w:u w:val="none"/>
              </w:rPr>
              <w:t>（尊重、關懷、接納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color w:val="000000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大腳ㄚ跳芭蕾（自省、尊重、公平、勇敢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color w:val="000000"/>
                <w:u w:val="none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小黑魚（勇敢、合作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color w:val="000000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不肯睡覺的小孩（責任、自律、愛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color w:val="000000"/>
                <w:u w:val="none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不要嘲笑我（自省、尊重、關懷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color w:val="000000"/>
                <w:u w:val="none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好朋友（尊重、關懷、公平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color w:val="000000"/>
                <w:u w:val="none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你是我的朋友嗎（自省、尊重、容忍、分享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color w:val="000000"/>
                <w:u w:val="none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你看起來很好吃（孝順、關懷、責任、容忍、信賴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color w:val="000000"/>
                <w:u w:val="none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利兒找到了路（信賴、勇敢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color w:val="000000"/>
                <w:u w:val="none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我的綽號（尊重、接納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color w:val="000000"/>
                <w:u w:val="none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把帽子還給我（正義、勇敢、勇氣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color w:val="000000"/>
                <w:u w:val="none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媽媽，外面有陽光（感恩、關懷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color w:val="000000"/>
                <w:u w:val="none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媽媽小時候（孝順、感恩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color w:val="000000"/>
                <w:u w:val="none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愛蓋章的國王（自省、尊重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color w:val="000000"/>
                <w:u w:val="none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遲到大王</w:t>
              </w:r>
            </w:hyperlink>
            <w:r>
              <w:rPr>
                <w:rStyle w:val="InternetLink"/>
                <w:color w:val="000000"/>
                <w:u w:val="none"/>
              </w:rPr>
              <w:t>（責任、自律、信賴）</w:t>
            </w:r>
          </w:p>
          <w:p>
            <w:pPr>
              <w:pStyle w:val="Normal"/>
              <w:numPr>
                <w:ilvl w:val="0"/>
                <w:numId w:val="10"/>
              </w:numPr>
              <w:ind w:left="482" w:hanging="482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用愛心說實話（誠實）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石頭湯（信賴、其他）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安娜的新大衣（誠實、自律）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米諾貓上街去買魚</w:t>
              </w:r>
              <w:r>
                <w:rPr>
                  <w:rStyle w:val="InternetLink"/>
                  <w:color w:val="000000"/>
                  <w:u w:val="none"/>
                </w:rPr>
                <w:t>(</w:t>
              </w:r>
              <w:r>
                <w:rPr>
                  <w:rStyle w:val="InternetLink"/>
                  <w:color w:val="000000"/>
                  <w:u w:val="none"/>
                </w:rPr>
                <w:t>責任、自律</w:t>
              </w:r>
              <w:r>
                <w:rPr>
                  <w:rStyle w:val="InternetLink"/>
                  <w:color w:val="000000"/>
                  <w:u w:val="none"/>
                </w:rPr>
                <w:t>)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妞妞的鹿角（尊重）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妹妹住院了（關懷、勇敢、其他</w:t>
              </w:r>
              <w:r>
                <w:rPr>
                  <w:rStyle w:val="InternetLink"/>
                  <w:color w:val="000000"/>
                  <w:u w:val="none"/>
                </w:rPr>
                <w:t>—</w:t>
              </w:r>
              <w:r>
                <w:rPr>
                  <w:rStyle w:val="InternetLink"/>
                  <w:color w:val="000000"/>
                  <w:u w:val="none"/>
                </w:rPr>
                <w:t>友愛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color w:val="000000"/>
                <w:u w:val="none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媽媽的紅沙發（孝順、感恩、關懷）</w:t>
              </w:r>
            </w:hyperlink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482" w:hanging="482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敵人派（自省）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Style w:val="InternetLink"/>
                <w:color w:val="000000"/>
                <w:u w:val="none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蘇菲的傑作</w:t>
              </w:r>
            </w:hyperlink>
            <w:r>
              <w:rPr>
                <w:rStyle w:val="InternetLink"/>
                <w:color w:val="000000"/>
                <w:u w:val="none"/>
              </w:rPr>
              <w:t>（關懷、容忍、尊重）</w:t>
            </w:r>
          </w:p>
          <w:p>
            <w:pPr>
              <w:pStyle w:val="Normal"/>
              <w:numPr>
                <w:ilvl w:val="0"/>
                <w:numId w:val="10"/>
              </w:numPr>
              <w:ind w:left="482" w:hanging="482"/>
              <w:rPr>
                <w:rStyle w:val="InternetLink"/>
                <w:color w:val="000000"/>
                <w:u w:val="none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一片披薩一塊錢</w:t>
              </w:r>
              <w:r>
                <w:rPr>
                  <w:rStyle w:val="InternetLink"/>
                  <w:color w:val="000000"/>
                  <w:u w:val="none"/>
                </w:rPr>
                <w:t>（自省、感恩、分享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color w:val="000000"/>
                <w:u w:val="none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一個不能沒有禮物的日子（感恩、關懷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小石佛（關懷、其他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color w:val="000000"/>
                <w:u w:val="none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永遠的朋友</w:t>
              </w:r>
            </w:hyperlink>
            <w:r>
              <w:rPr/>
              <w:t>（感恩、友情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color w:val="000000"/>
                <w:u w:val="none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同學阿智</w:t>
              </w:r>
              <w:r>
                <w:rPr>
                  <w:rStyle w:val="InternetLink"/>
                  <w:color w:val="000000"/>
                  <w:u w:val="none"/>
                </w:rPr>
                <w:t>（關懷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color w:val="000000"/>
                <w:u w:val="none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艾蜜莉的畫（</w:t>
              </w:r>
            </w:hyperlink>
            <w:r>
              <w:rPr/>
              <w:t>關懷、尊重、公平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我的地圖書（自省、關懷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帕拉帕拉山的妖怪（自省、關懷、勇敢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怕浪費的奶奶</w:t>
            </w:r>
            <w:r>
              <w:rPr>
                <w:rStyle w:val="InternetLink"/>
                <w:color w:val="000000"/>
                <w:u w:val="none"/>
              </w:rPr>
              <w:t>（自省、責任、自律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阿丁尿床了</w:t>
            </w:r>
            <w:r>
              <w:rPr/>
              <w:t>（關懷、自省、責任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color w:val="000000"/>
                <w:u w:val="none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威廉的洋娃娃</w:t>
              </w:r>
              <w:r>
                <w:rPr>
                  <w:rStyle w:val="InternetLink"/>
                  <w:color w:val="000000"/>
                  <w:u w:val="none"/>
                </w:rPr>
                <w:t>（關懷、尊重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洛克的小被被（自省、尊重、關懷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笨狼的故事（自省、關懷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color w:val="000000"/>
                <w:u w:val="none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新生鮮事多（責任、自律、榮譽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color w:val="000000"/>
                <w:u w:val="none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爺爺一定有辦法</w:t>
              </w:r>
              <w:r>
                <w:rPr>
                  <w:rStyle w:val="InternetLink"/>
                  <w:color w:val="000000"/>
                  <w:u w:val="none"/>
                </w:rPr>
                <w:t>（關懷、責任、專注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color w:val="000000"/>
                <w:u w:val="none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福隆和妙塞德（尊重、關懷、同理心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color w:val="000000"/>
                <w:u w:val="none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鴨子騎車記（關懷、勇敢、尊重）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勇敢湯（勇敢）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480" w:right="-72" w:hanging="480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活出生命的色彩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</w:rPr>
                <w:t>謝坤山的故事（關懷、勇敢、自省、自律、其他</w:t>
              </w:r>
              <w:r>
                <w:rPr>
                  <w:rStyle w:val="InternetLink"/>
                  <w:color w:val="000000"/>
                  <w:u w:val="none"/>
                </w:rPr>
                <w:t>—</w:t>
              </w:r>
              <w:r>
                <w:rPr>
                  <w:rStyle w:val="InternetLink"/>
                  <w:color w:val="000000"/>
                  <w:u w:val="none"/>
                </w:rPr>
                <w:t>同理）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祝你生日快樂（關懷、勇敢）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第一百個客人（孝順、感恩、關懷）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凱琪的包裹（關懷、感恩、其他）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菲菲生氣了（自省、自律、公平）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圓家族裡的小四方（關懷、容忍、自律、尊重、其他</w:t>
              </w:r>
              <w:r>
                <w:rPr>
                  <w:rStyle w:val="InternetLink"/>
                  <w:color w:val="000000"/>
                  <w:u w:val="none"/>
                </w:rPr>
                <w:t>—</w:t>
              </w:r>
              <w:r>
                <w:rPr>
                  <w:rStyle w:val="InternetLink"/>
                  <w:color w:val="000000"/>
                  <w:u w:val="none"/>
                </w:rPr>
                <w:t>友愛、自重）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Style w:val="InternetLink"/>
                <w:color w:val="000000"/>
                <w:u w:val="none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奧力佛是個娘娘腔（尊重）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80" w:after="0"/>
              <w:ind w:left="113" w:right="113" w:hanging="0"/>
              <w:jc w:val="center"/>
              <w:rPr>
                <w:rStyle w:val="InternetLink"/>
                <w:color w:val="000000"/>
                <w:szCs w:val="24"/>
                <w:u w:val="none"/>
              </w:rPr>
            </w:pPr>
            <w:r>
              <w:rPr>
                <w:rStyle w:val="InternetLink"/>
                <w:color w:val="000000"/>
                <w:szCs w:val="24"/>
                <w:u w:val="none"/>
              </w:rPr>
              <w:t>中年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482" w:hanging="482"/>
              <w:rPr/>
            </w:pPr>
            <w:r>
              <w:rPr>
                <w:rStyle w:val="InternetLink"/>
                <w:color w:val="000000"/>
                <w:szCs w:val="24"/>
                <w:u w:val="none"/>
              </w:rPr>
              <w:t>一分鐘寓言（自省、自律、容忍）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hyperlink r:id="rId50">
              <w:r>
                <w:rPr>
                  <w:rStyle w:val="InternetLink"/>
                  <w:color w:val="000000"/>
                  <w:szCs w:val="24"/>
                  <w:u w:val="none"/>
                </w:rPr>
                <w:t>大象男孩機器女孩（感恩、關懷、勇敢）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/>
            </w:pPr>
            <w:hyperlink r:id="rId51">
              <w:r>
                <w:rPr>
                  <w:rStyle w:val="InternetLink"/>
                  <w:color w:val="000000"/>
                  <w:szCs w:val="24"/>
                  <w:u w:val="none"/>
                </w:rPr>
                <w:t>小白鴿（誠實、尊重、關懷、責任、勇敢）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Style w:val="InternetLink"/>
                <w:color w:val="000000"/>
                <w:szCs w:val="24"/>
                <w:u w:val="none"/>
              </w:rPr>
            </w:pPr>
            <w:hyperlink r:id="rId52">
              <w:r>
                <w:rPr>
                  <w:rStyle w:val="InternetLink"/>
                  <w:color w:val="000000"/>
                  <w:szCs w:val="24"/>
                  <w:u w:val="none"/>
                </w:rPr>
                <w:t>小蛤蟆的驚異之旅（自省、關懷、自律、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/>
            </w:pPr>
            <w:hyperlink r:id="rId53">
              <w:r>
                <w:rPr>
                  <w:rStyle w:val="InternetLink"/>
                  <w:color w:val="000000"/>
                  <w:szCs w:val="24"/>
                  <w:u w:val="none"/>
                </w:rPr>
                <w:t>勇敢）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/>
            </w:pPr>
            <w:hyperlink r:id="rId54">
              <w:r>
                <w:rPr>
                  <w:rStyle w:val="InternetLink"/>
                  <w:color w:val="000000"/>
                  <w:szCs w:val="24"/>
                  <w:u w:val="none"/>
                </w:rPr>
                <w:t>不要忘了我（關懷、勇敢、友誼）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/>
            </w:pPr>
            <w:hyperlink r:id="rId55">
              <w:r>
                <w:rPr>
                  <w:rStyle w:val="InternetLink"/>
                  <w:color w:val="000000"/>
                  <w:szCs w:val="24"/>
                  <w:u w:val="none"/>
                </w:rPr>
                <w:t>天使雕像（責任、自律、勇敢、合作）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/>
            </w:pPr>
            <w:hyperlink r:id="rId56">
              <w:r>
                <w:rPr>
                  <w:rStyle w:val="InternetLink"/>
                  <w:color w:val="000000"/>
                  <w:szCs w:val="24"/>
                  <w:u w:val="none"/>
                </w:rPr>
                <w:t>世界上最美麗的村子（尊重、關懷、同情）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/>
            </w:pPr>
            <w:hyperlink r:id="rId57">
              <w:r>
                <w:rPr>
                  <w:rStyle w:val="InternetLink"/>
                  <w:color w:val="000000"/>
                  <w:szCs w:val="24"/>
                  <w:u w:val="none"/>
                </w:rPr>
                <w:t>外公上山（自省、尊重、關懷、責任、勇敢）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/>
            </w:pPr>
            <w:hyperlink r:id="rId58">
              <w:r>
                <w:rPr>
                  <w:rStyle w:val="InternetLink"/>
                  <w:color w:val="000000"/>
                  <w:szCs w:val="24"/>
                  <w:u w:val="none"/>
                </w:rPr>
                <w:t>外星人的日記（責任、自律、勇敢）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/>
            </w:pPr>
            <w:hyperlink r:id="rId59">
              <w:r>
                <w:rPr>
                  <w:rStyle w:val="InternetLink"/>
                  <w:color w:val="000000"/>
                  <w:szCs w:val="24"/>
                  <w:u w:val="none"/>
                </w:rPr>
                <w:t>母親，他束腰（自省、孝順、關懷）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/>
            </w:pPr>
            <w:hyperlink r:id="rId60">
              <w:r>
                <w:rPr>
                  <w:rStyle w:val="InternetLink"/>
                  <w:color w:val="000000"/>
                  <w:szCs w:val="24"/>
                  <w:u w:val="none"/>
                </w:rPr>
                <w:t>她是我姊姊─她是我姊姊（尊重、關懷）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/>
            </w:pPr>
            <w:hyperlink r:id="rId61">
              <w:r>
                <w:rPr>
                  <w:rStyle w:val="InternetLink"/>
                  <w:color w:val="000000"/>
                  <w:szCs w:val="24"/>
                  <w:u w:val="none"/>
                </w:rPr>
                <w:t>她是我姊姊─齒痕（自省、尊重、關懷、公平）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/>
            </w:pPr>
            <w:hyperlink r:id="rId62">
              <w:r>
                <w:rPr>
                  <w:rStyle w:val="InternetLink"/>
                  <w:color w:val="000000"/>
                  <w:szCs w:val="24"/>
                  <w:u w:val="none"/>
                </w:rPr>
                <w:t>住在河堤上的朋友（孝順、感恩、關懷、同情）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/>
            </w:pPr>
            <w:hyperlink r:id="rId63">
              <w:r>
                <w:rPr>
                  <w:rStyle w:val="InternetLink"/>
                  <w:color w:val="000000"/>
                  <w:szCs w:val="24"/>
                  <w:u w:val="none"/>
                </w:rPr>
                <w:t>那一年在奶奶家（尊重、關懷、愛）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/>
            </w:pPr>
            <w:hyperlink r:id="rId64">
              <w:r>
                <w:rPr>
                  <w:rStyle w:val="InternetLink"/>
                  <w:color w:val="000000"/>
                  <w:szCs w:val="24"/>
                  <w:u w:val="none"/>
                </w:rPr>
                <w:t>波波寶貝（關懷、責任、同情）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/>
            </w:pPr>
            <w:hyperlink r:id="rId65">
              <w:r>
                <w:rPr>
                  <w:rStyle w:val="InternetLink"/>
                  <w:color w:val="000000"/>
                  <w:szCs w:val="24"/>
                  <w:u w:val="none"/>
                </w:rPr>
                <w:t>記憶傳授人（自省、尊重、勇敢）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/>
            </w:pPr>
            <w:hyperlink r:id="rId66">
              <w:r>
                <w:rPr>
                  <w:rStyle w:val="InternetLink"/>
                  <w:color w:val="000000"/>
                  <w:szCs w:val="24"/>
                  <w:u w:val="none"/>
                </w:rPr>
                <w:t>會跳舞的熊（尊重、關懷、信賴、勇敢）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Style w:val="InternetLink"/>
                <w:color w:val="000000"/>
                <w:szCs w:val="24"/>
                <w:u w:val="none"/>
              </w:rPr>
            </w:pPr>
            <w:hyperlink r:id="rId67">
              <w:r>
                <w:rPr>
                  <w:rStyle w:val="InternetLink"/>
                  <w:color w:val="000000"/>
                  <w:szCs w:val="24"/>
                  <w:u w:val="none"/>
                </w:rPr>
                <w:t>輪椅是我的腳</w:t>
              </w:r>
            </w:hyperlink>
            <w:r>
              <w:rPr>
                <w:rStyle w:val="InternetLink"/>
                <w:color w:val="000000"/>
                <w:szCs w:val="24"/>
                <w:u w:val="none"/>
              </w:rPr>
              <w:t>（尊重、關懷、勇氣）</w:t>
            </w:r>
          </w:p>
          <w:p>
            <w:pPr>
              <w:pStyle w:val="Normal"/>
              <w:numPr>
                <w:ilvl w:val="0"/>
                <w:numId w:val="10"/>
              </w:numPr>
              <w:ind w:left="482" w:hanging="482"/>
              <w:rPr/>
            </w:pPr>
            <w:hyperlink r:id="rId68">
              <w:r>
                <w:rPr>
                  <w:rStyle w:val="InternetLink"/>
                  <w:color w:val="000000"/>
                  <w:szCs w:val="24"/>
                  <w:u w:val="none"/>
                </w:rPr>
                <w:t>一隻驢子的回憶（自省、關懷、信賴）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ind w:left="482" w:hanging="482"/>
              <w:rPr>
                <w:rStyle w:val="InternetLink"/>
                <w:color w:val="000000"/>
                <w:szCs w:val="24"/>
                <w:u w:val="none"/>
              </w:rPr>
            </w:pPr>
            <w:hyperlink r:id="rId69">
              <w:r>
                <w:rPr>
                  <w:rStyle w:val="InternetLink"/>
                  <w:color w:val="000000"/>
                  <w:szCs w:val="24"/>
                  <w:u w:val="none"/>
                </w:rPr>
                <w:t>一樣的媽媽不一樣（關懷、自省、孝順、公平、尊重）</w:t>
              </w:r>
            </w:hyperlink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482" w:hanging="482"/>
              <w:rPr>
                <w:rStyle w:val="InternetLink"/>
                <w:color w:val="000000"/>
                <w:szCs w:val="24"/>
                <w:u w:val="none"/>
              </w:rPr>
            </w:pPr>
            <w:hyperlink r:id="rId70">
              <w:r>
                <w:rPr>
                  <w:rStyle w:val="InternetLink"/>
                  <w:color w:val="000000"/>
                  <w:szCs w:val="24"/>
                  <w:u w:val="none"/>
                </w:rPr>
                <w:t>一碗湯麵</w:t>
              </w:r>
            </w:hyperlink>
            <w:r>
              <w:rPr>
                <w:szCs w:val="24"/>
              </w:rPr>
              <w:t>（關懷、感恩、孝順）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hyperlink r:id="rId71">
              <w:r>
                <w:rPr>
                  <w:rStyle w:val="InternetLink"/>
                  <w:color w:val="000000"/>
                  <w:szCs w:val="24"/>
                  <w:u w:val="none"/>
                </w:rPr>
                <w:t>八歲一個人去旅行（關懷、責任、同情、勇敢）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/>
            </w:pPr>
            <w:hyperlink r:id="rId72">
              <w:r>
                <w:rPr>
                  <w:rStyle w:val="InternetLink"/>
                  <w:color w:val="000000"/>
                  <w:szCs w:val="24"/>
                  <w:u w:val="none"/>
                </w:rPr>
                <w:t>小四的煩惱（自省、關懷、責任、其他）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rStyle w:val="InternetLink"/>
                <w:color w:val="000000"/>
                <w:szCs w:val="24"/>
                <w:u w:val="none"/>
              </w:rPr>
            </w:pPr>
            <w:hyperlink r:id="rId73">
              <w:r>
                <w:rPr>
                  <w:rStyle w:val="InternetLink"/>
                  <w:color w:val="000000"/>
                  <w:szCs w:val="24"/>
                  <w:u w:val="none"/>
                </w:rPr>
                <w:t>小頑童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_Y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檔案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（關懷、自省、信賴、感恩、正義）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/>
            </w:pPr>
            <w:hyperlink r:id="rId74">
              <w:r>
                <w:rPr>
                  <w:rStyle w:val="InternetLink"/>
                  <w:color w:val="000000"/>
                  <w:szCs w:val="24"/>
                  <w:u w:val="none"/>
                </w:rPr>
                <w:t>不是我的錯（自省、關懷、責任、正義）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rStyle w:val="InternetLink"/>
                <w:color w:val="000000"/>
                <w:szCs w:val="24"/>
                <w:u w:val="none"/>
              </w:rPr>
            </w:pPr>
            <w:hyperlink r:id="rId75">
              <w:r>
                <w:rPr>
                  <w:rStyle w:val="InternetLink"/>
                  <w:color w:val="000000"/>
                  <w:szCs w:val="24"/>
                  <w:u w:val="none"/>
                </w:rPr>
                <w:t>巴警官與狗利亞</w:t>
              </w:r>
            </w:hyperlink>
            <w:r>
              <w:rPr>
                <w:szCs w:val="24"/>
              </w:rPr>
              <w:t>（合作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InternetLink"/>
                <w:color w:val="000000"/>
                <w:szCs w:val="24"/>
                <w:u w:val="none"/>
              </w:rPr>
            </w:pPr>
            <w:hyperlink r:id="rId76">
              <w:r>
                <w:rPr>
                  <w:rStyle w:val="InternetLink"/>
                  <w:color w:val="000000"/>
                  <w:szCs w:val="24"/>
                  <w:u w:val="none"/>
                </w:rPr>
                <w:t>地板下的舊懷錶</w:t>
              </w:r>
            </w:hyperlink>
            <w:r>
              <w:rPr>
                <w:szCs w:val="24"/>
              </w:rPr>
              <w:t>（尊重、包容）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hyperlink r:id="rId77">
              <w:r>
                <w:rPr>
                  <w:rStyle w:val="InternetLink"/>
                  <w:color w:val="000000"/>
                  <w:szCs w:val="24"/>
                  <w:u w:val="none"/>
                </w:rPr>
                <w:t>那一年，我們在蘭嶼（尊重、關懷、正義）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/>
            </w:pPr>
            <w:hyperlink r:id="rId78">
              <w:r>
                <w:rPr>
                  <w:rStyle w:val="InternetLink"/>
                  <w:color w:val="000000"/>
                  <w:szCs w:val="24"/>
                  <w:u w:val="none"/>
                </w:rPr>
                <w:t>金銀島（自省、勇敢、其他）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rStyle w:val="InternetLink"/>
                <w:color w:val="000000"/>
                <w:szCs w:val="24"/>
                <w:u w:val="none"/>
              </w:rPr>
            </w:pPr>
            <w:hyperlink r:id="rId79">
              <w:r>
                <w:rPr>
                  <w:rStyle w:val="InternetLink"/>
                  <w:color w:val="000000"/>
                  <w:szCs w:val="24"/>
                  <w:u w:val="none"/>
                </w:rPr>
                <w:t>拼被人送的禮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（關懷、自省、分享）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/>
            </w:pPr>
            <w:hyperlink r:id="rId80">
              <w:r>
                <w:rPr>
                  <w:rStyle w:val="InternetLink"/>
                  <w:color w:val="000000"/>
                  <w:szCs w:val="24"/>
                  <w:u w:val="none"/>
                </w:rPr>
                <w:t>珊瑚島（尊重、關懷、同情、勇敢）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/>
            </w:pPr>
            <w:hyperlink r:id="rId81">
              <w:r>
                <w:rPr>
                  <w:rStyle w:val="InternetLink"/>
                  <w:color w:val="000000"/>
                  <w:szCs w:val="24"/>
                  <w:u w:val="none"/>
                </w:rPr>
                <w:t>挨鞭童（尊重、關懷、公平）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rStyle w:val="InternetLink"/>
                <w:color w:val="000000"/>
                <w:szCs w:val="24"/>
                <w:u w:val="none"/>
              </w:rPr>
            </w:pPr>
            <w:hyperlink r:id="rId82">
              <w:r>
                <w:rPr>
                  <w:rStyle w:val="InternetLink"/>
                  <w:color w:val="000000"/>
                  <w:szCs w:val="24"/>
                  <w:u w:val="none"/>
                </w:rPr>
                <w:t>送奶奶一頂帽子</w:t>
              </w:r>
            </w:hyperlink>
            <w:r>
              <w:rPr>
                <w:szCs w:val="24"/>
              </w:rPr>
              <w:t>（誠實、關懷、容忍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InternetLink"/>
                <w:color w:val="000000"/>
                <w:szCs w:val="24"/>
                <w:u w:val="none"/>
              </w:rPr>
            </w:pPr>
            <w:hyperlink r:id="rId83">
              <w:r>
                <w:rPr>
                  <w:rStyle w:val="InternetLink"/>
                  <w:color w:val="000000"/>
                  <w:szCs w:val="24"/>
                  <w:u w:val="none"/>
                </w:rPr>
                <w:t>湯姆歷險記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（自省、勇敢、正義）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rStyle w:val="InternetLink"/>
                <w:color w:val="000000"/>
                <w:szCs w:val="24"/>
                <w:u w:val="none"/>
              </w:rPr>
            </w:pPr>
            <w:hyperlink r:id="rId84">
              <w:r>
                <w:rPr>
                  <w:rStyle w:val="InternetLink"/>
                  <w:color w:val="000000"/>
                  <w:szCs w:val="24"/>
                  <w:u w:val="none"/>
                </w:rPr>
                <w:t>藍色海豚島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（責任、自律、勇敢、寬恕）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/>
            </w:pPr>
            <w:hyperlink r:id="rId85">
              <w:r>
                <w:rPr>
                  <w:rStyle w:val="InternetLink"/>
                  <w:color w:val="000000"/>
                  <w:szCs w:val="24"/>
                  <w:u w:val="none"/>
                </w:rPr>
                <w:t>我的妹妹聽不見（尊重、關懷）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/>
            </w:pPr>
            <w:hyperlink r:id="rId86">
              <w:r>
                <w:rPr>
                  <w:rStyle w:val="InternetLink"/>
                  <w:color w:val="000000"/>
                  <w:szCs w:val="24"/>
                  <w:u w:val="none"/>
                </w:rPr>
                <w:t>我是白癡（尊重、正義、關懷、勇敢）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/>
            </w:pPr>
            <w:hyperlink r:id="rId87">
              <w:r>
                <w:rPr>
                  <w:rStyle w:val="InternetLink"/>
                  <w:color w:val="000000"/>
                  <w:szCs w:val="24"/>
                  <w:u w:val="none"/>
                </w:rPr>
                <w:t>我喜歡你（關懷、其他）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/>
            </w:pPr>
            <w:hyperlink r:id="rId88">
              <w:r>
                <w:rPr>
                  <w:rStyle w:val="InternetLink"/>
                  <w:color w:val="000000"/>
                  <w:szCs w:val="24"/>
                  <w:u w:val="none"/>
                </w:rPr>
                <w:t>刺蝟拉弟（勇敢、其他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—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合作、有恆）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/>
            </w:pPr>
            <w:hyperlink r:id="rId89">
              <w:r>
                <w:rPr>
                  <w:rStyle w:val="InternetLink"/>
                  <w:color w:val="000000"/>
                  <w:szCs w:val="24"/>
                  <w:u w:val="none"/>
                </w:rPr>
                <w:t>星月（尊重、關懷）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/>
            </w:pPr>
            <w:hyperlink r:id="rId90">
              <w:r>
                <w:rPr>
                  <w:rStyle w:val="InternetLink"/>
                  <w:color w:val="000000"/>
                  <w:szCs w:val="24"/>
                  <w:u w:val="none"/>
                </w:rPr>
                <w:t>夏綠蒂的網（關懷）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/>
            </w:pPr>
            <w:hyperlink r:id="rId91">
              <w:r>
                <w:rPr>
                  <w:rStyle w:val="InternetLink"/>
                  <w:color w:val="000000"/>
                  <w:szCs w:val="24"/>
                  <w:u w:val="none"/>
                </w:rPr>
                <w:t>畢老師的蘋果（誠實、自省）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/>
            </w:pPr>
            <w:hyperlink r:id="rId92">
              <w:r>
                <w:rPr>
                  <w:rStyle w:val="InternetLink"/>
                  <w:color w:val="000000"/>
                  <w:szCs w:val="24"/>
                  <w:u w:val="none"/>
                </w:rPr>
                <w:t>第一百面金牌（誠實、勇敢、尊重、其他）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/>
            </w:pPr>
            <w:hyperlink r:id="rId93">
              <w:r>
                <w:rPr>
                  <w:rStyle w:val="InternetLink"/>
                  <w:color w:val="000000"/>
                  <w:szCs w:val="24"/>
                  <w:u w:val="none"/>
                </w:rPr>
                <w:t>森林大熊（尊重）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/>
            </w:pPr>
            <w:hyperlink r:id="rId94">
              <w:r>
                <w:rPr>
                  <w:rStyle w:val="InternetLink"/>
                  <w:color w:val="000000"/>
                  <w:szCs w:val="24"/>
                  <w:u w:val="none"/>
                </w:rPr>
                <w:t>當我們同在一起（容忍、其他）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/>
            </w:pPr>
            <w:hyperlink r:id="rId95">
              <w:r>
                <w:rPr>
                  <w:rStyle w:val="InternetLink"/>
                  <w:color w:val="000000"/>
                  <w:szCs w:val="24"/>
                  <w:u w:val="none"/>
                </w:rPr>
                <w:t>代做功課股份有限公司（自省、責任、尊重、自律、正義）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/>
            </w:pPr>
            <w:hyperlink r:id="rId96">
              <w:r>
                <w:rPr>
                  <w:rStyle w:val="InternetLink"/>
                  <w:color w:val="000000"/>
                  <w:szCs w:val="24"/>
                  <w:u w:val="none"/>
                </w:rPr>
                <w:t>巧克力工廠的祕密（誠實、自律）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/>
            </w:pPr>
            <w:hyperlink r:id="rId97">
              <w:r>
                <w:rPr>
                  <w:rStyle w:val="InternetLink"/>
                  <w:color w:val="000000"/>
                  <w:szCs w:val="24"/>
                  <w:u w:val="none"/>
                </w:rPr>
                <w:t>我和我家附近的野狗們（關懷、責任）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/>
            </w:pPr>
            <w:hyperlink r:id="rId98">
              <w:r>
                <w:rPr>
                  <w:rStyle w:val="InternetLink"/>
                  <w:rFonts w:eastAsia="Times New Roman"/>
                  <w:color w:val="000000"/>
                  <w:szCs w:val="24"/>
                  <w:u w:val="none"/>
                </w:rPr>
                <w:t xml:space="preserve"> </w:t>
              </w:r>
            </w:hyperlink>
            <w:hyperlink r:id="rId99">
              <w:r>
                <w:rPr>
                  <w:rStyle w:val="InternetLink"/>
                  <w:color w:val="000000"/>
                  <w:szCs w:val="24"/>
                  <w:u w:val="none"/>
                </w:rPr>
                <w:t>種子戰爭（其他）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/>
            </w:pPr>
            <w:hyperlink r:id="rId100">
              <w:r>
                <w:rPr>
                  <w:rStyle w:val="InternetLink"/>
                  <w:color w:val="000000"/>
                  <w:szCs w:val="24"/>
                  <w:u w:val="none"/>
                </w:rPr>
                <w:t>隨身聽小孩（關懷、勇敢、其他）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01">
              <w:r>
                <w:rPr/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80" w:after="0"/>
              <w:ind w:left="113" w:right="113" w:hanging="0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高年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482" w:hanging="482"/>
              <w:rPr>
                <w:rStyle w:val="InternetLink"/>
                <w:color w:val="000000"/>
                <w:u w:val="none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人間有晴天（孝順、尊重、關懷、責任、同情）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Style w:val="InternetLink"/>
                <w:color w:val="000000"/>
                <w:u w:val="none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不要地雷只要花（自省、重尊、關懷、自律、同情、容忍、勇敢）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Style w:val="InternetLink"/>
                <w:color w:val="000000"/>
                <w:u w:val="none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史凱力當天使墮落人間（關懷、同情）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Style w:val="InternetLink"/>
                <w:color w:val="000000"/>
                <w:u w:val="none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平克與薛伊（自省、感恩、關懷、正義、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Style w:val="InternetLink"/>
                <w:color w:val="000000"/>
                <w:u w:val="none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信賴、勇敢）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Style w:val="InternetLink"/>
                <w:color w:val="000000"/>
                <w:u w:val="none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石縫裡的信（孝順、正義、勇敢）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Style w:val="InternetLink"/>
                <w:color w:val="000000"/>
                <w:u w:val="none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我的名字叫希望（責任、勇敢）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Style w:val="InternetLink"/>
                <w:color w:val="000000"/>
                <w:u w:val="none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沒被邀請的孩子（感恩、尊重、關懷）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Style w:val="InternetLink"/>
                <w:color w:val="000000"/>
                <w:u w:val="none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兩隻大鵰（關懷、信賴、勇敢）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Style w:val="InternetLink"/>
                <w:color w:val="000000"/>
                <w:u w:val="none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狼妻（誠實、感恩、勇敢）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Style w:val="InternetLink"/>
                <w:color w:val="000000"/>
                <w:u w:val="none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狼的眼睛（關懷、責任、信賴、勇敢）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Style w:val="InternetLink"/>
                <w:color w:val="000000"/>
                <w:u w:val="none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高牆裡的春天（自省、孝順、感恩、責任、自律、容忍）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Style w:val="InternetLink"/>
                <w:color w:val="000000"/>
                <w:u w:val="none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路見不平（誠實、自省、孝順、尊重、關懷、責任、自律、正義、同情、容忍、勇敢）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Style w:val="InternetLink"/>
                <w:color w:val="000000"/>
                <w:u w:val="none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蜘蛛和蒼蠅（誠實、自省）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Style w:val="InternetLink"/>
                <w:color w:val="000000"/>
                <w:u w:val="none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魔法灰姑娘（自省、尊重、關懷、自律、容忍、勇敢）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Style w:val="InternetLink"/>
                <w:color w:val="000000"/>
                <w:u w:val="none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變身（尊重、勇敢、友誼）</w:t>
              </w:r>
            </w:hyperlink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一千隻紙鶴（關懷、勇敢）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一個都不留（誠實、正義）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小殺手（自省、尊重、關懷、勇敢）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不可思議的消費鏈（自省、關懷、其他）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生命聚寶盆（尊重、關懷、其他）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佐賀的超級阿嬤（感恩、其他）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牧羊豹（感恩、責任）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Style w:val="InternetLink"/>
                <w:color w:val="000000"/>
                <w:u w:val="none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牧羊豹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</w:rPr>
                <w:t>白象家族（關懷、信賴）</w:t>
              </w:r>
            </w:hyperlink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482" w:hanging="482"/>
              <w:rPr>
                <w:rStyle w:val="InternetLink"/>
                <w:color w:val="000000"/>
                <w:u w:val="none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少年噶瑪蘭</w:t>
              </w:r>
              <w:r>
                <w:rPr>
                  <w:rStyle w:val="InternetLink"/>
                  <w:color w:val="000000"/>
                  <w:u w:val="none"/>
                </w:rPr>
                <w:t>（自省、勇敢、尊重）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生日快樂（自省、尊重、關懷、正義、同情、容忍、信賴、勇敢）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  <w:color w:val="000000"/>
                <w:u w:val="none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吹夢巨人</w:t>
              </w:r>
              <w:r>
                <w:rPr>
                  <w:rStyle w:val="InternetLink"/>
                  <w:color w:val="000000"/>
                  <w:u w:val="none"/>
                </w:rPr>
                <w:t>（關懷、自省、勇敢、尊重）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  <w:color w:val="000000"/>
                <w:u w:val="none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我們不是壞孩子（誠實、自省、孝順、感恩、尊重、關懷、責任、自律、公平、正義、同情、容忍、信賴、勇敢、寬恕）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  <w:color w:val="000000"/>
                <w:u w:val="none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沒有腿的兄弟（感恩、尊重、關懷、正義、同情、容忍、信賴、勇敢）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阿罩霧三少爺（尊重、責任、自律、正義）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  <w:color w:val="000000"/>
                <w:u w:val="none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桂花雨</w:t>
              </w:r>
              <w:r>
                <w:rPr>
                  <w:rStyle w:val="InternetLink"/>
                  <w:color w:val="000000"/>
                  <w:u w:val="none"/>
                </w:rPr>
                <w:t>（關懷、自省、孝順、感恩）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  <w:color w:val="000000"/>
                <w:u w:val="none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揹弟弟上學的小孩（關懷、責任、同情、勇敢）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  <w:color w:val="000000"/>
                <w:u w:val="none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想念五月（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自省、關懷</w:t>
              </w:r>
              <w:r>
                <w:rPr>
                  <w:rStyle w:val="InternetLink"/>
                  <w:rFonts w:ascii="標楷體" w:hAnsi="標楷體" w:cs="標楷體" w:eastAsia="標楷體"/>
                </w:rPr>
                <w:t>）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  <w:color w:val="000000"/>
                <w:u w:val="none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遇見靈熊</w:t>
              </w:r>
              <w:r>
                <w:rPr>
                  <w:rStyle w:val="InternetLink"/>
                  <w:color w:val="000000"/>
                  <w:u w:val="none"/>
                </w:rPr>
                <w:t>（自省、信賴、勇敢）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ind w:left="482" w:hanging="482"/>
              <w:rPr>
                <w:rStyle w:val="InternetLink"/>
                <w:color w:val="000000"/>
                <w:u w:val="none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十一歲意見多</w:t>
              </w:r>
            </w:hyperlink>
            <w:r>
              <w:rPr/>
              <w:t>（誠實、自律、自省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十二歲風暴（誠實、自省、感恩、尊重、關懷、責任、自律、公平、正義、同情、容忍、信賴、勇敢）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  <w:color w:val="000000"/>
                <w:u w:val="none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又醜又高的莎拉</w:t>
              </w:r>
            </w:hyperlink>
            <w:r>
              <w:rPr/>
              <w:t>（勇敢、樂觀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三國演義（尊重、正義、責任、勇敢）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大聲公（尊重、關懷）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小英雄與老郵差（自省、尊重、責任、關懷）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莉莉的謊言（誠實、感恩、其他</w:t>
              </w:r>
              <w:r>
                <w:rPr>
                  <w:rStyle w:val="InternetLink"/>
                  <w:color w:val="000000"/>
                  <w:u w:val="none"/>
                </w:rPr>
                <w:t>—</w:t>
              </w:r>
              <w:r>
                <w:rPr>
                  <w:rStyle w:val="InternetLink"/>
                  <w:color w:val="000000"/>
                  <w:u w:val="none"/>
                </w:rPr>
                <w:t>友愛）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野性的呼喚（關懷、勇敢、容忍、其他</w:t>
              </w:r>
              <w:r>
                <w:rPr>
                  <w:rStyle w:val="InternetLink"/>
                  <w:color w:val="000000"/>
                  <w:u w:val="none"/>
                </w:rPr>
                <w:t>—</w:t>
              </w:r>
              <w:r>
                <w:rPr>
                  <w:rStyle w:val="InternetLink"/>
                  <w:color w:val="000000"/>
                  <w:u w:val="none"/>
                </w:rPr>
                <w:t>忠實）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愛在西非連加恩（關懷）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新月黑熊（關懷、責任、勇敢、尊重、其他</w:t>
              </w:r>
              <w:r>
                <w:rPr>
                  <w:rStyle w:val="InternetLink"/>
                  <w:color w:val="000000"/>
                  <w:u w:val="none"/>
                </w:rPr>
                <w:t>—</w:t>
              </w:r>
              <w:r>
                <w:rPr>
                  <w:rStyle w:val="InternetLink"/>
                  <w:color w:val="000000"/>
                  <w:u w:val="none"/>
                </w:rPr>
                <w:t>動物保護法、分享）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電學之父～法拉第的故事（感恩、自律、其他）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綠拇指男孩（尊重、正義、關懷）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帥狗杜明尼克（關懷、正義、勇敢）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  <w:color w:val="000000"/>
                <w:u w:val="none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風之王（關懷、責任、信賴）</w:t>
              </w:r>
            </w:hyperlink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AncientClock" w:hAnsi="AncientClock" w:cs="AncientClock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AncientClock" w:hAnsi="AncientClock" w:cs="AncientClock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AncientClock" w:hAnsi="AncientClock" w:cs="AncientClock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302;&#24180;&#32026;/&#33775;&#27743;/&#19968;&#26781;&#32005;&#32218;&#65288;&#20302;&#65289;.doc" TargetMode="External"/><Relationship Id="rId3" Type="http://schemas.openxmlformats.org/officeDocument/2006/relationships/hyperlink" Target="../in/&#20302;&#24180;&#32026;/&#33775;&#27743;/&#19977;&#36650;&#36554;&#26222;&#26222;(&#20302;).doc" TargetMode="External"/><Relationship Id="rId4" Type="http://schemas.openxmlformats.org/officeDocument/2006/relationships/hyperlink" Target="../in/&#20302;&#24180;&#32026;/&#33775;&#27743;/&#22823;&#33139;&#12570;&#36339;&#33453;&#34174;&#12296;&#20302;&#12297;.doc" TargetMode="External"/><Relationship Id="rId5" Type="http://schemas.openxmlformats.org/officeDocument/2006/relationships/hyperlink" Target="../in/&#20302;&#24180;&#32026;/&#33775;&#27743;/&#23567;&#40657;&#39770;(&#20302;).doc" TargetMode="External"/><Relationship Id="rId6" Type="http://schemas.openxmlformats.org/officeDocument/2006/relationships/hyperlink" Target="../in/&#20302;&#24180;&#32026;/&#33775;&#27743;/&#19981;&#32943;&#30561;&#35258;&#30340;&#23567;&#23401;(&#20302;).doc" TargetMode="External"/><Relationship Id="rId7" Type="http://schemas.openxmlformats.org/officeDocument/2006/relationships/hyperlink" Target="../in/&#20302;&#24180;&#32026;/&#33775;&#27743;/&#19981;&#35201;&#22066;&#31505;&#25105;!(&#20302;).doc" TargetMode="External"/><Relationship Id="rId8" Type="http://schemas.openxmlformats.org/officeDocument/2006/relationships/hyperlink" Target="../in/&#20302;&#24180;&#32026;/&#33775;&#27743;/&#22909;&#26379;&#21451;&#12296;&#20302;&#12297;.doc" TargetMode="External"/><Relationship Id="rId9" Type="http://schemas.openxmlformats.org/officeDocument/2006/relationships/hyperlink" Target="../in/&#20302;&#24180;&#32026;/&#33775;&#27743;/&#20320;&#26159;&#25105;&#30340;&#26379;&#21451;&#21966;(&#20302;).doc" TargetMode="External"/><Relationship Id="rId10" Type="http://schemas.openxmlformats.org/officeDocument/2006/relationships/hyperlink" Target="../in/&#20302;&#24180;&#32026;/&#33775;&#27743;/&#20320;&#30475;&#36215;&#20358;&#24456;&#22909;&#21507;(&#20302;).doc" TargetMode="External"/><Relationship Id="rId11" Type="http://schemas.openxmlformats.org/officeDocument/2006/relationships/hyperlink" Target="../in/&#20302;&#24180;&#32026;/&#33775;&#27743;/&#21033;&#20818;&#25214;&#21040;&#36335;(&#20302;).doc" TargetMode="External"/><Relationship Id="rId12" Type="http://schemas.openxmlformats.org/officeDocument/2006/relationships/hyperlink" Target="../in/&#20302;&#24180;&#32026;/&#33775;&#27743;/&#25105;&#30340;&#32189;&#34399;(&#20302;).doc" TargetMode="External"/><Relationship Id="rId13" Type="http://schemas.openxmlformats.org/officeDocument/2006/relationships/hyperlink" Target="../in/&#20302;&#24180;&#32026;/&#33775;&#27743;/&#25226;&#24125;&#23376;&#36996;&#32102;&#25105;(&#20302;).doc" TargetMode="External"/><Relationship Id="rId14" Type="http://schemas.openxmlformats.org/officeDocument/2006/relationships/hyperlink" Target="../in/&#20302;&#24180;&#32026;/&#33775;&#27743;/&#23229;&#23229;&#65292;&#22806;&#38754;&#26377;&#38525;&#20809;&#12296;&#20302;&#12297;.doc" TargetMode="External"/><Relationship Id="rId15" Type="http://schemas.openxmlformats.org/officeDocument/2006/relationships/hyperlink" Target="../in/&#20302;&#24180;&#32026;/&#33775;&#27743;/&#23229;&#23229;&#23567;&#26178;&#20505;(&#20302;).doc" TargetMode="External"/><Relationship Id="rId16" Type="http://schemas.openxmlformats.org/officeDocument/2006/relationships/hyperlink" Target="../in/&#20302;&#24180;&#32026;/&#33775;&#27743;/&#24859;&#33995;&#31456;&#30340;&#22283;&#29579;(&#20302;).doc" TargetMode="External"/><Relationship Id="rId17" Type="http://schemas.openxmlformats.org/officeDocument/2006/relationships/hyperlink" Target="../in/&#20302;&#24180;&#32026;/&#33775;&#27743;/&#36978;&#21040;&#22823;&#29579;(&#20302;).doc" TargetMode="External"/><Relationship Id="rId18" Type="http://schemas.openxmlformats.org/officeDocument/2006/relationships/hyperlink" Target="../in/&#20302;&#24180;&#32026;/&#33437;&#23665;/&#29992;&#24859;&#24515;&#35498;&#23526;&#35441;&#65288;&#20302;&#65289;.doc" TargetMode="External"/><Relationship Id="rId19" Type="http://schemas.openxmlformats.org/officeDocument/2006/relationships/hyperlink" Target="../in/&#20302;&#24180;&#32026;/&#33437;&#23665;/&#30707;&#38957;&#28271;&#65288;&#20302;&#65289;.doc" TargetMode="External"/><Relationship Id="rId20" Type="http://schemas.openxmlformats.org/officeDocument/2006/relationships/hyperlink" Target="../in/&#20302;&#24180;&#32026;/&#33437;&#23665;/&#23433;&#23068;&#30340;&#26032;&#22823;&#34915;&#65288;&#20302;&#65289;.doc" TargetMode="External"/><Relationship Id="rId21" Type="http://schemas.openxmlformats.org/officeDocument/2006/relationships/hyperlink" Target="../in/&#20302;&#24180;&#32026;/&#33437;&#23665;/&#31859;&#35582;&#35987;&#19978;&#34903;&#21435;&#36023;&#39770;&#65288;&#20302;&#65289;.doc" TargetMode="External"/><Relationship Id="rId22" Type="http://schemas.openxmlformats.org/officeDocument/2006/relationships/hyperlink" Target="../in/&#20302;&#24180;&#32026;/&#33437;&#23665;/&#22942;&#22942;&#30340;&#40575;&#35282;&#65288;&#20302;&#65289;.doc" TargetMode="External"/><Relationship Id="rId23" Type="http://schemas.openxmlformats.org/officeDocument/2006/relationships/hyperlink" Target="../in/&#20302;&#24180;&#32026;/&#33437;&#23665;/&#22969;&#22969;&#20303;&#38498;&#20102;&#65288;&#20302;&#65289;.doc" TargetMode="External"/><Relationship Id="rId24" Type="http://schemas.openxmlformats.org/officeDocument/2006/relationships/hyperlink" Target="../in/&#20302;&#24180;&#32026;/&#33437;&#23665;/&#23229;&#23229;&#30340;&#32005;&#27801;&#30332;&#65288;&#20302;&#65289;.doc" TargetMode="External"/><Relationship Id="rId25" Type="http://schemas.openxmlformats.org/officeDocument/2006/relationships/hyperlink" Target="../in/&#20302;&#24180;&#32026;/&#33437;&#23665;/&#25973;&#20154;&#27966;&#65288;&#20302;&#65289;.doc" TargetMode="External"/><Relationship Id="rId26" Type="http://schemas.openxmlformats.org/officeDocument/2006/relationships/hyperlink" Target="../in/&#20302;&#24180;&#32026;/&#33437;&#23665;/&#34311;&#33778;&#30340;&#20625;&#20316;&#65288;&#20302;&#65289;.doc" TargetMode="External"/><Relationship Id="rId27" Type="http://schemas.openxmlformats.org/officeDocument/2006/relationships/hyperlink" Target="../in/&#20302;&#24180;&#32026;/&#28330;&#21475;/&#19968;&#29255;&#25259;&#34217;&#19968;&#22602;&#37666;(&#20302;).doc" TargetMode="External"/><Relationship Id="rId28" Type="http://schemas.openxmlformats.org/officeDocument/2006/relationships/hyperlink" Target="../in/&#20302;&#24180;&#32026;/&#28330;&#21475;/&#19968;&#20491;&#19981;&#33021;&#27794;&#26377;&#31150;&#29289;&#30340;&#26085;&#23376;(&#20302;).doc" TargetMode="External"/><Relationship Id="rId29" Type="http://schemas.openxmlformats.org/officeDocument/2006/relationships/hyperlink" Target="../in/&#20302;&#24180;&#32026;/&#28330;&#21475;/&#19968;&#20491;&#19981;&#33021;&#27794;&#26377;&#31150;&#29289;&#30340;&#26085;&#23376;(&#20302;).doc" TargetMode="External"/><Relationship Id="rId30" Type="http://schemas.openxmlformats.org/officeDocument/2006/relationships/hyperlink" Target="../in/&#20302;&#24180;&#32026;/&#28330;&#21475;/&#27704;&#36960;&#30340;&#26379;&#21451;(&#20302;).doc" TargetMode="External"/><Relationship Id="rId31" Type="http://schemas.openxmlformats.org/officeDocument/2006/relationships/hyperlink" Target="../in/&#20302;&#24180;&#32026;/&#28330;&#21475;/&#21516;&#23416;&#38463;&#26234;&#12296;&#20302;&#12297;.doc" TargetMode="External"/><Relationship Id="rId32" Type="http://schemas.openxmlformats.org/officeDocument/2006/relationships/hyperlink" Target="../in/&#20302;&#24180;&#32026;/&#28330;&#21475;/&#21516;&#23416;&#38463;&#26234;&#12296;&#20302;&#12297;.doc" TargetMode="External"/><Relationship Id="rId33" Type="http://schemas.openxmlformats.org/officeDocument/2006/relationships/hyperlink" Target="../in/&#20302;&#24180;&#32026;/&#28330;&#21475;/&#25105;&#30340;&#22320;&#22294;&#26360;(&#20302;).doc" TargetMode="External"/><Relationship Id="rId34" Type="http://schemas.openxmlformats.org/officeDocument/2006/relationships/hyperlink" Target="../in/&#20302;&#24180;&#32026;/&#28330;&#21475;/&#25105;&#30340;&#22320;&#22294;&#26360;(&#20302;).doc" TargetMode="External"/><Relationship Id="rId35" Type="http://schemas.openxmlformats.org/officeDocument/2006/relationships/hyperlink" Target="../in/&#20302;&#24180;&#32026;/&#28330;&#21475;/&#23041;&#24265;&#30340;&#27915;&#23043;&#23043;&#12296;&#20302;&#12297;.doc" TargetMode="External"/><Relationship Id="rId36" Type="http://schemas.openxmlformats.org/officeDocument/2006/relationships/hyperlink" Target="../in/&#20302;&#24180;&#32026;/&#28330;&#21475;/&#27931;&#20811;&#30340;&#23567;&#34987;&#34987;(&#20302;&#65289;.doc" TargetMode="External"/><Relationship Id="rId37" Type="http://schemas.openxmlformats.org/officeDocument/2006/relationships/hyperlink" Target="../in/&#20302;&#24180;&#32026;/&#28330;&#21475;/&#31528;&#29436;&#30340;&#25925;&#20107;(&#20302;).doc" TargetMode="External"/><Relationship Id="rId38" Type="http://schemas.openxmlformats.org/officeDocument/2006/relationships/hyperlink" Target="../in/&#20302;&#24180;&#32026;/&#28330;&#21475;/&#26032;&#29983;&#39854;&#20107;&#22810;(&#20302;).doc" TargetMode="External"/><Relationship Id="rId39" Type="http://schemas.openxmlformats.org/officeDocument/2006/relationships/hyperlink" Target="../in/&#20302;&#24180;&#32026;/&#28330;&#21475;/&#29242;&#29242;&#19968;&#23450;&#26377;&#36774;&#27861;&#12296;&#20302;&#12297;.doc" TargetMode="External"/><Relationship Id="rId40" Type="http://schemas.openxmlformats.org/officeDocument/2006/relationships/hyperlink" Target="../in/&#20302;&#24180;&#32026;/&#28330;&#21475;/&#31119;&#38534;&#21644;&#22937;&#22622;&#24503;(&#20302;).doc" TargetMode="External"/><Relationship Id="rId41" Type="http://schemas.openxmlformats.org/officeDocument/2006/relationships/hyperlink" Target="../in/&#20302;&#24180;&#32026;/&#28330;&#21475;/&#40232;&#23376;&#39438;&#36554;&#35352;(&#20302;).doc" TargetMode="External"/><Relationship Id="rId42" Type="http://schemas.openxmlformats.org/officeDocument/2006/relationships/hyperlink" Target="../in/&#20302;&#24180;&#32026;/&#33437;&#23665;/&#21191;&#25954;&#28271;&#65288;&#20302;&#65289;.doc" TargetMode="External"/><Relationship Id="rId43" Type="http://schemas.openxmlformats.org/officeDocument/2006/relationships/hyperlink" Target="../in/&#20302;&#24180;&#32026;/&#33437;&#23665;/&#27963;&#20986;&#29983;&#21629;&#30340;&#33394;&#24425;--&#35613;&#22372;&#23665;&#30340;&#25925;&#20107;&#65288;&#20302;&#65289;.doc" TargetMode="External"/><Relationship Id="rId44" Type="http://schemas.openxmlformats.org/officeDocument/2006/relationships/hyperlink" Target="../in/&#20302;&#24180;&#32026;/&#33437;&#23665;/&#31069;&#20320;&#29983;&#26085;&#24555;&#27138;&#65288;&#20302;&#65289;.doc" TargetMode="External"/><Relationship Id="rId45" Type="http://schemas.openxmlformats.org/officeDocument/2006/relationships/hyperlink" Target="../in/&#20302;&#24180;&#32026;/&#33437;&#23665;/&#31532;&#19968;&#30334;&#20491;&#23458;&#20154;&#65288;&#20302;&#65289;.doc" TargetMode="External"/><Relationship Id="rId46" Type="http://schemas.openxmlformats.org/officeDocument/2006/relationships/hyperlink" Target="../in/&#20302;&#24180;&#32026;/&#33437;&#23665;/&#20977;&#29738;&#30340;&#21253;&#35065;&#65288;&#20302;&#65289;.doc" TargetMode="External"/><Relationship Id="rId47" Type="http://schemas.openxmlformats.org/officeDocument/2006/relationships/hyperlink" Target="../in/&#20302;&#24180;&#32026;/&#33437;&#23665;/&#33778;&#33778;&#29983;&#27683;&#20102;&#65288;&#20302;&#65289;.doc" TargetMode="External"/><Relationship Id="rId48" Type="http://schemas.openxmlformats.org/officeDocument/2006/relationships/hyperlink" Target="../in/&#20302;&#24180;&#32026;/&#33437;&#23665;/&#22291;&#23478;&#26063;&#35041;&#30340;&#23567;&#22235;&#26041;(&#20302;).doc" TargetMode="External"/><Relationship Id="rId49" Type="http://schemas.openxmlformats.org/officeDocument/2006/relationships/hyperlink" Target="../in/&#20302;&#24180;&#32026;/&#33437;&#23665;/&#22887;&#21147;&#20315;&#26159;&#20491;&#23064;&#23064;&#33108;&#65288;&#20302;&#65289;.doc" TargetMode="External"/><Relationship Id="rId50" Type="http://schemas.openxmlformats.org/officeDocument/2006/relationships/hyperlink" Target="../in/&#20013;&#24180;&#32026;/&#33775;&#27743;/&#22823;&#35937;&#30007;&#23401;&#27231;&#22120;&#22899;&#23401;(&#20013;).doc" TargetMode="External"/><Relationship Id="rId51" Type="http://schemas.openxmlformats.org/officeDocument/2006/relationships/hyperlink" Target="../in/&#20013;&#24180;&#32026;/&#33775;&#27743;/&#23567;&#30333;&#40255;(&#20013;).doc" TargetMode="External"/><Relationship Id="rId52" Type="http://schemas.openxmlformats.org/officeDocument/2006/relationships/hyperlink" Target="../in/&#20013;&#24180;&#32026;/&#33775;&#27743;/&#23567;&#34532;&#34758;&#30340;&#39514;&#30064;&#20043;&#26053;(&#20013;).doc" TargetMode="External"/><Relationship Id="rId53" Type="http://schemas.openxmlformats.org/officeDocument/2006/relationships/hyperlink" Target="../in/&#20013;&#24180;&#32026;/&#33775;&#27743;/&#23567;&#34532;&#34758;&#30340;&#39514;&#30064;&#20043;&#26053;(&#20013;).doc" TargetMode="External"/><Relationship Id="rId54" Type="http://schemas.openxmlformats.org/officeDocument/2006/relationships/hyperlink" Target="../in/&#20013;&#24180;&#32026;/&#33775;&#27743;/&#19981;&#35201;&#24536;&#20102;&#25105;(&#20013;).doc" TargetMode="External"/><Relationship Id="rId55" Type="http://schemas.openxmlformats.org/officeDocument/2006/relationships/hyperlink" Target="../in/&#20013;&#24180;&#32026;/&#33775;&#27743;/&#22825;&#20351;&#38613;&#20687;(&#20013;).doc" TargetMode="External"/><Relationship Id="rId56" Type="http://schemas.openxmlformats.org/officeDocument/2006/relationships/hyperlink" Target="../in/&#20013;&#24180;&#32026;/&#33775;&#27743;/&#19990;&#30028;&#19978;&#26368;&#32654;&#40599;&#30340;&#26449;&#23376;(&#20013;).doc" TargetMode="External"/><Relationship Id="rId57" Type="http://schemas.openxmlformats.org/officeDocument/2006/relationships/hyperlink" Target="../in/&#20013;&#24180;&#32026;/&#33775;&#27743;/&#22806;&#20844;&#19978;&#23665;(&#20013;).doc" TargetMode="External"/><Relationship Id="rId58" Type="http://schemas.openxmlformats.org/officeDocument/2006/relationships/hyperlink" Target="../in/&#20013;&#24180;&#32026;/&#33775;&#27743;/&#22806;&#26143;&#20154;&#30340;&#26085;&#35352;(&#20013;).doc" TargetMode="External"/><Relationship Id="rId59" Type="http://schemas.openxmlformats.org/officeDocument/2006/relationships/hyperlink" Target="../in/&#20013;&#24180;&#32026;/&#33775;&#27743;/&#27597;&#35242;&#65292;&#20182;&#26463;&#33136;(&#20013;).doc" TargetMode="External"/><Relationship Id="rId60" Type="http://schemas.openxmlformats.org/officeDocument/2006/relationships/hyperlink" Target="../in/&#20013;&#24180;&#32026;/&#33775;&#27743;/&#22905;&#26159;&#25105;&#22986;&#22986;&#9472;&#22905;&#26159;&#25105;&#22986;&#22986;&#12296;&#20013;&#12297;.doc" TargetMode="External"/><Relationship Id="rId61" Type="http://schemas.openxmlformats.org/officeDocument/2006/relationships/hyperlink" Target="../in/&#20013;&#24180;&#32026;/&#33775;&#27743;/&#22905;&#26159;&#25105;&#22986;&#22986;&#9472;&#40786;&#30165;&#12296;&#20013;&#12297;.doc" TargetMode="External"/><Relationship Id="rId62" Type="http://schemas.openxmlformats.org/officeDocument/2006/relationships/hyperlink" Target="../in/&#20013;&#24180;&#32026;/&#33775;&#27743;/&#20303;&#22312;&#27827;&#22564;&#19978;&#30340;&#26379;&#21451;(&#20013;).doc" TargetMode="External"/><Relationship Id="rId63" Type="http://schemas.openxmlformats.org/officeDocument/2006/relationships/hyperlink" Target="../in/&#20013;&#24180;&#32026;/&#33775;&#27743;/&#37027;&#19968;&#24180;&#22312;&#22902;&#22902;&#23478;(&#20013;).doc" TargetMode="External"/><Relationship Id="rId64" Type="http://schemas.openxmlformats.org/officeDocument/2006/relationships/hyperlink" Target="../in/&#20013;&#24180;&#32026;/&#33775;&#27743;/&#27874;&#27874;&#23542;&#35997;(&#20013;).doc" TargetMode="External"/><Relationship Id="rId65" Type="http://schemas.openxmlformats.org/officeDocument/2006/relationships/hyperlink" Target="../in/&#20013;&#24180;&#32026;/&#33775;&#27743;/&#35352;&#25014;&#20659;&#25480;&#20154;(&#20013;).doc" TargetMode="External"/><Relationship Id="rId66" Type="http://schemas.openxmlformats.org/officeDocument/2006/relationships/hyperlink" Target="../in/&#20013;&#24180;&#32026;/&#33775;&#27743;/&#26371;&#36339;&#33310;&#30340;&#29066;(&#20013;).doc" TargetMode="External"/><Relationship Id="rId67" Type="http://schemas.openxmlformats.org/officeDocument/2006/relationships/hyperlink" Target="../in/&#20013;&#24180;&#32026;/&#33775;&#27743;/&#36650;&#26885;&#26159;&#25105;&#30340;&#33139;(&#20013;).doc" TargetMode="External"/><Relationship Id="rId68" Type="http://schemas.openxmlformats.org/officeDocument/2006/relationships/hyperlink" Target="../in/&#20013;&#24180;&#32026;/&#33437;&#23665;/&#19968;&#38587;&#39522;&#23376;&#30340;&#22238;&#25014;&#65288;&#20013;&#65289;.doc" TargetMode="External"/><Relationship Id="rId69" Type="http://schemas.openxmlformats.org/officeDocument/2006/relationships/hyperlink" Target="../in/&#20013;&#24180;&#32026;/&#33437;&#23665;/&#19968;&#27171;&#30340;&#23229;&#23229;&#19981;&#19968;&#27171;(&#20013;).doc" TargetMode="External"/><Relationship Id="rId70" Type="http://schemas.openxmlformats.org/officeDocument/2006/relationships/hyperlink" Target="../in/&#20013;&#24180;&#32026;/&#28330;&#21475;/&#19968;&#30871;&#28271;&#40629;(&#20013;).doc" TargetMode="External"/><Relationship Id="rId71" Type="http://schemas.openxmlformats.org/officeDocument/2006/relationships/hyperlink" Target="../in/&#20013;&#24180;&#32026;/&#28330;&#21475;/&#20843;&#27506;&#19968;&#20491;&#20154;&#21435;&#26053;&#34892;(&#20013;).doc" TargetMode="External"/><Relationship Id="rId72" Type="http://schemas.openxmlformats.org/officeDocument/2006/relationships/hyperlink" Target="../in/&#20013;&#24180;&#32026;/&#28330;&#21475;/&#23567;&#22235;&#30340;&#29033;&#24817;(&#20013;).doc" TargetMode="External"/><Relationship Id="rId73" Type="http://schemas.openxmlformats.org/officeDocument/2006/relationships/hyperlink" Target="../in/&#20013;&#24180;&#32026;/&#28330;&#21475;/&#23567;&#38929;&#31461;_Y&#27284;&#26696;&#12296;&#20013;&#12297;.doc" TargetMode="External"/><Relationship Id="rId74" Type="http://schemas.openxmlformats.org/officeDocument/2006/relationships/hyperlink" Target="../in/&#20013;&#24180;&#32026;/&#28330;&#21475;/&#19981;&#26159;&#25105;&#30340;&#37679;(&#20013;).doc" TargetMode="External"/><Relationship Id="rId75" Type="http://schemas.openxmlformats.org/officeDocument/2006/relationships/hyperlink" Target="../in/&#20013;&#24180;&#32026;/&#28330;&#21475;/&#24052;&#35686;&#23448;&#33287;&#29399;&#21033;&#20126;(&#20013;).doc" TargetMode="External"/><Relationship Id="rId76" Type="http://schemas.openxmlformats.org/officeDocument/2006/relationships/hyperlink" Target="../in/&#20013;&#24180;&#32026;/&#28330;&#21475;/&#22320;&#26495;&#19979;&#30340;&#33290;&#25079;&#37686;(&#20013;).doc" TargetMode="External"/><Relationship Id="rId77" Type="http://schemas.openxmlformats.org/officeDocument/2006/relationships/hyperlink" Target="../in/&#20013;&#24180;&#32026;/&#28330;&#21475;/&#37027;&#19968;&#24180;&#65292;&#25105;&#20497;&#22312;&#34349;&#23996;(&#20013;).doc" TargetMode="External"/><Relationship Id="rId78" Type="http://schemas.openxmlformats.org/officeDocument/2006/relationships/hyperlink" Target="../in/&#20013;&#24180;&#32026;/&#28330;&#21475;/&#37329;&#37504;&#23798;(&#20013;).doc" TargetMode="External"/><Relationship Id="rId79" Type="http://schemas.openxmlformats.org/officeDocument/2006/relationships/hyperlink" Target="../in/&#20013;&#24180;&#32026;/&#28330;&#21475;/&#25340;&#34987;&#20154;&#36865;&#30340;&#31150;&#12296;&#20013;&#12297;.doc" TargetMode="External"/><Relationship Id="rId80" Type="http://schemas.openxmlformats.org/officeDocument/2006/relationships/hyperlink" Target="../in/&#20013;&#24180;&#32026;/&#28330;&#21475;/&#29642;&#29786;&#23798;(&#20013;).doc" TargetMode="External"/><Relationship Id="rId81" Type="http://schemas.openxmlformats.org/officeDocument/2006/relationships/hyperlink" Target="../in/&#20013;&#24180;&#32026;/&#28330;&#21475;/&#25384;&#38829;&#31461;(&#20013;).doc" TargetMode="External"/><Relationship Id="rId82" Type="http://schemas.openxmlformats.org/officeDocument/2006/relationships/hyperlink" Target="../in/&#20013;&#24180;&#32026;/&#28330;&#21475;/&#36865;&#22902;&#22902;&#19968;&#38914;&#24125;&#23376;(&#20013;).doc" TargetMode="External"/><Relationship Id="rId83" Type="http://schemas.openxmlformats.org/officeDocument/2006/relationships/hyperlink" Target="../in/&#20013;&#24180;&#32026;/&#28330;&#21475;/&#28271;&#22982;&#27511;&#38570;&#35352;&#12296;&#20013;&#12297;.doc" TargetMode="External"/><Relationship Id="rId84" Type="http://schemas.openxmlformats.org/officeDocument/2006/relationships/hyperlink" Target="../in/&#20013;&#24180;&#32026;/&#28330;&#21475;/&#34253;&#33394;&#28023;&#35930;&#23798;&#12296;&#20013;&#12297;.doc" TargetMode="External"/><Relationship Id="rId85" Type="http://schemas.openxmlformats.org/officeDocument/2006/relationships/hyperlink" Target="../in/&#20013;&#24180;&#32026;/&#33437;&#23665;/&#25105;&#30340;&#22969;&#22969;&#32893;&#19981;&#35211;&#65288;&#20013;&#65289;.doc" TargetMode="External"/><Relationship Id="rId86" Type="http://schemas.openxmlformats.org/officeDocument/2006/relationships/hyperlink" Target="../in/&#20013;&#24180;&#32026;/&#33437;&#23665;/&#25105;&#26159;&#30333;&#30305;&#65288;&#20013;&#65289;.doc" TargetMode="External"/><Relationship Id="rId87" Type="http://schemas.openxmlformats.org/officeDocument/2006/relationships/hyperlink" Target="../in/&#20013;&#24180;&#32026;/&#33437;&#23665;/&#25105;&#21916;&#27489;&#20320;&#65288;&#20013;&#65289;.doc" TargetMode="External"/><Relationship Id="rId88" Type="http://schemas.openxmlformats.org/officeDocument/2006/relationships/hyperlink" Target="../in/&#20013;&#24180;&#32026;/&#33437;&#23665;/&#21050;&#34655;&#25289;&#24351;&#65288;&#20013;&#65289;.doc" TargetMode="External"/><Relationship Id="rId89" Type="http://schemas.openxmlformats.org/officeDocument/2006/relationships/hyperlink" Target="../in/&#20013;&#24180;&#32026;/&#33437;&#23665;/&#26143;&#26376;&#65288;&#20013;&#65289;.doc" TargetMode="External"/><Relationship Id="rId90" Type="http://schemas.openxmlformats.org/officeDocument/2006/relationships/hyperlink" Target="../in/&#20013;&#24180;&#32026;/&#33437;&#23665;/&#22799;&#32160;&#33922;&#30340;&#32178;&#65288;&#20013;&#65289;.doc" TargetMode="External"/><Relationship Id="rId91" Type="http://schemas.openxmlformats.org/officeDocument/2006/relationships/hyperlink" Target="../in/&#20013;&#24180;&#32026;/&#33437;&#23665;/&#30050;&#32769;&#24107;&#30340;&#34315;&#26524;&#65288;&#20013;&#65289;.doc" TargetMode="External"/><Relationship Id="rId92" Type="http://schemas.openxmlformats.org/officeDocument/2006/relationships/hyperlink" Target="../in/&#20013;&#24180;&#32026;/&#33437;&#23665;/&#31532;&#19968;&#30334;&#38754;&#37329;&#29260;&#65288;&#20013;&#65289;.doc" TargetMode="External"/><Relationship Id="rId93" Type="http://schemas.openxmlformats.org/officeDocument/2006/relationships/hyperlink" Target="../in/&#20013;&#24180;&#32026;/&#33437;&#23665;/&#26862;&#26519;&#22823;&#29066;&#65288;&#20013;&#65289;.doc" TargetMode="External"/><Relationship Id="rId94" Type="http://schemas.openxmlformats.org/officeDocument/2006/relationships/hyperlink" Target="../in/&#20013;&#24180;&#32026;/&#33437;&#23665;/&#30070;&#25105;&#20497;&#21516;&#22312;&#19968;&#36215;&#65288;&#20013;&#65289;.doc" TargetMode="External"/><Relationship Id="rId95" Type="http://schemas.openxmlformats.org/officeDocument/2006/relationships/hyperlink" Target="../in/&#20013;&#24180;&#32026;/&#33437;&#23665;/&#20195;&#20570;&#21151;&#35506;&#32929;&#20221;&#26377;&#38480;&#20844;&#21496;&#65288;&#20013;&#65289;.doc" TargetMode="External"/><Relationship Id="rId96" Type="http://schemas.openxmlformats.org/officeDocument/2006/relationships/hyperlink" Target="../in/&#20013;&#24180;&#32026;/&#33437;&#23665;/&#24039;&#20811;&#21147;&#24037;&#24288;&#30340;&#31061;&#23494;&#65288;&#20013;&#65289;.doc" TargetMode="External"/><Relationship Id="rId97" Type="http://schemas.openxmlformats.org/officeDocument/2006/relationships/hyperlink" Target="../in/&#20013;&#24180;&#32026;/&#33437;&#23665;/&#25105;&#21644;&#25105;&#23478;&#38468;&#36817;&#30340;&#37326;&#29399;&#20497;&#65288;&#20013;&#65289;.doc" TargetMode="External"/><Relationship Id="rId98" Type="http://schemas.openxmlformats.org/officeDocument/2006/relationships/hyperlink" Target="../in/&#20013;&#24180;&#32026;/&#33437;&#23665;/&#25105;&#21644;&#25105;&#23478;&#38468;&#36817;&#30340;&#37326;&#29399;&#20497;&#65288;&#20013;&#65289;.doc" TargetMode="External"/><Relationship Id="rId99" Type="http://schemas.openxmlformats.org/officeDocument/2006/relationships/hyperlink" Target="../in/&#20013;&#24180;&#32026;/&#33437;&#23665;/&#31278;&#23376;&#25136;&#29229;&#65288;&#20013;&#65289;.doc" TargetMode="External"/><Relationship Id="rId100" Type="http://schemas.openxmlformats.org/officeDocument/2006/relationships/hyperlink" Target="../in/&#20013;&#24180;&#32026;/&#33437;&#23665;/&#38568;&#36523;&#32893;&#23567;&#23401;&#65288;&#20013;&#65289;.doc" TargetMode="External"/><Relationship Id="rId101" Type="http://schemas.openxmlformats.org/officeDocument/2006/relationships/hyperlink" Target="../in/&#20013;&#24180;&#32026;/&#33437;&#23665;/&#38568;&#36523;&#32893;&#23567;&#23401;&#65288;&#20013;&#65289;.doc" TargetMode="External"/><Relationship Id="rId102" Type="http://schemas.openxmlformats.org/officeDocument/2006/relationships/hyperlink" Target="../in/&#39640;&#24180;&#32026;/&#33775;&#27743;/&#20154;&#38291;&#26377;&#26228;&#22825;(&#39640;).doc" TargetMode="External"/><Relationship Id="rId103" Type="http://schemas.openxmlformats.org/officeDocument/2006/relationships/hyperlink" Target="../in/&#39640;&#24180;&#32026;/&#33775;&#27743;/&#19981;&#35201;&#22320;&#38647;&#21482;&#35201;&#33457;(&#39640;).doc" TargetMode="External"/><Relationship Id="rId104" Type="http://schemas.openxmlformats.org/officeDocument/2006/relationships/hyperlink" Target="../in/&#39640;&#24180;&#32026;/&#33775;&#27743;/&#21490;&#20977;&#21147;&#30070;&#22825;&#20351;&#22702;&#33853;&#20154;&#38291;&#12296;&#39640;&#12297;.doc" TargetMode="External"/><Relationship Id="rId105" Type="http://schemas.openxmlformats.org/officeDocument/2006/relationships/hyperlink" Target="../in/&#39640;&#24180;&#32026;/&#33775;&#27743;/&#24179;&#20811;&#33287;&#34203;&#20234;(&#39640;).doc" TargetMode="External"/><Relationship Id="rId106" Type="http://schemas.openxmlformats.org/officeDocument/2006/relationships/hyperlink" Target="../in/&#39640;&#24180;&#32026;/&#33775;&#27743;/&#24179;&#20811;&#33287;&#34203;&#20234;(&#39640;).doc" TargetMode="External"/><Relationship Id="rId107" Type="http://schemas.openxmlformats.org/officeDocument/2006/relationships/hyperlink" Target="../in/&#39640;&#24180;&#32026;/&#33775;&#27743;/&#30707;&#32299;&#35041;&#30340;&#20449;(&#39640;).doc" TargetMode="External"/><Relationship Id="rId108" Type="http://schemas.openxmlformats.org/officeDocument/2006/relationships/hyperlink" Target="../in/&#39640;&#24180;&#32026;/&#33775;&#27743;/&#25105;&#30340;&#21517;&#23383;&#21483;&#24076;&#26395;(&#39640;).doc" TargetMode="External"/><Relationship Id="rId109" Type="http://schemas.openxmlformats.org/officeDocument/2006/relationships/hyperlink" Target="../in/&#39640;&#24180;&#32026;/&#33775;&#27743;/&#27794;&#34987;&#36992;&#35531;&#30340;&#23401;&#23376;&#12296;&#39640;&#12297;.doc" TargetMode="External"/><Relationship Id="rId110" Type="http://schemas.openxmlformats.org/officeDocument/2006/relationships/hyperlink" Target="../in/&#39640;&#24180;&#32026;/&#33775;&#27743;/&#20841;&#38587;&#22823;&#40304;(&#39640;).doc" TargetMode="External"/><Relationship Id="rId111" Type="http://schemas.openxmlformats.org/officeDocument/2006/relationships/hyperlink" Target="../in/&#39640;&#24180;&#32026;/&#33775;&#27743;/&#29436;&#22971;(&#39640;).doc" TargetMode="External"/><Relationship Id="rId112" Type="http://schemas.openxmlformats.org/officeDocument/2006/relationships/hyperlink" Target="../in/&#39640;&#24180;&#32026;/&#33775;&#27743;/&#29436;&#30340;&#30524;&#30555;(&#39640;).doc" TargetMode="External"/><Relationship Id="rId113" Type="http://schemas.openxmlformats.org/officeDocument/2006/relationships/hyperlink" Target="../in/&#39640;&#24180;&#32026;/&#33775;&#27743;/&#39640;&#29254;&#35041;&#30340;&#26149;&#22825;(&#39640;&#65289;.doc" TargetMode="External"/><Relationship Id="rId114" Type="http://schemas.openxmlformats.org/officeDocument/2006/relationships/hyperlink" Target="../in/&#39640;&#24180;&#32026;/&#33775;&#27743;/&#36335;&#35211;&#19981;&#24179;(&#39640;).doc" TargetMode="External"/><Relationship Id="rId115" Type="http://schemas.openxmlformats.org/officeDocument/2006/relationships/hyperlink" Target="../in/&#39640;&#24180;&#32026;/&#33775;&#27743;/&#34584;&#34523;&#21644;&#33980;&#34821;(&#39640;).doc" TargetMode="External"/><Relationship Id="rId116" Type="http://schemas.openxmlformats.org/officeDocument/2006/relationships/hyperlink" Target="../in/&#39640;&#24180;&#32026;/&#33775;&#27743;/&#39764;&#27861;&#28784;&#22993;&#23064;(&#39640;).doc" TargetMode="External"/><Relationship Id="rId117" Type="http://schemas.openxmlformats.org/officeDocument/2006/relationships/hyperlink" Target="../in/&#39640;&#24180;&#32026;/&#33775;&#27743;/&#35722;&#36523;(&#39640;).doc" TargetMode="External"/><Relationship Id="rId118" Type="http://schemas.openxmlformats.org/officeDocument/2006/relationships/hyperlink" Target="../in/&#39640;&#24180;&#32026;/&#33437;&#23665;/&#19968;&#21315;&#38587;&#32025;&#40372;&#65288;&#39640;&#65289;.doc" TargetMode="External"/><Relationship Id="rId119" Type="http://schemas.openxmlformats.org/officeDocument/2006/relationships/hyperlink" Target="../in/&#39640;&#24180;&#32026;/&#33437;&#23665;/&#19968;&#20491;&#37117;&#19981;&#30041;&#65288;&#39640;&#65289;.doc" TargetMode="External"/><Relationship Id="rId120" Type="http://schemas.openxmlformats.org/officeDocument/2006/relationships/hyperlink" Target="../in/&#39640;&#24180;&#32026;/&#33437;&#23665;/&#23567;&#27578;&#25163;&#65288;&#39640;&#65289;.doc" TargetMode="External"/><Relationship Id="rId121" Type="http://schemas.openxmlformats.org/officeDocument/2006/relationships/hyperlink" Target="../in/&#39640;&#24180;&#32026;/&#33437;&#23665;/&#19981;&#21487;&#24605;&#35696;&#30340;&#28040;&#36027;&#37832;&#65288;&#39640;&#65289;.doc" TargetMode="External"/><Relationship Id="rId122" Type="http://schemas.openxmlformats.org/officeDocument/2006/relationships/hyperlink" Target="../in/&#39640;&#24180;&#32026;/&#33437;&#23665;/&#29983;&#21629;&#32858;&#23542;&#30406;&#65288;&#39640;&#65289;.doc" TargetMode="External"/><Relationship Id="rId123" Type="http://schemas.openxmlformats.org/officeDocument/2006/relationships/hyperlink" Target="../in/&#39640;&#24180;&#32026;/&#33437;&#23665;/&#20304;&#36032;&#30340;&#36229;&#32026;&#38463;&#23332;&#65288;&#39640;&#65289;.doc" TargetMode="External"/><Relationship Id="rId124" Type="http://schemas.openxmlformats.org/officeDocument/2006/relationships/hyperlink" Target="../in/&#39640;&#24180;&#32026;/&#33437;&#23665;/&#29287;&#32650;&#35961;&#65288;&#39640;&#65289;.doc" TargetMode="External"/><Relationship Id="rId125" Type="http://schemas.openxmlformats.org/officeDocument/2006/relationships/hyperlink" Target="../in/&#39640;&#24180;&#32026;/&#33437;&#23665;/&#29287;&#32650;&#35961;--&#30333;&#35937;&#23478;&#26063;&#65288;&#39640;&#65289;.doc" TargetMode="External"/><Relationship Id="rId126" Type="http://schemas.openxmlformats.org/officeDocument/2006/relationships/hyperlink" Target="../in/&#39640;&#24180;&#32026;/&#28330;&#21475;/&#23569;&#24180;&#22134;&#29802;&#34349;&#12296;&#39640;&#12297;.doc" TargetMode="External"/><Relationship Id="rId127" Type="http://schemas.openxmlformats.org/officeDocument/2006/relationships/hyperlink" Target="../in/&#39640;&#24180;&#32026;/&#28330;&#21475;/&#29983;&#26085;&#24555;&#27138;(&#39640;).doc" TargetMode="External"/><Relationship Id="rId128" Type="http://schemas.openxmlformats.org/officeDocument/2006/relationships/hyperlink" Target="../in/&#39640;&#24180;&#32026;/&#28330;&#21475;/&#21561;&#22818;&#24040;&#20154;&#12296;&#39640;&#12297;.doc" TargetMode="External"/><Relationship Id="rId129" Type="http://schemas.openxmlformats.org/officeDocument/2006/relationships/hyperlink" Target="../in/&#39640;&#24180;&#32026;/&#28330;&#21475;/&#25105;&#20497;&#19981;&#26159;&#22750;&#23401;&#23376;(&#39640;).doc" TargetMode="External"/><Relationship Id="rId130" Type="http://schemas.openxmlformats.org/officeDocument/2006/relationships/hyperlink" Target="../in/&#39640;&#24180;&#32026;/&#28330;&#21475;/&#27794;&#26377;&#33151;&#30340;&#20804;&#24351;(&#39640;).doc" TargetMode="External"/><Relationship Id="rId131" Type="http://schemas.openxmlformats.org/officeDocument/2006/relationships/hyperlink" Target="../in/&#39640;&#24180;&#32026;/&#28330;&#21475;/&#38463;&#32617;&#38695;&#19977;&#23569;&#29242;(&#39640;&#65289;.doc" TargetMode="External"/><Relationship Id="rId132" Type="http://schemas.openxmlformats.org/officeDocument/2006/relationships/hyperlink" Target="../in/&#39640;&#24180;&#32026;/&#28330;&#21475;/&#26690;&#33457;&#38632;&#12296;&#39640;&#12297;.doc" TargetMode="External"/><Relationship Id="rId133" Type="http://schemas.openxmlformats.org/officeDocument/2006/relationships/hyperlink" Target="../in/&#39640;&#24180;&#32026;/&#28330;&#21475;/&#25593;&#24351;&#24351;&#19978;&#23416;&#30340;&#23567;&#23401;(&#39640;).doc" TargetMode="External"/><Relationship Id="rId134" Type="http://schemas.openxmlformats.org/officeDocument/2006/relationships/hyperlink" Target="../in/&#39640;&#24180;&#32026;/&#28330;&#21475;/&#24819;&#24565;&#20116;&#26376;(&#39640;).doc" TargetMode="External"/><Relationship Id="rId135" Type="http://schemas.openxmlformats.org/officeDocument/2006/relationships/hyperlink" Target="../in/&#39640;&#24180;&#32026;/&#28330;&#21475;/&#36935;&#35211;&#38728;&#29066;&#12296;&#39640;&#12297;.doc" TargetMode="External"/><Relationship Id="rId136" Type="http://schemas.openxmlformats.org/officeDocument/2006/relationships/hyperlink" Target="../in/&#39640;&#24180;&#32026;/&#28330;&#21475;/&#21313;&#19968;&#27506;&#24847;&#35211;&#22810;~&#22909;&#27700;&#19981;&#24120;&#22312;(&#39640;).doc" TargetMode="External"/><Relationship Id="rId137" Type="http://schemas.openxmlformats.org/officeDocument/2006/relationships/hyperlink" Target="../in/&#39640;&#24180;&#32026;/&#28330;&#21475;/&#21313;&#20108;&#27506;&#39080;&#26292;(&#39640;).doc" TargetMode="External"/><Relationship Id="rId138" Type="http://schemas.openxmlformats.org/officeDocument/2006/relationships/hyperlink" Target="../in/&#39640;&#24180;&#32026;/&#28330;&#21475;/&#21448;&#37276;&#21448;&#39640;&#30340;&#33678;&#25289;(&#39640;).doc" TargetMode="External"/><Relationship Id="rId139" Type="http://schemas.openxmlformats.org/officeDocument/2006/relationships/hyperlink" Target="../in/&#39640;&#24180;&#32026;/&#28330;&#21475;/&#19977;&#22283;&#28436;&#32681;(&#39640;).doc" TargetMode="External"/><Relationship Id="rId140" Type="http://schemas.openxmlformats.org/officeDocument/2006/relationships/hyperlink" Target="../in/&#39640;&#24180;&#32026;/&#28330;&#21475;/&#22823;&#32882;&#20844;&#65288;&#39640;&#65289;.doc" TargetMode="External"/><Relationship Id="rId141" Type="http://schemas.openxmlformats.org/officeDocument/2006/relationships/hyperlink" Target="../in/&#39640;&#24180;&#32026;/&#28330;&#21475;/&#23567;&#33521;&#38596;&#33287;&#32769;&#37109;&#24046;(&#39640;).doc" TargetMode="External"/><Relationship Id="rId142" Type="http://schemas.openxmlformats.org/officeDocument/2006/relationships/hyperlink" Target="../in/&#39640;&#24180;&#32026;/&#33437;&#23665;/&#33673;&#33673;&#30340;&#35594;&#35328;&#65288;&#39640;&#65289;.doc" TargetMode="External"/><Relationship Id="rId143" Type="http://schemas.openxmlformats.org/officeDocument/2006/relationships/hyperlink" Target="../in/&#39640;&#24180;&#32026;/&#33437;&#23665;/&#37326;&#24615;&#30340;&#21628;&#21914;&#65288;&#39640;&#65289;.doc" TargetMode="External"/><Relationship Id="rId144" Type="http://schemas.openxmlformats.org/officeDocument/2006/relationships/hyperlink" Target="../in/&#39640;&#24180;&#32026;/&#33437;&#23665;/&#24859;&#22312;&#35199;&#38750;&#36899;&#21152;&#24681;&#65288;&#39640;&#65289;.doc" TargetMode="External"/><Relationship Id="rId145" Type="http://schemas.openxmlformats.org/officeDocument/2006/relationships/hyperlink" Target="../in/&#39640;&#24180;&#32026;/&#33437;&#23665;/&#26032;&#26376;&#40657;&#29066;&#65288;&#39640;&#65289;.doc" TargetMode="External"/><Relationship Id="rId146" Type="http://schemas.openxmlformats.org/officeDocument/2006/relationships/hyperlink" Target="../in/&#39640;&#24180;&#32026;/&#33437;&#23665;/&#38651;&#23416;&#20043;&#29238;&#65374;&#27861;&#25289;&#31532;&#30340;&#25925;&#20107;&#65288;&#39640;&#65289;.doc" TargetMode="External"/><Relationship Id="rId147" Type="http://schemas.openxmlformats.org/officeDocument/2006/relationships/hyperlink" Target="../in/&#39640;&#24180;&#32026;/&#33437;&#23665;/&#32160;&#25287;&#25351;&#30007;&#23401;&#65288;&#39640;&#65289;.doc" TargetMode="External"/><Relationship Id="rId148" Type="http://schemas.openxmlformats.org/officeDocument/2006/relationships/hyperlink" Target="../in/&#39640;&#24180;&#32026;/&#33437;&#23665;/&#24101;&#29399;&#26460;&#26126;&#23612;&#20811;&#65288;&#39640;&#65289;.doc" TargetMode="External"/><Relationship Id="rId149" Type="http://schemas.openxmlformats.org/officeDocument/2006/relationships/hyperlink" Target="../in/&#39640;&#24180;&#32026;/&#33437;&#23665;/&#39080;&#20043;&#29579;&#65288;&#39640;&#65289;.doc" TargetMode="Externa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13:00Z</dcterms:created>
  <dc:creator>user</dc:creator>
  <dc:description/>
  <cp:keywords/>
  <dc:language>en-US</dc:language>
  <cp:lastModifiedBy>user</cp:lastModifiedBy>
  <cp:lastPrinted>2007-01-16T17:29:00Z</cp:lastPrinted>
  <dcterms:modified xsi:type="dcterms:W3CDTF">2010-03-24T05:46:00Z</dcterms:modified>
  <cp:revision>18</cp:revision>
  <dc:subject/>
  <dc:title>臺北市北投區關渡國小95學年度下學期品德教育主題活動草案</dc:title>
</cp:coreProperties>
</file>