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格教育教學活動簡案          編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淑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曉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賴淑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鍾曉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負責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定義</w:t>
      </w:r>
      <w:r>
        <w:rPr>
          <w:sz w:val="28"/>
          <w:szCs w:val="28"/>
        </w:rPr>
        <w:t>:</w:t>
      </w:r>
      <w:r>
        <w:rPr>
          <w:sz w:val="28"/>
          <w:szCs w:val="28"/>
        </w:rPr>
        <w:t>擔負責任，做好自己的本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我要做到的事情或原則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sz w:val="28"/>
          <w:szCs w:val="28"/>
        </w:rPr>
        <w:t>能做到『今日事今日畢』。</w:t>
      </w:r>
    </w:p>
    <w:p>
      <w:pPr>
        <w:pStyle w:val="Normal"/>
        <w:snapToGrid w:val="false"/>
        <w:ind w:firstLine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sz w:val="28"/>
          <w:szCs w:val="28"/>
        </w:rPr>
        <w:t>我做事能有始有終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勇於認錯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說到做到，遵守與他人的約定，言而有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能夠將自己的事規劃、處理得井然有序，不會帶給別人麻煩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課程實施節數：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分鐘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活動一】－第一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在生活中，每個人都有屬於自己應盡的義務與責任，也都要扮演許多不同的角色。請你想一想周遭身邊的人必須要承擔哪些責任？透過討論記錄下來，完成學習單『責任關係大挑戰』</w:t>
      </w:r>
      <w:r>
        <w:rPr/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活動二】</w:t>
      </w:r>
    </w:p>
    <w:p>
      <w:pPr>
        <w:pStyle w:val="Normal"/>
        <w:numPr>
          <w:ilvl w:val="0"/>
          <w:numId w:val="2"/>
        </w:numPr>
        <w:rPr/>
      </w:pPr>
      <w:r>
        <w:rPr/>
        <w:t>師生進行歸納並討論學習單－『責任關係大挑戰』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活動三】－第二節</w:t>
      </w:r>
    </w:p>
    <w:p>
      <w:pPr>
        <w:pStyle w:val="Normal"/>
        <w:numPr>
          <w:ilvl w:val="0"/>
          <w:numId w:val="2"/>
        </w:numPr>
        <w:rPr/>
      </w:pPr>
      <w:r>
        <w:rPr/>
        <w:t>你現在是什麼身份？你必須對週遭身邊哪些人承擔什麼責任？試著自我省思並完成學習單『我的責任追追追</w:t>
      </w:r>
      <w:r>
        <w:rPr/>
        <w:t>1</w:t>
      </w:r>
      <w:r>
        <w:rPr/>
        <w:t>』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活動四】第三節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透過說故事加以引導，承擔責任的重要性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：</w:t>
      </w:r>
      <w:r>
        <w:rPr>
          <w:rFonts w:ascii="新細明體;PMingLiU" w:hAnsi="新細明體;PMingLiU" w:cs="新細明體;PMingLiU"/>
          <w:b/>
        </w:rPr>
        <w:t xml:space="preserve">學會了，真好！ </w:t>
      </w:r>
    </w:p>
    <w:p>
      <w:pPr>
        <w:pStyle w:val="Normal"/>
        <w:snapToGrid w:val="false"/>
        <w:spacing w:before="360" w:after="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>正在寫功課，寫著寫著，突然想到昨天放在冰箱裡的飲料還沒喝完，就走到廚房去拿飲料。沒想到，一打開冰箱門，就看到冰箱裡正滴滴嗒嗒的流下橘色的液體。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 xml:space="preserve">想：冰箱怎麼這麼髒？到底是誰弄的呢？ </w:t>
      </w:r>
    </w:p>
    <w:p>
      <w:pPr>
        <w:pStyle w:val="Normal"/>
        <w:snapToGrid w:val="false"/>
        <w:spacing w:before="36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 xml:space="preserve">找到飲料時才發現：滿滿的一杯飲料，竟然灑掉了一大半。糟糕！怎麼會這樣？哎！好喝的飲料只剩下一點點了！原來，冰箱裏那一攤攤橘色液體，是我的飲料打翻了所造成的！難怪媽媽千交待、萬交待：「絕對不可以把喝一半的飲料放在冰箱裏，不然打翻了，媽媽又要花時間去清理耶！」，看來媽媽說的話沒錯，一不照著做，就得吃苦頭了！ </w:t>
      </w:r>
    </w:p>
    <w:p>
      <w:pPr>
        <w:pStyle w:val="Normal"/>
        <w:snapToGrid w:val="false"/>
        <w:spacing w:before="36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 xml:space="preserve">本來想拿著飲料就走，可是，當她想起媽媽平時整理冰箱、在家裡那麼辛苦，就不敢不負責任的一走了之。哎！早知道，就該好好聽媽媽的話，別粗心大意的把巳經喝了兩口的飲料隨便塞進冰箱裏，搞得冰箱一塌糊塗！哎！這麼髒的冰箱、這麼髒的地板，都是我弄的，怎麼能不管呢？ </w:t>
      </w:r>
    </w:p>
    <w:p>
      <w:pPr>
        <w:pStyle w:val="Normal"/>
        <w:snapToGrid w:val="false"/>
        <w:spacing w:before="36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，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>趕快去拿抹布，按照媽媽教的方法來清理冰箱。首先，把冰箱裏的物品拿出來，一樣一樣清理乾淨後繼續擦冰箱裏面，等冰箱擦乾淨以後，再把物品擺回原位，最後把地上污水擦乾淨。</w:t>
      </w:r>
    </w:p>
    <w:p>
      <w:pPr>
        <w:pStyle w:val="Normal"/>
        <w:snapToGrid w:val="false"/>
        <w:spacing w:before="36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>非常細心，完全按照媽媽教的去做，連冰箱裏面的小縫隙都注意到了，一點也不馬虎，使得清理過後的冰箱看起來又清潔、又整齊，地板也不再黏答答、髒兮兮，看起來好舒服。</w:t>
      </w:r>
    </w:p>
    <w:p>
      <w:pPr>
        <w:pStyle w:val="Normal"/>
        <w:snapToGrid w:val="false"/>
        <w:spacing w:before="360" w:after="0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>望著乾淨的冰箱和地板，她想：媽媽的話真對，如果，我一開始就照媽媽教我的方法去做，就不會弄髒冰箱。還好，我有用心的照著媽媽教的方法，把冰箱清理好，沒有讓媽媽傷腦筋。而且，透過打翻飲料這件事，讓我學會「聽話的重要」，這真是太好了！想到這裏，</w:t>
      </w: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 xml:space="preserve">又快快樂樂的回去寫功課了！ 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想一想，說ㄧ說，你對這些事件的看法：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冰箱中打翻的飲料如果不立刻清理，會有什麼後果？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小慈</w:t>
      </w:r>
      <w:r>
        <w:rPr>
          <w:rFonts w:ascii="新細明體;PMingLiU" w:hAnsi="新細明體;PMingLiU" w:cs="新細明體;PMingLiU"/>
        </w:rPr>
        <w:t xml:space="preserve">看到冰箱那麼髒原本想掉頭就走，後來為什麼會去清理冰箱？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家中你會自動去做那些家事？有那些家事你能做，卻還是父母在幫你做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活動五】第四節</w:t>
      </w:r>
    </w:p>
    <w:p>
      <w:pPr>
        <w:pStyle w:val="Normal"/>
        <w:numPr>
          <w:ilvl w:val="0"/>
          <w:numId w:val="2"/>
        </w:numPr>
        <w:rPr/>
      </w:pPr>
      <w:r>
        <w:rPr/>
        <w:t>從小慈的故事當中，你是否更清楚責任的重要性？那麼身為學生的你，在圖書館、在校園、在教室以及家裡，有哪些是你必須承擔的責任？想一想，並完成學習單『我的責任追追追</w:t>
      </w:r>
      <w:r>
        <w:rPr/>
        <w:t>2</w:t>
      </w:r>
      <w:r>
        <w:rPr/>
        <w:t>』。</w:t>
      </w:r>
    </w:p>
    <w:p>
      <w:pPr>
        <w:pStyle w:val="Normal"/>
        <w:numPr>
          <w:ilvl w:val="0"/>
          <w:numId w:val="2"/>
        </w:numPr>
        <w:rPr/>
      </w:pPr>
      <w:r>
        <w:rPr/>
        <w:t>師生對上述「負責」等相關議題進行歸納整理，並對於踴躍發表及用心完成學習單的同學予以公開表揚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8:00Z</dcterms:created>
  <dc:creator>user</dc:creator>
  <dc:description/>
  <cp:keywords/>
  <dc:language>en-US</dc:language>
  <cp:lastModifiedBy>user</cp:lastModifiedBy>
  <dcterms:modified xsi:type="dcterms:W3CDTF">2008-01-09T09:30:00Z</dcterms:modified>
  <cp:revision>26</cp:revision>
  <dc:subject/>
  <dc:title>【負責】</dc:title>
</cp:coreProperties>
</file>