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 一 】年級【 綜合  】領域教學設計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2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：【不遲到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計與敎學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時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週的紀錄反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之學習領域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能力指標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分享自己如何安排時間、金錢及個人生活的經驗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認識並欣賞週遭環境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整理自己的生活空間，成為安全的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知道環境保護與自己的關係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說明主要概念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負  責」：能夠做好每一件小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「不遲到」：上學、上課準時進教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說明大概粗流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問題討論：「什麼是負責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本導讀：「不守時的小公雞」、「慌張先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、實踐體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教學步驟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問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播放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【這樣對嗎】</w:t>
              </w:r>
            </w:hyperlink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和展示照片，並請學生將圖片分類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負責與不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：「你覺得哪幾張照片是負責任的行為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：「你覺得哪幾張照片是不負責任的行為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前五組照片進行引導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學生要能觀察並說出照片中的線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：「為什麼你覺得這張照片中的行為是負責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負責任的行為？ 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展示「上學時間」照片，要求孩子按照上述方法歸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帶出下一活動的主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不遲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本導讀：「不守時的小公雞」、「慌張先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繪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播放純圖片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「慌張先生」</w:t>
              </w:r>
            </w:hyperlink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每張圖片停留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鐘，讓學生有充分的觀察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：「請小朋友說說看，在此書中看到了些什麼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說故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教師：「讓我們一起來看看這本書，故事裡的主角–慌張先生到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底會發生什麼事情？除了剛剛小朋友說的之外，還有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麼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學生圍坐在老師身邊，老師直接使用繪本說故事。小朋友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須看著圖，仔細聆聽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故事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採用問答的方式，讓學生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慌張先生本來就叫做慌張先生嗎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為什麼他後來會被改叫做慌張先生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故事中為什麼慌張先生總是慌慌張張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你覺得有沒有什麼好辦法讓他不用再那麼慌張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教師利用問答帶出「遲到」的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慌張先生有沒有遲到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「慌張先生為什麼會遲到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‧</w:t>
            </w:r>
            <w:r>
              <w:rPr>
                <w:rFonts w:ascii="標楷體" w:hAnsi="標楷體" w:cs="標楷體" w:eastAsia="標楷體"/>
              </w:rPr>
              <w:t>發展活動：【小天使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小惡魔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構想來源：貓公網誌</w:t>
            </w:r>
            <w:r>
              <w:rPr>
                <w:rFonts w:eastAsia="標楷體" w:cs="標楷體" w:ascii="標楷體" w:hAnsi="標楷體"/>
                <w:i/>
              </w:rPr>
              <w:t>http://210.240.93.189/wordpress/?p=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實在我們每個人的心中，都有著兩個的不同的聲音，一個聲音會 告訴你應該怎麼做才是最適當的，而另一個聲音總是告訴我們「再等一下」、「明天再說」或「沒關係的啦」「……」，你們知道這都是小天使與小惡魔對我們說的話，小天使對我們說的話是提醒我們最選擇最適當的表現，而小惡魔對你說的話，雖然短時間你感覺很開心，但後來你可能需要花更多的時間或體力去完成你原先該做的事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問你能分辨這是誰對你說的話，而做出最佳的表現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：你認為這是誰對我們說的話？</w:t>
            </w:r>
          </w:p>
          <w:p>
            <w:pPr>
              <w:pStyle w:val="Normal"/>
              <w:ind w:left="915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老師以「慌張先生」中的狀況引導小朋友討論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：為什麼慌張先生總是跑的ㄧ頭大汗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天使》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惡魔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：為什麼所有的人都在發呆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天使》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惡魔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915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老師再出</w:t>
            </w:r>
            <w:r>
              <w:rPr>
                <w:rFonts w:ascii="標楷體" w:hAnsi="標楷體" w:cs="標楷體" w:eastAsia="標楷體"/>
                <w:b/>
              </w:rPr>
              <w:t>數個狀況</w:t>
            </w:r>
            <w:r>
              <w:rPr>
                <w:rFonts w:ascii="標楷體" w:hAnsi="標楷體" w:cs="標楷體" w:eastAsia="標楷體"/>
              </w:rPr>
              <w:t xml:space="preserve">讓小朋友討論小天使和小惡魔各會說些 </w:t>
            </w:r>
          </w:p>
          <w:p>
            <w:pPr>
              <w:pStyle w:val="Normal"/>
              <w:ind w:left="91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麼話來說服小主人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的時候：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天使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路上可能車子會開得比較慢，容易塞車，所以要比平常早出門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惡魔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沒關係啦！反正都會到學校的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天看了好看的節目，已經到了該睡覺的時間：</w:t>
            </w:r>
          </w:p>
          <w:p>
            <w:pPr>
              <w:pStyle w:val="Normal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天使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時間到了，該準備去睡覺了，不然明天早上</w:t>
            </w:r>
          </w:p>
          <w:p>
            <w:pPr>
              <w:pStyle w:val="Normal"/>
              <w:ind w:left="139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定爬不起來。</w:t>
            </w:r>
          </w:p>
          <w:p>
            <w:pPr>
              <w:pStyle w:val="Normal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《小惡魔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再看一下下沒關係啦！沒看到太可惜了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流到了：</w:t>
            </w:r>
          </w:p>
          <w:p>
            <w:pPr>
              <w:pStyle w:val="Normal"/>
              <w:ind w:left="915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小朋友分組，每組各提出一個和遲到有關的狀況題，並演</w:t>
            </w:r>
          </w:p>
          <w:p>
            <w:pPr>
              <w:pStyle w:val="Normal"/>
              <w:ind w:left="9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可能的對話情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配合小天使、小惡魔頭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‧</w:t>
            </w:r>
            <w:r>
              <w:rPr>
                <w:rFonts w:ascii="標楷體" w:hAnsi="標楷體" w:cs="標楷體" w:eastAsia="標楷體"/>
              </w:rPr>
              <w:t>綜合討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討論不遲到的好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遲到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《不遲到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可以早一點抄完聯絡簿，不會耽誤下課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《遲  到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必須犧牲下課時間把聯絡簿抄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由小朋友自行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‧</w:t>
            </w:r>
            <w:r>
              <w:rPr>
                <w:rFonts w:ascii="標楷體" w:hAnsi="標楷體" w:cs="標楷體" w:eastAsia="標楷體"/>
              </w:rPr>
              <w:t>實踐省思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進行兩個星期的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自我檢核表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兩星期後</w:t>
            </w:r>
            <w:r>
              <w:rPr>
                <w:rFonts w:ascii="標楷體" w:hAnsi="標楷體" w:cs="標楷體" w:eastAsia="標楷體"/>
              </w:rPr>
              <w:t>，老師進行省思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遲到的原因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改進的方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要如何才能確實做到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教具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和</w:t>
            </w:r>
            <w:r>
              <w:rPr>
                <w:rFonts w:ascii="細明體;MingLiU" w:hAnsi="細明體;MingLiU" w:cs="細明體;MingLiU" w:eastAsia="細明體;MingLiU"/>
              </w:rPr>
              <w:t>負責</w:t>
            </w:r>
            <w:r>
              <w:rPr>
                <w:rFonts w:ascii="標楷體" w:hAnsi="標楷體" w:cs="標楷體" w:eastAsia="標楷體"/>
              </w:rPr>
              <w:t xml:space="preserve">有關的校園生活照片共五組 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大小彩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使用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整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屜整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字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時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慌張先生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慌張先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天使》、《小惡魔》頭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遲到檢核表」【如附件】</w:t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080"/>
              <w:gridCol w:w="4032"/>
            </w:tblGrid>
            <w:tr>
              <w:trPr>
                <w:trHeight w:val="66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遲到否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遲到的原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將上課討論的情境納入選項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※</w:t>
            </w:r>
            <w:r>
              <w:rPr>
                <w:rFonts w:ascii="標楷體" w:hAnsi="標楷體" w:cs="標楷體" w:eastAsia="標楷體"/>
                <w:i/>
              </w:rPr>
              <w:t>包括三大面向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</w:rPr>
              <w:t>教學設計、教學執行現場、實施後成效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60"/>
      </w:pPr>
      <w:rPr/>
    </w:lvl>
    <w:lvl w:ilvl="1">
      <w:start w:val="4"/>
      <w:numFmt w:val="bullet"/>
      <w:lvlText w:val="‧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889;&#27171;&#23565;&#21966;&#65311;.ppt" TargetMode="External"/><Relationship Id="rId3" Type="http://schemas.openxmlformats.org/officeDocument/2006/relationships/hyperlink" Target="../in/noword&#24908;&#24373;&#20808;&#29983;.ppt" TargetMode="External"/><Relationship Id="rId4" Type="http://schemas.openxmlformats.org/officeDocument/2006/relationships/hyperlink" Target="../in/&#25105;&#19978;&#23416;&#19981;&#36978;&#21040;&#23416;&#32722;&#21934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7:00Z</dcterms:created>
  <dc:creator>flysky</dc:creator>
  <dc:description/>
  <cp:keywords/>
  <dc:language>en-US</dc:language>
  <cp:lastModifiedBy>Hsu22</cp:lastModifiedBy>
  <cp:lastPrinted>2007-10-12T13:29:00Z</cp:lastPrinted>
  <dcterms:modified xsi:type="dcterms:W3CDTF">2008-01-14T04:20:00Z</dcterms:modified>
  <cp:revision>49</cp:revision>
  <dc:subject/>
  <dc:title>【           】教學設計單</dc:title>
</cp:coreProperties>
</file>