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-16.</w:t>
      </w:r>
      <w:r>
        <w:rPr>
          <w:rFonts w:ascii="標楷體" w:hAnsi="標楷體" w:cs="標楷體" w:eastAsia="標楷體"/>
          <w:b/>
          <w:sz w:val="32"/>
          <w:szCs w:val="32"/>
        </w:rPr>
        <w:t>關渡國小毛郁雯  小魚團結來保命</w:t>
      </w:r>
    </w:p>
    <w:p>
      <w:pPr>
        <w:pStyle w:val="Normal"/>
        <w:snapToGrid w:val="false"/>
        <w:spacing w:lineRule="exact" w:line="480"/>
        <w:ind w:left="320" w:hanging="320"/>
        <w:jc w:val="center"/>
        <w:rPr>
          <w:rFonts w:ascii="標楷體" w:hAnsi="標楷體" w:eastAsia="標楷體" w:cs="標楷體"/>
          <w:b/>
          <w:b/>
          <w:spacing w:val="6"/>
          <w:sz w:val="32"/>
          <w:szCs w:val="32"/>
        </w:rPr>
      </w:pPr>
      <w:r>
        <w:rPr>
          <w:rFonts w:ascii="標楷體" w:hAnsi="標楷體" w:cs="標楷體" w:eastAsia="標楷體"/>
          <w:b/>
          <w:spacing w:val="6"/>
          <w:sz w:val="32"/>
          <w:szCs w:val="32"/>
        </w:rPr>
        <w:t>海洋教育在台北海洋教育數位教材與教學活動設計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5"/>
        <w:gridCol w:w="2698"/>
        <w:gridCol w:w="1271"/>
        <w:gridCol w:w="1086"/>
        <w:gridCol w:w="720"/>
        <w:gridCol w:w="1331"/>
      </w:tblGrid>
      <w:tr>
        <w:trPr/>
        <w:tc>
          <w:tcPr>
            <w:tcW w:w="12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魚團結來保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大力量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郁雯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郁雯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領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主題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（靜思語教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（藝術與人文）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合心合力，才能發揮最大的力量。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週遭的自然環境與基本的生態原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分享閱讀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畫出自己喜歡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2 </w:t>
            </w: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 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海洋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聆聽海洋故事中，激發對海洋生物的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繪畫創作中，激發對海的想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基本的生態原則中明白團結合作發揮力量的道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問學生有看過什麼魚？除了魚，還看過什麼樣的海底生物？牠們的大小、顏色、形狀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你知道海中的小魚如何保護自己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黑魚」故事講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哪一句靜思語可以形容「小黑魚」這個故事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生館兒童網站─故事區－小魚團結來保命，故事欣賞與討論。</w:t>
            </w:r>
          </w:p>
          <w:p>
            <w:pPr>
              <w:pStyle w:val="Normal"/>
              <w:widowControl/>
              <w:ind w:left="960" w:hanging="0"/>
              <w:rPr>
                <w:rFonts w:ascii="Verdana" w:hAnsi="Verdana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960" w:hanging="0"/>
              <w:rPr>
                <w:rFonts w:ascii="Verdana" w:hAnsi="Verdana" w:cs="新細明體;PMingLiU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在演化的過程裡，與大魚體形懸殊且沒有特殊保命技巧的小魚，就發展成集體行動的魚群，有助於尋覓配偶和食物外，遷徙時還有導航的作用。捕食者很難推選出單一的個體攻擊，魚群魚目眾多，易找出敵人，魚群在遭遇大魚時往往會一分為二，或是向不向的方向疾走，用以惑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綜合活動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如果你是小黑魚，你會用什麼方法帶領大家合心合力呢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本：小黑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電視（或投影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生館網站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參考書目及網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本：小黑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歐˙李奧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上誼文化實業股份有限公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海生館兒童網站</w:t>
        </w:r>
      </w:hyperlink>
      <w:r>
        <w:rPr>
          <w:rFonts w:ascii="標楷體" w:hAnsi="標楷體" w:cs="標楷體" w:eastAsia="標楷體"/>
        </w:rPr>
        <w:t xml:space="preserve">  </w:t>
      </w:r>
      <w:hyperlink r:id="rId3">
        <w:r>
          <w:rPr>
            <w:rStyle w:val="InternetLink"/>
            <w:rFonts w:eastAsia="標楷體" w:cs="標楷體" w:ascii="標楷體" w:hAnsi="標楷體"/>
          </w:rPr>
          <w:t>http://kids.nmmba.gov.tw/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永安國小創新教學活動設計（設計者：楊淑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縣崇和國小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海洋教育教案（設計者：王于卿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永安國小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特色課程教學活動設計（設計者：陳淑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附錄：學習單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bookmarkStart w:id="0" w:name="附錄三"/>
      <w:r>
        <w:rPr>
          <w:rFonts w:ascii="標楷體" w:hAnsi="標楷體" w:cs="標楷體" w:eastAsia="標楷體"/>
        </w:rPr>
        <w:t>附錄【學習單】</w:t>
      </w:r>
      <w:bookmarkEnd w:id="0"/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990465" cy="156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3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合心合力的小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05pt;width:392.9pt;height:1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合心合力的小魚</w:t>
                      </w:r>
                    </w:p>
                  </w:txbxContent>
                </v:textbox>
                <v:path textpathok="t"/>
                <v:textpath on="t" fitshape="t" string="合心合力的小魚" style="font-family:&quot;書法中楷（注音一）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（  ）年（   ）班   姓名：（          ）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請畫出一種小魚合心合力團結逃生的方法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22910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440.95pt;height:332.95pt;mso-wrap-style:none;v-text-anchor:middle" type="_x0000_t176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說明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  <w:u w:val="dash"/>
        </w:rPr>
        <w:t xml:space="preserve">：                   </w:t>
      </w:r>
    </w:p>
    <w:p>
      <w:pPr>
        <w:sectPr>
          <w:type w:val="nextPage"/>
          <w:pgSz w:w="11906" w:h="16838"/>
          <w:pgMar w:left="1276" w:right="849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  <w:u w:val="dash"/>
        </w:rPr>
      </w:pPr>
      <w:r>
        <w:rPr>
          <w:rFonts w:eastAsia="書法中楷（注音一）" w:cs="書法中楷（注音一）" w:ascii="書法中楷（注音一）" w:hAnsi="書法中楷（注音一）"/>
          <w:b/>
          <w:sz w:val="44"/>
          <w:szCs w:val="44"/>
          <w:u w:val="dash"/>
        </w:rPr>
        <w:t xml:space="preserve">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  <w:u w:val="dash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u w:val="dash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29983;&#39208;&#20818;&#31461;&#32178;&#31449;" TargetMode="External"/><Relationship Id="rId3" Type="http://schemas.openxmlformats.org/officeDocument/2006/relationships/hyperlink" Target="http://kids.nmmb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6:00Z</dcterms:created>
  <dc:creator>user</dc:creator>
  <dc:description/>
  <cp:keywords/>
  <dc:language>en-US</dc:language>
  <cp:lastModifiedBy>user</cp:lastModifiedBy>
  <dcterms:modified xsi:type="dcterms:W3CDTF">2012-04-18T08:07:00Z</dcterms:modified>
  <cp:revision>3</cp:revision>
  <dc:subject/>
  <dc:title/>
</cp:coreProperties>
</file>