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品德教育教學活動</w:t>
      </w:r>
      <w:r>
        <w:rPr>
          <w:rFonts w:ascii="標楷體" w:hAnsi="標楷體" w:eastAsia="標楷體"/>
          <w:b/>
          <w:sz w:val="36"/>
          <w:szCs w:val="36"/>
        </w:rPr>
        <w:t>設計</w:t>
      </w:r>
    </w:p>
    <w:tbl>
      <w:tblPr>
        <w:tblW w:w="102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4"/>
        <w:gridCol w:w="3082"/>
        <w:gridCol w:w="467"/>
        <w:gridCol w:w="854"/>
        <w:gridCol w:w="140"/>
        <w:gridCol w:w="703"/>
        <w:gridCol w:w="999"/>
        <w:gridCol w:w="2127"/>
      </w:tblGrid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活動名稱</w:t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謝謝您的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,</w:t>
            </w:r>
          </w:p>
        </w:tc>
      </w:tr>
      <w:tr>
        <w:trPr>
          <w:trHeight w:val="708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適用年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（請勾選）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幼稚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1-6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設計者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：臺北市關渡國小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：林怡君</w:t>
            </w:r>
          </w:p>
        </w:tc>
      </w:tr>
      <w:tr>
        <w:trPr>
          <w:trHeight w:val="742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時間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16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</w:p>
        </w:tc>
      </w:tr>
      <w:tr>
        <w:trPr>
          <w:trHeight w:val="399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方式</w:t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eastAsia="標楷體"/>
                <w:b/>
              </w:rPr>
              <w:t>主題式</w:t>
            </w:r>
          </w:p>
        </w:tc>
      </w:tr>
      <w:tr>
        <w:trPr>
          <w:trHeight w:val="47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ˇ</w:t>
            </w:r>
            <w:r>
              <w:rPr>
                <w:rFonts w:eastAsia="標楷體"/>
              </w:rPr>
              <w:t>融入式：融入之領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  <w:u w:val="single"/>
              </w:rPr>
              <w:t>綜合領域、語文、人文藝術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標楷體"/>
              </w:rPr>
              <w:t>領域之相關能力指標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8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人 </w:t>
            </w:r>
            <w:r>
              <w:rPr>
                <w:rFonts w:eastAsia="標楷體" w:cs="標楷體" w:ascii="標楷體" w:hAnsi="標楷體"/>
                <w:color w:val="000000"/>
              </w:rPr>
              <w:t>1-1-2-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瞭解並遵守團體的規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8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人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1-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欣賞個別差異並尊重自己與他人的權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8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涯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1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覺察自我應負的責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8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家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家人角色意義及其責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8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家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2-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用適當的語詞向家人表達自己的需求與情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8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語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-1-2-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聽出別人所表達的意思，達成溝通的目的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8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語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-1-4-9-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依主題表達意見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80" w:leader="none"/>
              </w:tabs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語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-2-4-10-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與人討論問題，提出解決問題的方法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80" w:leader="none"/>
              </w:tabs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80" w:leader="none"/>
              </w:tabs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</w:t>
            </w:r>
          </w:p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74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核心價值</w:t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僅涉及自己的品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與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與自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與社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9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理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學生背景經驗分析、教材內涵）</w:t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/>
            </w:pPr>
            <w:r>
              <w:rPr>
                <w:rFonts w:ascii="標楷體" w:hAnsi="標楷體" w:cs="標楷體" w:eastAsia="標楷體"/>
              </w:rPr>
              <w:t>父母總是無悔的付出，希望孩子擁有最好的生活，並盡量避免讓他們去承擔壓力和痛苦，而孩子在成長過程中亦常常將父母的付出視為理所當然，忽略了孝順的重要。此活動設計是希望以愛心樹來引導孩子，回想哪些人會像愛心樹一樣地不顧一切的為我們犧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奉獻？並思考我們是否該對此與以回報。接著我們藉由不同的短片讓孩子體會什麼是孝順，去思考哪些是孝順的行為？並藉著尋找孝順故事，讓不同的故事感動每個孩子的心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孩子有了孝順的概念後，我們開始引導孩子歸納哪些是孝順的行為，要如何在生活中確實的執行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4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活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評量方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教學注意事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資源</w:t>
            </w:r>
          </w:p>
        </w:tc>
      </w:tr>
      <w:tr>
        <w:trPr>
          <w:trHeight w:val="114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欣賞影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聆聽同學的發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能踴躍發表自己的意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思考老師所提出的問題，並提出自己的想法與做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能檢視自己的行為，並對父母表達感謝之意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：</w:t>
            </w:r>
          </w:p>
          <w:p>
            <w:pPr>
              <w:pStyle w:val="Normal"/>
              <w:ind w:left="425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樹</w:t>
            </w: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ind w:left="425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：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繪本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愛心樹欣賞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小組討論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本繪本有哪幾個角色？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樹為小男孩做哪些事情？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樹為什麼願意為小男孩做這些事？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你是小男孩，你會怎麼對待愛心樹？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樹和小男孩他們可能是什麼關係？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你的生活當中，有像愛心樹一樣的人這樣照顧你嗎？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：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完這個故事，老師引導小朋友想一想，你『愛心樹』為你做了哪些事？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小朋友如何習寫學習單，還未完成的部份，請小朋友回家完成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第一節結束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組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討論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發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單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樹</w:t>
            </w: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ind w:left="3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組學習單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4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活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評量方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教學注意事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資源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感受孝順故事帶來的感動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到孝順的重要性及必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生活中，具體做到孝順的行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各種方式收集相關參考資料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感受孝順故事帶來的感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：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哪裡知道父母很愛我？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可以怎麼做，讓父母也知道我很愛他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一碗湯麵故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完後，你有什麼感受？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</w:rPr>
              <w:t>孩子們用什麼方式，表達對媽媽的愛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這則新聞讓你最感動的地方是什麼？為什麼？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</w:rPr>
              <w:t>看完這則新聞後，你覺得什麼是孝順？哪些行為是孝順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「我可以為父母做什麼」，並自己的設計感恩服務卡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 綜合活動：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引導孩子發表是否知道其他跟孝順有關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：請小朋友搜集有關孝順的剪報、書籍或網路資料寫或貼在學習單上，並找出故事內容中的主角用什麼方式來孝順父母或照顧你的家人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第二節結束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次數、內容與學習單成果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學生可於實施過程中，每次做一件孝順的事，請家長評分及建議。實施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後收回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3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碗湯麵故事</w:t>
            </w:r>
          </w:p>
          <w:p>
            <w:pPr>
              <w:pStyle w:val="Normal"/>
              <w:ind w:left="3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服務卡</w:t>
            </w:r>
          </w:p>
          <w:p>
            <w:pPr>
              <w:pStyle w:val="Normal"/>
              <w:ind w:left="3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活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評量方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教學注意事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資源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4"/>
        <w:gridCol w:w="3549"/>
        <w:gridCol w:w="854"/>
        <w:gridCol w:w="843"/>
        <w:gridCol w:w="999"/>
        <w:gridCol w:w="2127"/>
      </w:tblGrid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能在生活中，具體做到孝順的行為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  引起動機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分享感恩卡行動計畫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讓父母知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愛父母的活動計畫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教學活動：</w:t>
            </w:r>
          </w:p>
          <w:p>
            <w:pPr>
              <w:pStyle w:val="Normal"/>
              <w:ind w:left="3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親手製作一份愛的禮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卡片製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乃馨製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詩創作</w:t>
            </w:r>
          </w:p>
          <w:p>
            <w:pPr>
              <w:pStyle w:val="Normal"/>
              <w:ind w:left="3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 綜合活動：</w:t>
            </w:r>
          </w:p>
          <w:p>
            <w:pPr>
              <w:pStyle w:val="Normal"/>
              <w:ind w:left="49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愛的禮物作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：用心的製一份愛的禮物，相信父母會感覺到您的用心與愛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第三節結束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結合電腦課、美勞課或晨光時間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活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評量方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教學注意事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資源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聆聽同學的發言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踴躍發表自己的意見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清楚說出孝順的具體行為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檢視自己的行為，並對父母表達感謝之意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生完成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學生分享「感恩服務行動計畫」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學生分享「孝順故事帶來的感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說出孝順的具體行為並能在生活中，具體做到孝順的行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分享「感恩服務行動計畫」，及「教孝月系列活動」，寫下自己的收穫與感想。</w:t>
            </w:r>
          </w:p>
          <w:p>
            <w:pPr>
              <w:pStyle w:val="Normal"/>
              <w:ind w:firstLine="48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第四節結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成果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展示活動學習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習單</w:t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/>
      </w:r>
    </w:p>
    <w:sectPr>
      <w:type w:val="nextPage"/>
      <w:pgSz w:w="11906" w:h="16838"/>
      <w:pgMar w:left="720" w:right="92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1155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70"/>
        </w:tabs>
        <w:ind w:left="1770" w:hanging="48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80"/>
      </w:pPr>
    </w:lvl>
    <w:lvl w:ilvl="4">
      <w:start w:val="1"/>
      <w:numFmt w:val="ideographTraditional"/>
      <w:lvlText w:val="%5、"/>
      <w:lvlJc w:val="left"/>
      <w:pPr>
        <w:tabs>
          <w:tab w:val="num" w:pos="2730"/>
        </w:tabs>
        <w:ind w:left="2730" w:hanging="480"/>
      </w:pPr>
    </w:lvl>
    <w:lvl w:ilvl="5">
      <w:start w:val="1"/>
      <w:numFmt w:val="lowerRoman"/>
      <w:lvlText w:val="%6."/>
      <w:lvlJc w:val="right"/>
      <w:pPr>
        <w:tabs>
          <w:tab w:val="num" w:pos="3210"/>
        </w:tabs>
        <w:ind w:left="3210" w:hanging="480"/>
      </w:pPr>
    </w:lvl>
    <w:lvl w:ilvl="6">
      <w:start w:val="1"/>
      <w:numFmt w:val="decimal"/>
      <w:lvlText w:val="%7."/>
      <w:lvlJc w:val="left"/>
      <w:pPr>
        <w:tabs>
          <w:tab w:val="num" w:pos="3690"/>
        </w:tabs>
        <w:ind w:left="3690" w:hanging="480"/>
      </w:pPr>
    </w:lvl>
    <w:lvl w:ilvl="7">
      <w:start w:val="1"/>
      <w:numFmt w:val="ideographTraditional"/>
      <w:lvlText w:val="%8、"/>
      <w:lvlJc w:val="left"/>
      <w:pPr>
        <w:tabs>
          <w:tab w:val="num" w:pos="4170"/>
        </w:tabs>
        <w:ind w:left="4170" w:hanging="480"/>
      </w:pPr>
    </w:lvl>
    <w:lvl w:ilvl="8">
      <w:start w:val="1"/>
      <w:numFmt w:val="lowerRoman"/>
      <w:lvlText w:val="%9."/>
      <w:lvlJc w:val="right"/>
      <w:pPr>
        <w:tabs>
          <w:tab w:val="num" w:pos="4650"/>
        </w:tabs>
        <w:ind w:left="4650" w:hanging="4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975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35:00Z</dcterms:created>
  <dc:creator>user</dc:creator>
  <dc:description/>
  <cp:keywords/>
  <dc:language>en-US</dc:language>
  <cp:lastModifiedBy> </cp:lastModifiedBy>
  <dcterms:modified xsi:type="dcterms:W3CDTF">2009-11-16T11:40:00Z</dcterms:modified>
  <cp:revision>4</cp:revision>
  <dc:subject/>
  <dc:title>品德教育教學活動設計</dc:title>
</cp:coreProperties>
</file>