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11430" t="6350" r="120650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孝親大行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4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122242" stroked="t" o:allowincell="f" style="position:absolute;margin-left:72pt;margin-top:9pt;width:31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孝親大行動</w:t>
                      </w:r>
                    </w:p>
                  </w:txbxContent>
                </v:textbox>
                <v:path textpathok="t"/>
                <v:textpath on="t" fitshape="t" string="孝親大行動" style="font-family:&quot;華康隸書體W7(P)&quot;;font-size:24pt"/>
                <v:fill o:detectmouseclick="t" type="solid" color2="#edddb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一、設計理念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經由聆聽孝順的故事，感受父母的恩惠，了解孝順的意義和各種不同的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藉由不同的孝親行動，主動表達對母親的感恩，明白自己也可以對母親付出</w:t>
      </w:r>
    </w:p>
    <w:p>
      <w:pPr>
        <w:pStyle w:val="Normal"/>
        <w:ind w:firstLine="960"/>
        <w:rPr/>
      </w:pPr>
      <w:r>
        <w:rPr/>
        <w:t>關懷，進而感受孝順的意義和快樂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二、教學目標：</w:t>
      </w:r>
    </w:p>
    <w:p>
      <w:pPr>
        <w:pStyle w:val="Normal"/>
        <w:ind w:left="720" w:hanging="0"/>
        <w:rPr/>
      </w:pPr>
      <w:r>
        <w:rPr/>
        <w:t>1.</w:t>
      </w:r>
      <w:r>
        <w:rPr/>
        <w:t>透過數個二十四孝故事的分享，讓學生明瞭孝順父母的各種方式。</w:t>
      </w:r>
    </w:p>
    <w:p>
      <w:pPr>
        <w:pStyle w:val="Normal"/>
        <w:ind w:firstLine="720"/>
        <w:rPr/>
      </w:pPr>
      <w:r>
        <w:rPr/>
        <w:t>2.</w:t>
      </w:r>
      <w:r>
        <w:rPr/>
        <w:t>透過「感恩兌換券」的兌換活動，和家人進行互動並主動表達關懷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透過自己製作彩色油土胸針和愛的小卡，表現對母親辛勞的感謝。</w:t>
      </w:r>
    </w:p>
    <w:p>
      <w:pPr>
        <w:pStyle w:val="Normal"/>
        <w:ind w:firstLine="720"/>
        <w:rPr/>
      </w:pPr>
      <w:r>
        <w:rPr/>
        <w:t>4.</w:t>
      </w:r>
      <w:r>
        <w:rPr/>
        <w:t>透過母親節心情日記的分享，了解和感受孝順的各種方式，進而做一個</w:t>
      </w:r>
    </w:p>
    <w:p>
      <w:pPr>
        <w:pStyle w:val="Normal"/>
        <w:ind w:firstLine="960"/>
        <w:rPr/>
      </w:pPr>
      <w:r>
        <w:rPr/>
        <w:t>孝順的好孩子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、能力指標：</w:t>
      </w:r>
    </w:p>
    <w:p>
      <w:pPr>
        <w:pStyle w:val="Normal"/>
        <w:ind w:left="662" w:firstLine="31"/>
        <w:rPr/>
      </w:pPr>
      <w:r>
        <w:rPr>
          <w:rFonts w:cs="新細明體;PMingLiU" w:ascii="新細明體;PMingLiU" w:hAnsi="新細明體;PMingLiU"/>
        </w:rPr>
        <w:t xml:space="preserve">B-1-1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能培養良好的聆聽態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62" w:firstLine="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-1-2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說出自己在家庭與班級中的角色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4-1-2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察覺自己與家人的溝通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62" w:firstLine="31"/>
        <w:rPr/>
      </w:pPr>
      <w:r>
        <w:rPr>
          <w:rFonts w:cs="新細明體;PMingLiU" w:ascii="新細明體;PMingLiU" w:hAnsi="新細明體;PMingLiU"/>
        </w:rPr>
        <w:t>9-1-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喜歡將自己的構想，動手實作出來，以成品來表現。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firstLine="240"/>
        <w:rPr/>
      </w:pPr>
      <w:r>
        <w:rPr/>
        <w:t>四、實施年級和領域：二年級綜合領域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五、教學時數：</w:t>
      </w:r>
      <w:r>
        <w:rPr/>
        <w:t>360</w:t>
      </w:r>
      <w:r>
        <w:rPr/>
        <w:t>分鐘</w:t>
      </w:r>
      <w:r>
        <w:rPr/>
        <w:t>(</w:t>
      </w:r>
      <w:r>
        <w:rPr/>
        <w:t>六節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六、教學活動：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引導：平日是誰在照顧自己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何照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孝順故事一：扇蓆暖被的黃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孝故事集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孝順故事二：臥冰求鯉的王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省思與討論：什麼是孝順？</w:t>
            </w:r>
          </w:p>
          <w:p>
            <w:pPr>
              <w:pStyle w:val="Normal"/>
              <w:ind w:left="240" w:hanging="0"/>
              <w:rPr/>
            </w:pPr>
            <w:r>
              <w:rPr/>
              <w:t>不論是生我們或是養我們的長輩都要孝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孝順故事三：彩衣娛親老萊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孝故事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親節的由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歌唱：天下的媽媽都是一樣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  <w:r>
              <w:rPr/>
              <w:t>CD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感恩兌換券：我能做些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摩、表演節目、免生氣一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兌換券學習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三、四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做看：製作母親節胸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搓揉彩色油土成花瓣、葉子和圓形底座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陰乾後，用熱熔膠黏合，最後黏上別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油土、別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五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書寫愛的小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空白名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完成母親節禮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針、</w:t>
            </w:r>
            <w:r>
              <w:rPr/>
              <w:t>5</w:t>
            </w:r>
            <w:r>
              <w:rPr/>
              <w:t>號夾鍊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孝親大行動：送給媽媽愛的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母親節帶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六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分享母親節心情日記和感恩兌換券的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日記</w:t>
            </w:r>
          </w:p>
          <w:p>
            <w:pPr>
              <w:pStyle w:val="Normal"/>
              <w:rPr/>
            </w:pPr>
            <w:r>
              <w:rPr/>
              <w:t>感恩兌換券學習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統整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貼心、聽話、順從和分擔父母的辛勞，就是孝順的孩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活動照片：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9"/>
        <w:gridCol w:w="4434"/>
      </w:tblGrid>
      <w:tr>
        <w:trPr>
          <w:trHeight w:val="35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t>母親節胸針製作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文鼎海報體"/>
                <w:color w:val="800000"/>
                <w:sz w:val="32"/>
                <w:lang w:val="en-US" w:eastAsia="en-US"/>
              </w:rPr>
            </w:pPr>
            <w:r>
              <w:rPr>
                <w:rFonts w:eastAsia="文鼎海報體"/>
                <w:color w:val="8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2390</wp:posOffset>
                  </wp:positionV>
                  <wp:extent cx="2690495" cy="20135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t>書寫愛的小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  <w:lang w:val="en-US" w:eastAsia="en-US"/>
              </w:rPr>
            </w:pPr>
            <w:r>
              <w:rPr>
                <w:rFonts w:eastAsia="文鼎海報體"/>
                <w:color w:val="8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8585</wp:posOffset>
                  </wp:positionV>
                  <wp:extent cx="2625090" cy="19672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eastAsia="文鼎海報體"/>
                <w:color w:val="80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4170</wp:posOffset>
                  </wp:positionV>
                  <wp:extent cx="2386965" cy="17938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/>
                <w:color w:val="800000"/>
                <w:sz w:val="32"/>
              </w:rPr>
              <w:t>母親節禮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340360</wp:posOffset>
                  </wp:positionV>
                  <wp:extent cx="2396490" cy="17938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/>
                <w:color w:val="800000"/>
                <w:sz w:val="32"/>
              </w:rPr>
              <w:t>我愛媽媽孝親大行動</w:t>
            </w:r>
          </w:p>
        </w:tc>
      </w:tr>
      <w:tr>
        <w:trPr>
          <w:trHeight w:val="55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34340</wp:posOffset>
                  </wp:positionV>
                  <wp:extent cx="2366645" cy="297116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/>
                <w:color w:val="800000"/>
                <w:sz w:val="32"/>
              </w:rPr>
              <w:t>「感恩兌換卷」學習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33705</wp:posOffset>
                  </wp:positionV>
                  <wp:extent cx="2253615" cy="29933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/>
                <w:color w:val="800000"/>
                <w:sz w:val="32"/>
              </w:rPr>
              <w:t>「感恩兌換卷」學習單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</w:r>
          </w:p>
        </w:tc>
      </w:tr>
      <w:tr>
        <w:trPr>
          <w:trHeight w:val="41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t>心情小日記</w:t>
            </w:r>
          </w:p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drawing>
                <wp:inline distT="0" distB="0" distL="0" distR="0">
                  <wp:extent cx="2763520" cy="2078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t>心情小日記</w:t>
            </w:r>
          </w:p>
          <w:p>
            <w:pPr>
              <w:pStyle w:val="Normal"/>
              <w:spacing w:lineRule="atLeast" w:line="0"/>
              <w:jc w:val="center"/>
              <w:rPr>
                <w:rFonts w:eastAsia="文鼎海報體"/>
                <w:color w:val="800000"/>
                <w:sz w:val="32"/>
              </w:rPr>
            </w:pPr>
            <w:r>
              <w:rPr>
                <w:rFonts w:eastAsia="文鼎海報體"/>
                <w:color w:val="800000"/>
                <w:sz w:val="32"/>
              </w:rPr>
              <w:drawing>
                <wp:inline distT="0" distB="0" distL="0" distR="0">
                  <wp:extent cx="2779395" cy="2084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教學流程：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第一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提問：請你想一想從小到大日常生活中，都是有哪些人在照顧和關心你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爸爸、媽媽、奶奶、外婆、褓母、老師</w:t>
      </w:r>
      <w:r>
        <w:rPr/>
        <w:t>……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他們是怎麼照顧你的呢？讓你感覺如何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細心、無微不至、照顧三餐、食衣住行、陪伴學說話和走路</w:t>
      </w:r>
      <w:r>
        <w:rPr/>
        <w:t>……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「扇蓆暖被的黃香」和「臥冰求鯉的王祥」故事導讀：</w:t>
      </w:r>
    </w:p>
    <w:p>
      <w:pPr>
        <w:pStyle w:val="Normal"/>
        <w:ind w:left="960" w:hanging="0"/>
        <w:rPr/>
      </w:pPr>
      <w:r>
        <w:rPr/>
        <w:t>黃香是由父親照顧，他會替父親在睡前扇床或暖被；雖然王祥的繼母不喜歡他，但是他仍然順從繼母的各種要求，甚至去冰凍的河中抓鯉魚給生病的繼母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省思和討論：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●</w:t>
      </w:r>
      <w:r>
        <w:rPr/>
        <w:t>什麼是「孝順」？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不論是生我們或是養我們的長輩都要孝順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●</w:t>
      </w:r>
      <w:r>
        <w:rPr/>
        <w:t>想一想自己平日會不會順從父母的心意？能不能幫父母分擔辛勞？</w:t>
      </w:r>
    </w:p>
    <w:p>
      <w:pPr>
        <w:pStyle w:val="Normal"/>
        <w:ind w:left="1200" w:hanging="0"/>
        <w:rPr/>
      </w:pPr>
      <w:r>
        <w:rPr/>
        <w:t>有沒有讓父母高興？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第二節</w:t>
      </w:r>
    </w:p>
    <w:p>
      <w:pPr>
        <w:pStyle w:val="Normal"/>
        <w:numPr>
          <w:ilvl w:val="0"/>
          <w:numId w:val="2"/>
        </w:numPr>
        <w:rPr/>
      </w:pPr>
      <w:r>
        <w:rPr/>
        <w:t>「彩衣娛親老萊子」故事導讀：</w:t>
      </w:r>
    </w:p>
    <w:p>
      <w:pPr>
        <w:pStyle w:val="Normal"/>
        <w:ind w:left="1320" w:hanging="360"/>
        <w:rPr/>
      </w:pPr>
      <w:r>
        <w:rPr>
          <w:rFonts w:eastAsia="Times New Roman"/>
        </w:rPr>
        <w:t xml:space="preserve">   </w:t>
      </w:r>
      <w:r>
        <w:rPr/>
        <w:t>雖然老萊子已經年紀很大了，為了讓父母高興，他會用各種方式來娛樂父母。所以孝順是不分年紀大小的。</w:t>
      </w:r>
    </w:p>
    <w:p>
      <w:pPr>
        <w:pStyle w:val="Normal"/>
        <w:numPr>
          <w:ilvl w:val="0"/>
          <w:numId w:val="2"/>
        </w:numPr>
        <w:rPr/>
      </w:pPr>
      <w:r>
        <w:rPr/>
        <w:t>老師述說「母親節」的由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歌唱「天下的媽媽都是一樣的」，讓小朋友感受歌詞中媽媽的辛勞都是</w:t>
      </w:r>
    </w:p>
    <w:p>
      <w:pPr>
        <w:pStyle w:val="Normal"/>
        <w:ind w:left="960" w:firstLine="240"/>
        <w:rPr/>
      </w:pPr>
      <w:r>
        <w:rPr/>
        <w:t>一樣的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發下感恩兌換券，討論在家可以做哪些感恩行動和孝順的行為，並請小朋友回家由媽媽感受後再評量打勾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第三、四節</w:t>
      </w:r>
    </w:p>
    <w:p>
      <w:pPr>
        <w:pStyle w:val="Normal"/>
        <w:ind w:firstLine="840"/>
        <w:rPr/>
      </w:pPr>
      <w:r>
        <w:rPr/>
        <w:t>用彩色油土製作母親節胸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第五節</w:t>
      </w:r>
    </w:p>
    <w:p>
      <w:pPr>
        <w:pStyle w:val="Normal"/>
        <w:numPr>
          <w:ilvl w:val="0"/>
          <w:numId w:val="3"/>
        </w:numPr>
        <w:rPr/>
      </w:pPr>
      <w:r>
        <w:rPr/>
        <w:t>書寫「愛的小卡」：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把對媽媽要說的話，寫在名片卡上。</w:t>
      </w:r>
    </w:p>
    <w:p>
      <w:pPr>
        <w:pStyle w:val="Normal"/>
        <w:numPr>
          <w:ilvl w:val="0"/>
          <w:numId w:val="3"/>
        </w:numPr>
        <w:rPr/>
      </w:pPr>
      <w:r>
        <w:rPr/>
        <w:t>組合自己動手做的「母親節禮物」，將彩色油土製作母親節胸針和愛的小卡一起放入夾鍊袋中，回家後給媽媽一個驚喜。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(</w:t>
      </w:r>
      <w:r>
        <w:rPr/>
        <w:t>五</w:t>
      </w:r>
      <w:r>
        <w:rPr/>
        <w:t>)</w:t>
      </w:r>
      <w:r>
        <w:rPr/>
        <w:t>第六節</w:t>
      </w:r>
    </w:p>
    <w:p>
      <w:pPr>
        <w:pStyle w:val="Normal"/>
        <w:ind w:firstLine="960"/>
        <w:rPr/>
      </w:pPr>
      <w:r>
        <w:rPr/>
        <w:t>1.</w:t>
      </w:r>
      <w:r>
        <w:rPr/>
        <w:t>分享母親節心情日記：請三至五位小朋友上臺分享心情日記。</w:t>
      </w:r>
    </w:p>
    <w:p>
      <w:pPr>
        <w:pStyle w:val="Normal"/>
        <w:ind w:left="1200" w:hanging="240"/>
        <w:rPr/>
      </w:pPr>
      <w:r>
        <w:rPr/>
        <w:t>2.</w:t>
      </w:r>
      <w:r>
        <w:rPr/>
        <w:t>分享感恩兌換券的感受：請小朋友發表幫媽媽服務時的感受，以及媽媽的反應。</w:t>
      </w:r>
    </w:p>
    <w:p>
      <w:pPr>
        <w:pStyle w:val="Normal"/>
        <w:ind w:left="1800" w:hanging="840"/>
        <w:rPr/>
      </w:pPr>
      <w:r>
        <w:rPr/>
        <w:t>3.</w:t>
      </w:r>
      <w:r>
        <w:rPr/>
        <w:t>統整：孝順的孩子，就是能貼心、聽話、順從和分擔父母的辛勞的小朋友，大家都要做一個孝順好孩子哦！</w:t>
      </w:r>
    </w:p>
    <w:sectPr>
      <w:type w:val="nextPage"/>
      <w:pgSz w:w="11906" w:h="16838"/>
      <w:pgMar w:left="1418" w:right="1644" w:gutter="0" w:header="0" w:top="1440" w:footer="0" w:bottom="125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3:00Z</dcterms:created>
  <dc:creator>萬鍾盈</dc:creator>
  <dc:description/>
  <dc:language>en-US</dc:language>
  <cp:lastModifiedBy>鍾國生</cp:lastModifiedBy>
  <cp:lastPrinted>2006-12-06T12:19:00Z</cp:lastPrinted>
  <dcterms:modified xsi:type="dcterms:W3CDTF">2008-05-27T22:01:00Z</dcterms:modified>
  <cp:revision>14</cp:revision>
  <dc:subject/>
  <dc:title/>
</cp:coreProperties>
</file>