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六次綜合領域研究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三年二班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萬鍾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梁苗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陳韻丞、林妙華、梁苗倫、毛郁雯、王雪秋、林怡君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陳淑惠、張雅娟、楊進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atLeast" w:line="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位夥伴認真投入品德教學教案設計，本學年已將本校</w:t>
      </w:r>
      <w:r>
        <w:rPr>
          <w:rFonts w:ascii="文鼎粗隸" w:hAnsi="文鼎粗隸" w:eastAsia="文鼎粗隸"/>
          <w:b/>
          <w:sz w:val="28"/>
          <w:szCs w:val="28"/>
        </w:rPr>
        <w:t>品德教育</w:t>
      </w:r>
      <w:r>
        <w:rPr>
          <w:rFonts w:ascii="文鼎粗隸" w:hAnsi="文鼎粗隸" w:eastAsia="文鼎粗隸"/>
          <w:sz w:val="28"/>
          <w:szCs w:val="28"/>
        </w:rPr>
        <w:t>每月品德主題</w:t>
      </w:r>
      <w:r>
        <w:rPr>
          <w:rFonts w:ascii="標楷體" w:hAnsi="標楷體" w:cs="細明體;MingLiU" w:eastAsia="標楷體"/>
          <w:sz w:val="28"/>
          <w:szCs w:val="28"/>
        </w:rPr>
        <w:t>都設計出相關教案</w:t>
      </w:r>
      <w:r>
        <w:rPr>
          <w:rFonts w:ascii="標楷體" w:hAnsi="標楷體" w:cs="標楷體" w:eastAsia="標楷體"/>
          <w:sz w:val="28"/>
          <w:szCs w:val="28"/>
        </w:rPr>
        <w:t>，將上傳至本領域網頁和學校同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享。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為這學年最後一次的領域會議，希望各位夥伴能提出對本領域的</w:t>
      </w:r>
    </w:p>
    <w:p>
      <w:pPr>
        <w:pStyle w:val="Normal"/>
        <w:spacing w:lineRule="atLeast" w:line="0"/>
        <w:ind w:left="69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法或建議，並能選出下學期的領域召集人。</w:t>
      </w:r>
    </w:p>
    <w:p>
      <w:pPr>
        <w:pStyle w:val="Normal"/>
        <w:spacing w:lineRule="atLeast" w:line="0"/>
        <w:ind w:left="69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spacing w:lineRule="atLeast" w:line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領域的網頁架構經討論將以品德核心價值、品德教案、校本課程、學校活動行事和相關網路資源為主。</w:t>
      </w:r>
    </w:p>
    <w:p>
      <w:pPr>
        <w:pStyle w:val="Normal"/>
        <w:spacing w:lineRule="atLeast" w:line="0"/>
        <w:ind w:left="976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領域以品德教育發展主題和研發課程已進行四個學年，日後本領域是否仍要繼續研討此主題？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大部份的學年都沒買綜合活動課本，是否可考慮回歸討論和進行各學年自行設計的活動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現在各學年綜合活動課都有不同的校本課程，也可發展校本課程為課程發展方向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活動課有時也可搭配學校行事活動，但活動須用到學年統一時間，可能須在本學期期末就要向學年提出，以便學年老師編入下學期綜合領域的課程時數中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綜合活動課要進行校本課程、學年活動、節慶活動、學校行事活動和品德教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課程，時間常會不夠，最好能搭配主題將課程進行統整。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今日尚無法協調出下學期的領域召集人，請學校代為協調和徵詢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其他同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建議事項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622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0:00Z</dcterms:created>
  <dc:creator>user</dc:creator>
  <dc:description/>
  <cp:keywords/>
  <dc:language>en-US</dc:language>
  <cp:lastModifiedBy>user</cp:lastModifiedBy>
  <dcterms:modified xsi:type="dcterms:W3CDTF">2010-04-28T08:13:00Z</dcterms:modified>
  <cp:revision>4</cp:revision>
  <dc:subject/>
  <dc:title>九十八學年度綜合領域研究會(1)會議記錄</dc:title>
</cp:coreProperties>
</file>