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 一 】年級【 綜合  】領域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名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懷：【感恩的蜜蜂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時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之學習領域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領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說明主要概念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懂得用感恩心付出關懷積極行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懂得飲水思源，報答幫助過自己的人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受人點水之恩，當知湧泉以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讚美他人的優點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說明大概粗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體驗  二、講述故事  三、省思  四、靜思  五、生活實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教學步驟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體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敘述情境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祥一年級的時候，有一天吃壞肚子，來不及上廁所而把大便拉在褲子上，志強看到了，立刻拿衛生紙給小祥，要小祥到廁所將身體和褲子擦乾淨，一面去報告老師，請老師幫忙打電話給小祥的家人，讓小祥的媽媽帶褲子來學校給小祥換。還將志強坐的椅子端到水龍頭下清洗，小祥得到幫助，心裡好感動，以後他應該怎樣報答志強呢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結語：讓學生瞭解，大家提出來的報答方法如果能真正做到時，就是有湧泉以報的感恩心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講述故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我們一起來看幾段小故事，一起來了解我們如何從生活中來做「湧泉以報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（附件一 範例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省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命先生對阿福伯說了什麼話？如果是自己又會怎樣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福伯用什麼方法救了誰的生命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蜂為什麼要蚻阿福伯的手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靜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接受別人的幫助後，是否很想找機會報答對方呢？為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喜歡小動物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管任何一種小生命，都是值得珍惜的，你最喜歡哪一種小動物？你曾經為了保護牠們而做過什麼努力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想看，你最感恩的家人是誰？從今天起，每天從旁默默地去幫助他來做回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想看，你最感恩的朋友又是誰？從今天起，每天從旁默默地去幫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他來做回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教具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述故事道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問題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：感謝天感謝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附件一 範例故事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from: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慈濟教師聯誼會</w:t>
      </w:r>
      <w:r>
        <w:rPr>
          <w:rFonts w:ascii="新細明體;PMingLiU" w:hAnsi="新細明體;PMingLiU" w:cs="新細明體;PMingLiU"/>
          <w:sz w:val="28"/>
          <w:szCs w:val="28"/>
        </w:rPr>
        <w:t>關渡園區大愛媽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人物：旁白、算命先生、阿福伯、阿福嬸、阿丁、小朋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從前在一個小小的村子裡，住著一個名叫阿福伯的農人，他家裏人口很多，一家人靠務農維生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賣菜喔！賣水果喔！我的青菜新鮮，水果好吃又甜，大家快來買喔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城市的客人都爭相買著他的青菜和水果，因為阿福伯家的菜既嫩又新鮮、水果又大又甜，阿福伯雖然家境貧窮，但一家人日子卻過得很開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謝謝你們每天照顧我的生意，真是感恩！感恩！每天可以開開心心的出來賣菜、賣水果，和這麼多的人結好緣，真是太幸福了！」</w:t>
      </w:r>
    </w:p>
    <w:p>
      <w:pPr>
        <w:pStyle w:val="Normal"/>
        <w:snapToGrid w:val="false"/>
        <w:spacing w:lineRule="exact" w:line="500"/>
        <w:ind w:right="-34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因為阿福伯很熱心善良，只要村子裡有人需要幫忙，他都義不容辭，他是村子裡人人皆知的大好人，所以大家都對他很好。有一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算命先生：「阿福伯，阿福伯！你今天要注意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印堂發黑，大事不妙了！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有一天下午，他要到城裡辦事時，經過算命攤子，很多人都在排隊等著算命，算命先生眼尖，一眼看到了阿福伯，算命先生叫住了他。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你叫我要注意什麼事啊？很嚴重嗎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算命先生：「今兒個晚上你將大禍臨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恐怕難逃死劫啊！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大禍臨頭？難逃死劫？你說的是真的嗎？怎麼可能呢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算命先生：「哎！一切都是命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!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你千萬要小心啊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阿福伯聽了，心中不由得也著急了起來。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你說，那我可怎麼辦才好呀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算命先生：「天機不可洩漏，不過一善可以破千災。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你說一善可破千災，那要怎麼做呀？」</w:t>
      </w:r>
    </w:p>
    <w:p>
      <w:pPr>
        <w:pStyle w:val="Normal"/>
        <w:snapToGrid w:val="false"/>
        <w:spacing w:lineRule="exact" w:line="500"/>
        <w:ind w:right="-34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算命先生：「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這很難說明白的，我算命先生也只能點到為止罷了！」</w:t>
      </w:r>
    </w:p>
    <w:p>
      <w:pPr>
        <w:pStyle w:val="Normal"/>
        <w:snapToGrid w:val="false"/>
        <w:spacing w:lineRule="exact" w:line="500"/>
        <w:ind w:right="-34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一善可破千災、一善可破千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什麼意思嘛！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阿福伯疑惑的喃喃自語，一面走，一面念著轉身離去了。他遇見了鄰居阿丁。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丁：「阿福伯！阿福伯！你是不是生病了，怎麼垂頭喪氣的？」</w:t>
      </w:r>
    </w:p>
    <w:p>
      <w:pPr>
        <w:pStyle w:val="Normal"/>
        <w:snapToGrid w:val="false"/>
        <w:spacing w:lineRule="exact" w:line="500"/>
        <w:ind w:left="1120" w:right="-34" w:hanging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阿丁見阿福伯魂不守舍的模樣，阿福伯便與阿丁聊起算命先生說的話。</w:t>
      </w:r>
    </w:p>
    <w:p>
      <w:pPr>
        <w:pStyle w:val="Normal"/>
        <w:snapToGrid w:val="false"/>
        <w:spacing w:lineRule="exact" w:line="500"/>
        <w:ind w:left="1120" w:right="-34" w:hanging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阿丁，怎麼辦？怎麼辦？算命先生說我今天晚上難逃死劫ㄝ！我快死了！我家人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怎麼辦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  丁：「怎麼可能？你一生都在行善做好事，別胡說八道，哪兒會有這種事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對嘛！我一輩子從來都沒有與人結怨，怎麼會惹禍上身呢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  丁：「不會的！不會的！別迷信了，不要聽算命先生黑白講，你會活到一百歲的！」</w:t>
      </w:r>
    </w:p>
    <w:p>
      <w:pPr>
        <w:pStyle w:val="Normal"/>
        <w:snapToGrid w:val="false"/>
        <w:spacing w:lineRule="exact" w:line="500"/>
        <w:ind w:left="1120" w:right="-34" w:hanging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阿福伯聽了阿丁的話之後，才稍微的心安，默默走在回家的路上，這時忽然聽到一陣吵雜的叫聲，他往前一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…</w:t>
      </w:r>
    </w:p>
    <w:p>
      <w:pPr>
        <w:pStyle w:val="Normal"/>
        <w:snapToGrid w:val="false"/>
        <w:spacing w:lineRule="exact" w:line="500"/>
        <w:ind w:left="1120" w:right="-34" w:hanging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小朋友，你們在做什麼？」</w:t>
      </w:r>
    </w:p>
    <w:p>
      <w:pPr>
        <w:pStyle w:val="Normal"/>
        <w:snapToGrid w:val="false"/>
        <w:spacing w:lineRule="exact" w:line="500"/>
        <w:ind w:left="1120" w:right="-34" w:hanging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原來一群淘氣的小朋友很神氣的拿著火把，正準備攻燒一個蜜蜂窩。阿福伯著急的立刻上前阻止。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小朋友，不要玩火把喔！這樣很危險的。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朋友：「我們要燒毀蜂巢，你走開！」</w:t>
      </w:r>
    </w:p>
    <w:p>
      <w:pPr>
        <w:pStyle w:val="Normal"/>
        <w:snapToGrid w:val="false"/>
        <w:spacing w:lineRule="exact" w:line="500"/>
        <w:ind w:left="3360" w:right="-34" w:hanging="3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阿福伯：「小朋友，你們千萬別傷害無辜的蜜蜂們啊！而且蜂巢裡有無數的生命呢！ 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朋友：「老伯伯，別多管閒事啦！你知道蜜蜂會到處傷人的，我們一定要把蜂巢燒掉。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只要我們不要去侵犯牠們，牠們也不會傷害人類的。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朋友：「是真的嗎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我不會騙你們的。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朋友：「別相信他，我們還是要燒毀蜂巢，你走開啦！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不然這樣好了，我來買下這個蜂巢，你們不要燒牠們，</w:t>
      </w:r>
    </w:p>
    <w:p>
      <w:pPr>
        <w:pStyle w:val="Normal"/>
        <w:snapToGrid w:val="false"/>
        <w:spacing w:lineRule="exact" w:line="500"/>
        <w:ind w:right="-34"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好嗎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朋友：「你打算用多少錢買啊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一百元可以嗎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朋友：「太少了！五百元！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白：阿福伯算算那天賣水果的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好加在，今天剛好賣五百元！拿去吧！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孩子們很高興，拿了錢就蹦蹦跳跳的離開了。</w:t>
      </w:r>
    </w:p>
    <w:p>
      <w:pPr>
        <w:pStyle w:val="Normal"/>
        <w:snapToGrid w:val="false"/>
        <w:spacing w:lineRule="exact" w:line="500"/>
        <w:ind w:left="1121"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慢慢走回家，心裡想著下午算命先生說的話是不是要告訴家裡的人呢？不知不覺走到了家門口。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嬸：「老ㄟ！你有什麼心事嗎？怎麼看起來無精打采的？怎麼啦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沒有啊！你想太多了！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嬸：「那就好。那麼，你要先吃飯還是洗澡，我幫你準備。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不用啦！我想要先睡個覺。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嬸：「這個人今天怎麼看起來怪怪的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阿福伯並沒有把算命先生的話告訴家人，他自己躺在床上翻來覆去的，</w:t>
      </w:r>
    </w:p>
    <w:p>
      <w:pPr>
        <w:pStyle w:val="Normal"/>
        <w:snapToGrid w:val="false"/>
        <w:spacing w:lineRule="exact" w:line="500"/>
        <w:ind w:right="-34"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直想著算命先生說的話。唉！我真的不久就要離開人間了嗎？忽然，他轉了個念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…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哈！既然是命中註定要死了，那何不快快樂樂先去洗個舒服的澡，再來與家人共度最後美好的一餐呢？」</w:t>
      </w:r>
    </w:p>
    <w:p>
      <w:pPr>
        <w:pStyle w:val="Normal"/>
        <w:snapToGrid w:val="false"/>
        <w:spacing w:lineRule="exact" w:line="500"/>
        <w:ind w:right="-34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阿福伯於是便起身提著水桶走進浴室，他一腳才剛踏入浴室，忽然聽到一陣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聲音！忽然蜜蜂螫了一下他的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.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阿福伯於是手上提的水桶，也應著叫聲掉了下去。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哎喲！好痛啊！」</w:t>
      </w:r>
    </w:p>
    <w:p>
      <w:pPr>
        <w:pStyle w:val="Normal"/>
        <w:snapToGrid w:val="false"/>
        <w:spacing w:lineRule="exact" w:line="500"/>
        <w:ind w:left="1120" w:right="-34" w:hanging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這時阿福嬸聽到聲音，便急忙跑過去。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嬸：「誰啊？老ㄟ你到底怎麼了？發生什麼事啊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喔！老伴啊！你嘛幫幫忙！我被蜜蜂螫到了，疼死我了！你就別幸災樂禍了，好不好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嬸：「我才沒有幸災樂禍呢？不是蜜蜂螫了你，而是蜜蜂救了你！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哪有這麼好的代誌！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嬸：「你看，一條百步蛇被你壓死在水桶下了，不是蜜蜂救了你嗎？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伯：「好加在！好加在！謝謝啊！可愛的小蜜蜂，謝謝你救了我。」</w:t>
      </w:r>
    </w:p>
    <w:p>
      <w:pPr>
        <w:pStyle w:val="Normal"/>
        <w:snapToGrid w:val="false"/>
        <w:spacing w:lineRule="exact" w:line="500"/>
        <w:ind w:right="-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福嬸：「還好我們平時有在做好事，真是善有善報啊！」</w:t>
      </w:r>
    </w:p>
    <w:p>
      <w:pPr>
        <w:pStyle w:val="Normal"/>
        <w:snapToGrid w:val="false"/>
        <w:spacing w:lineRule="exact" w:line="500"/>
        <w:ind w:left="1120" w:right="-34" w:hanging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旁  白：阿福伯這才恍然大悟，原來是他救了蜜蜂，蜜蜂也救了他。他安然活到現在，這就是人人說的好心有好報，一善破千災啊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49:00Z</dcterms:created>
  <dc:creator>flysky</dc:creator>
  <dc:description/>
  <cp:keywords/>
  <dc:language>en-US</dc:language>
  <cp:lastModifiedBy>yuwenmao</cp:lastModifiedBy>
  <cp:lastPrinted>2007-10-12T13:29:00Z</cp:lastPrinted>
  <dcterms:modified xsi:type="dcterms:W3CDTF">2008-05-18T09:58:00Z</dcterms:modified>
  <cp:revision>17</cp:revision>
  <dc:subject/>
  <dc:title>【           】教學設計單</dc:title>
</cp:coreProperties>
</file>