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77"/>
        <w:gridCol w:w="467"/>
        <w:gridCol w:w="853"/>
        <w:gridCol w:w="139"/>
        <w:gridCol w:w="703"/>
        <w:gridCol w:w="998"/>
        <w:gridCol w:w="2122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aps/>
              </w:rPr>
              <w:t>我愛上圖書館（自律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869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shd w:fill="D8D8D8" w:val="clear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渡國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陳淑惠</w:t>
            </w:r>
          </w:p>
        </w:tc>
      </w:tr>
      <w:tr>
        <w:trPr>
          <w:trHeight w:val="91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( 99/03/17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99/03/24)</w:t>
            </w:r>
          </w:p>
        </w:tc>
      </w:tr>
      <w:tr>
        <w:trPr>
          <w:trHeight w:val="21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</w:rPr>
              <w:t>融入式；融入國語科領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綜</w:t>
            </w:r>
            <w:r>
              <w:rPr>
                <w:rFonts w:cs="Arial" w:ascii="Arial" w:hAnsi="Arial"/>
                <w:color w:val="000000"/>
                <w:kern w:val="0"/>
              </w:rPr>
              <w:t>1-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認識自己在家庭與班級中的角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綜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說明自己參與的團體，並分享在團體中與他人相處的經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參加團體活動，並能適切表達自我、</w:t>
            </w:r>
            <w:r>
              <w:rPr>
                <w:rFonts w:ascii="新細明體;PMingLiU" w:hAnsi="新細明體;PMingLiU" w:cs="新細明體;PMingLiU"/>
                <w:spacing w:val="-20"/>
              </w:rPr>
              <w:t>與人溝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語 </w:t>
            </w:r>
            <w:r>
              <w:rPr>
                <w:rFonts w:cs="新細明體;PMingLiU" w:ascii="新細明體;PMingLiU" w:hAnsi="新細明體;PMingLiU"/>
                <w:kern w:val="0"/>
              </w:rPr>
              <w:t>E-1-3-1</w:t>
            </w:r>
            <w:r>
              <w:rPr>
                <w:rFonts w:ascii="新細明體;PMingLiU" w:hAnsi="新細明體;PMingLiU" w:cs="新細明體;PMingLiU"/>
                <w:kern w:val="0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語 </w:t>
            </w:r>
            <w:r>
              <w:rPr>
                <w:rFonts w:cs="新細明體;PMingLiU" w:ascii="新細明體;PMingLiU" w:hAnsi="新細明體;PMingLiU"/>
                <w:kern w:val="0"/>
              </w:rPr>
              <w:t>E-1-3-5</w:t>
            </w:r>
            <w:r>
              <w:rPr>
                <w:rFonts w:ascii="新細明體;PMingLiU" w:hAnsi="新細明體;PMingLiU" w:cs="新細明體;PMingLiU"/>
                <w:kern w:val="0"/>
              </w:rPr>
              <w:t>在閱讀過程中，能領會作者的想法，進而體會尊重別人的重要。</w:t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心價值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涉及自己的品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懂得約束自我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在公共場合尊重他人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熟悉各種社會資源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背景經驗分析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下學期的孩童，在經過老師半年的指導後，大致會知道在怎樣的公共場合要遵守怎樣的規矩。但是，離確實約束自己仍有些許的困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一年級孩子種種的行為規範，是必須單純化，簡單化，讓孩子容易明白也容易遵守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一年級上學期因為孩子識字的能力有限，閱讀能力較弱，所以上圖書館閱讀的次數有限。為配合日後隔週上圖書館的課程，故進行在圖書館該遵守常規的教導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內容分析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整理出低年級學童在圖書館閱讀時，較容易疏忽的禮儀；由老師演示較為誇張的行為模式，讓學童感受該行為對他人所造成的不舒服的感受。再由學童自行歸納出在圖書館時，該注意到的禮儀；以作為對自我約束的依據。</w:t>
            </w:r>
          </w:p>
          <w:p>
            <w:pPr>
              <w:pStyle w:val="Normal"/>
              <w:ind w:left="288" w:hanging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75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綜</w:t>
            </w:r>
            <w:r>
              <w:rPr>
                <w:rFonts w:cs="Arial" w:ascii="Arial" w:hAnsi="Arial"/>
                <w:color w:val="000000"/>
                <w:kern w:val="0"/>
              </w:rPr>
              <w:t>1-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認識自己在家庭與班級中的角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綜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說明自己參與的團體，並分享在團體中與他人相處的經驗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語 </w:t>
            </w:r>
            <w:r>
              <w:rPr>
                <w:rFonts w:cs="新細明體;PMingLiU" w:ascii="新細明體;PMingLiU" w:hAnsi="新細明體;PMingLiU"/>
                <w:kern w:val="0"/>
              </w:rPr>
              <w:t>E-1-3-1</w:t>
            </w:r>
            <w:r>
              <w:rPr>
                <w:rFonts w:ascii="新細明體;PMingLiU" w:hAnsi="新細明體;PMingLiU" w:cs="新細明體;PMingLiU"/>
                <w:kern w:val="0"/>
              </w:rPr>
              <w:t>能培養閱讀的興趣，並培養良好的習慣和態度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語 </w:t>
            </w:r>
            <w:r>
              <w:rPr>
                <w:rFonts w:cs="新細明體;PMingLiU" w:ascii="新細明體;PMingLiU" w:hAnsi="新細明體;PMingLiU"/>
                <w:kern w:val="0"/>
              </w:rPr>
              <w:t>E-1-3-5</w:t>
            </w:r>
            <w:r>
              <w:rPr>
                <w:rFonts w:ascii="新細明體;PMingLiU" w:hAnsi="新細明體;PMingLiU" w:cs="新細明體;PMingLiU"/>
                <w:kern w:val="0"/>
              </w:rPr>
              <w:t>在閱讀過程中，能領會作者的想法，進而體會尊重別人的重要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一：準備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說：有一天，你在家裡看你最喜歡的卡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打電動、玩遊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這個時候，媽媽要做飯就叫你照顧妹妹。但是妹妹年紀很小，不會看卡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會玩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就一直在旁邊一下子吵，一下子哭，一下子鬧。請問你的心情會覺得如何？為什麼？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學童自由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歸納：所以當你做喜歡的事情的時候，是不希望被干擾，被打擾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二：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老師提問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不喜歡到圖書館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圖書館是要做什麼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喜歡到圖書館看書的小朋友舉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提問：當你在看書的時候，你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喜不喜歡同學吵你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四位同學扮演在圖書館看書，由老師扮演製造噪音、製造麻煩的同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扮演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 xml:space="preserve">愛講話的同學，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 xml:space="preserve">製造聲響 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新細明體;PMingLiU" w:hAnsi="新細明體;PMingLiU" w:cs="新細明體;PMingLiU"/>
              </w:rPr>
              <w:t xml:space="preserve">不斷的干擾他人看書  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新細明體;PMingLiU" w:hAnsi="新細明體;PMingLiU" w:cs="新細明體;PMingLiU"/>
              </w:rPr>
              <w:t xml:space="preserve">踩踏地板製造極大的聲響 </w:t>
            </w:r>
            <w:r>
              <w:rPr>
                <w:rFonts w:ascii="Wingdings" w:hAnsi="Wingdings" w:cs="Wingdings" w:eastAsia="Wingdings"/>
              </w:rPr>
              <w:t></w:t>
            </w:r>
            <w:r>
              <w:rPr>
                <w:rFonts w:ascii="新細明體;PMingLiU" w:hAnsi="新細明體;PMingLiU" w:cs="新細明體;PMingLiU"/>
              </w:rPr>
              <w:t xml:space="preserve">鞋子亂丟  </w:t>
            </w:r>
            <w:r>
              <w:rPr>
                <w:rFonts w:ascii="Wingdings" w:hAnsi="Wingdings" w:cs="Wingdings" w:eastAsia="Wingdings"/>
              </w:rPr>
              <w:t>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提問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老師剛才的表演，你覺得哪些行為動作在圖書館是不恰當的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了老師表演的之外，你覺得還有哪些行為動作在圖書館是不應該的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歸納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到圖書館該遵守怎樣的規矩，其實同學都很清楚，但是可不可以做到呢？該怎麼做到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同學自由發揮提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三：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歸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據同學提出的方式，制訂鼓勵或懲罰的方法。以作為下次到圖書館時，可資獎懲的依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~</w:t>
            </w:r>
            <w:r>
              <w:rPr>
                <w:rFonts w:eastAsia="標楷體"/>
                <w:b/>
              </w:rPr>
              <w:t>第一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結束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一：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前預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出第一節所製作的自律表，請學童唸出對自我的要求與約束項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提醒孩子要確實遵守，老師不再多所言語。請學童能自我管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二：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前往圖書館，自由式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由老師旁觀孩子們的表現，以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作為自我檢討時的佐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二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給每位同學個人的自律紀錄表。請同學自我省思：是否有做到對自我的約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討自己是否有需要改進的空間，以作為下次到圖書館閱讀時的自我要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三：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歸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任何一個公共場合，都要尊重大家。該安靜就要安靜，該排隊就要排隊，該發言就舉手等等。不需要靠老師的嘴巴或爸爸媽媽的禁止或處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~</w:t>
            </w:r>
            <w:r>
              <w:rPr>
                <w:rFonts w:eastAsia="標楷體"/>
                <w:b/>
              </w:rPr>
              <w:t>第二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結束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專心聆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舉手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專心欣賞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自願演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舉手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誠實以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專心聆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評分表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31140</wp:posOffset>
                      </wp:positionV>
                      <wp:extent cx="1143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書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8.2pt;mso-position-vertical-relative:text;margin-left:4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老師準備的鼓勵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要努力改進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8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糖果一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- 13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糖果一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</w:rPr>
              <w:t>獎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印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- 19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糖果一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</w:rPr>
              <w:t>獎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印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榮譽卡一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自我評分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62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自律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很棒</w:t>
            </w:r>
          </w:p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 xml:space="preserve">( 2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分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還好</w:t>
            </w:r>
          </w:p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 xml:space="preserve">( 1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分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要改進</w:t>
            </w:r>
          </w:p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 xml:space="preserve">( 0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分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離開教室到走廊排隊時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我能保持安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走路到圖書館時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我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推擠同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到圖書館的路上，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不會吵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走上木頭地板前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把鞋子排整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在木頭地板上，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不會亂滑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在木頭地板上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放輕腳步，慢慢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在圖書館的時候，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都能保持安靜，不講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拿書、放書時，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輕輕的，不會有聲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拿書時，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記得放書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離開圖書館時，我會把桌椅擺放整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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我可以得到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 xml:space="preserve">(    )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(  )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(  )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(   )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</w:t>
            </w:r>
          </w:p>
        </w:tc>
      </w:tr>
    </w:tbl>
    <w:p>
      <w:pPr>
        <w:pStyle w:val="Normal"/>
        <w:snapToGrid w:val="false"/>
        <w:spacing w:before="360" w:after="72"/>
        <w:rPr/>
      </w:pPr>
      <w:r>
        <w:rPr/>
      </w:r>
    </w:p>
    <w:p>
      <w:pPr>
        <w:pStyle w:val="Normal"/>
        <w:snapToGrid w:val="false"/>
        <w:spacing w:before="360" w:after="72"/>
        <w:rPr/>
      </w:pPr>
      <w:r>
        <w:rPr/>
      </w:r>
    </w:p>
    <w:p>
      <w:pPr>
        <w:pStyle w:val="Normal"/>
        <w:snapToGrid w:val="false"/>
        <w:spacing w:before="360" w:after="72"/>
        <w:rPr/>
      </w:pPr>
      <w:r>
        <w:rPr/>
      </w:r>
    </w:p>
    <w:sectPr>
      <w:type w:val="nextPage"/>
      <w:pgSz w:w="11906" w:h="16838"/>
      <w:pgMar w:left="72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7:00Z</dcterms:created>
  <dc:creator>user</dc:creator>
  <dc:description/>
  <cp:keywords/>
  <dc:language>en-US</dc:language>
  <cp:lastModifiedBy>user</cp:lastModifiedBy>
  <dcterms:modified xsi:type="dcterms:W3CDTF">2010-03-22T06:29:00Z</dcterms:modified>
  <cp:revision>3</cp:revision>
  <dc:subject/>
  <dc:title>品德教育教學活動設計</dc:title>
</cp:coreProperties>
</file>