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eastAsia="標楷體"/>
          <w:b/>
          <w:sz w:val="36"/>
          <w:szCs w:val="36"/>
        </w:rPr>
        <w:t>設計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077"/>
        <w:gridCol w:w="467"/>
        <w:gridCol w:w="853"/>
        <w:gridCol w:w="139"/>
        <w:gridCol w:w="703"/>
        <w:gridCol w:w="998"/>
        <w:gridCol w:w="2122"/>
      </w:tblGrid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aps/>
              </w:rPr>
              <w:t>（尊重）</w:t>
            </w:r>
            <w:r>
              <w:rPr>
                <w:rFonts w:cs="新細明體;PMingLiU" w:ascii="新細明體;PMingLiU" w:hAnsi="新細明體;PMingLiU"/>
                <w:caps/>
              </w:rPr>
              <w:t>---</w:t>
            </w:r>
            <w:r>
              <w:rPr>
                <w:rFonts w:ascii="新細明體;PMingLiU" w:hAnsi="新細明體;PMingLiU" w:cs="新細明體;PMingLiU"/>
                <w:b/>
              </w:rPr>
              <w:t>我的妹妹聽不見</w:t>
            </w:r>
          </w:p>
        </w:tc>
      </w:tr>
      <w:tr>
        <w:trPr>
          <w:trHeight w:val="86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shd w:fill="D8D8D8" w:val="clear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3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渡國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楊芸娟</w:t>
            </w:r>
          </w:p>
        </w:tc>
      </w:tr>
      <w:tr>
        <w:trPr>
          <w:trHeight w:val="9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12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</w:p>
        </w:tc>
      </w:tr>
      <w:tr>
        <w:trPr>
          <w:trHeight w:val="29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hd w:fill="D8D8D8" w:val="clear"/>
              </w:rPr>
              <w:t>£</w:t>
            </w:r>
            <w:r>
              <w:rPr>
                <w:rFonts w:eastAsia="標楷體"/>
                <w:b/>
              </w:rPr>
              <w:t>融入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綜</w:t>
            </w:r>
            <w:r>
              <w:rPr>
                <w:rFonts w:cs="Arial" w:ascii="Arial" w:hAnsi="Arial"/>
                <w:color w:val="000000"/>
                <w:kern w:val="0"/>
              </w:rPr>
              <w:t>1-2-1</w:t>
            </w:r>
            <w:r>
              <w:rPr>
                <w:rFonts w:ascii="Arial" w:hAnsi="Arial" w:cs="Arial"/>
                <w:color w:val="000000"/>
                <w:kern w:val="0"/>
              </w:rPr>
              <w:t>欣賞與表現自己的長處，並接納自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綜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學習關懷世人與照顧弱勢團體。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</w:rPr>
              <w:t>1-2-1</w:t>
            </w:r>
            <w:r>
              <w:rPr>
                <w:rFonts w:ascii="Arial" w:hAnsi="Arial" w:cs="Arial"/>
                <w:color w:val="000000"/>
                <w:kern w:val="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</w:rPr>
              <w:t>1-2-5</w:t>
            </w:r>
            <w:r>
              <w:rPr>
                <w:rFonts w:ascii="Arial" w:hAnsi="Arial" w:cs="Arial"/>
                <w:color w:val="000000"/>
                <w:kern w:val="0"/>
              </w:rPr>
              <w:t>察覺個人偏見與歧視態度，並避免偏見與歧視之產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cs="Arial" w:ascii="Arial" w:hAnsi="Arial"/>
                <w:color w:val="000000"/>
                <w:kern w:val="0"/>
              </w:rPr>
              <w:t>-2-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</w:rPr>
              <w:t>在遊戲或簡單比賽中表現出使用器材的動作技巧。</w:t>
            </w:r>
          </w:p>
        </w:tc>
      </w:tr>
      <w:tr>
        <w:trPr>
          <w:trHeight w:val="9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心價值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shd w:fill="D8D8D8" w:val="clear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shd w:fill="D8D8D8" w:val="clear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社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涵）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教學對象分析：</w:t>
            </w:r>
            <w:r>
              <w:rPr>
                <w:rFonts w:ascii="新細明體;PMingLiU" w:hAnsi="新細明體;PMingLiU" w:cs="新細明體;PMingLiU"/>
              </w:rPr>
              <w:t>班上有一位特殊生，偶而會在課堂上或對同學說出可能會讓對方感到不舒服的話語，但他並不了解那是不禮貌的，需要身邊的人不斷告訴他那是不好的行為。因為如此，有些同學會不能諒解他。甚而有些同學會開始取笑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教材來源：</w:t>
            </w: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我的妹妹聽不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設計理念：</w:t>
            </w:r>
            <w:r>
              <w:rPr>
                <w:rFonts w:ascii="新細明體;PMingLiU" w:hAnsi="新細明體;PMingLiU" w:cs="新細明體;PMingLiU"/>
              </w:rPr>
              <w:t>我們身處在團體裡，學習與形形色色的人相處。當見到比自己優秀的人，我們可以努力去與之看齊，但是當我們遇到比自己弱勢的人時，就該負有同理心，試著去幫助、包容，這是我希望班上孩子體會到的良好行為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教學內容分析：</w:t>
            </w: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放映繪本</w:t>
            </w:r>
            <w:r>
              <w:rPr>
                <w:rFonts w:cs="新細明體;PMingLiU" w:ascii="新細明體;PMingLiU" w:hAnsi="新細明體;PMingLiU"/>
              </w:rPr>
              <w:t>~~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  <w:b/>
              </w:rPr>
              <w:t>我的妹妹聽不見</w:t>
            </w:r>
            <w:r>
              <w:rPr>
                <w:rFonts w:ascii="新細明體;PMingLiU" w:hAnsi="新細明體;PMingLiU" w:cs="新細明體;PMingLiU"/>
              </w:rPr>
              <w:t>』。此繪本的作者以姐姐的角度來描述聽障妹妹的生活，其中一段提到：「妹妹會彈鋼琴，她喜歡去感覺那低沉，隆隆響的和聲。但是她聽不到那調子，她也永遠不會唱」。雖然妹妹感受到的「音樂」和一般人會不同，但是她仍舊喜歡去體驗那種感覺；並不會因為自己的不同而放棄與任何事物接觸的機會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1345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認識生命的多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體會身體有殘缺的不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好書導讀：我的妹妹聽不見。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貳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一：問題與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書中的妹妹雖然聽不見，但是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做些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故事中的姐姐是用什麼方法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她妹妹相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你是否知道或認識身心障礙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人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你有沒有因為發生一些事而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致行動不便的經驗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二、體驗活動：超級比一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先將全班同學分為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組，每組依序上臺排成一排。老師將答案給第一位，請他利用肢體表演題目傳給下一位，但不能發出聲音，如此傳到最後一位同學，這位同學要將答案說出，如果答對了，全組將可獲得獎賞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参：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說明每個人都有不同的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質，此特質無論是好是壞，都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存在的價值，當我們在面對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心障礙者時，更應該持有瞭解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包容與關懷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對今天全部的課程進行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討，並對表現優異的組別或同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給予鼓勵、讚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～第一節結束～～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１０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１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１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專心聆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舉手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分組合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舉手發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清楚說明活動規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繪本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143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瞭解生活中特殊的人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壹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事先準備「楊恩典」、「黃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廉」、「周大觀」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spacing w:lineRule="atLeast" w:line="360"/>
              <w:ind w:left="120" w:hanging="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小朋友看看你是多麼的受到眷顧，四肢健全、身體靈活，可是在這世界上有許多人沒辦法用手寫字、用耳朵聽聲音、用眼睛看色彩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，雖然他們身上有殘缺，但是那不向命運低頭、努力直前的精神，卻值得我們學習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貳、發展活動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活動一：播放</w:t>
            </w:r>
            <w:r>
              <w:rPr>
                <w:rFonts w:cs="新細明體;PMingLiU" w:ascii="新細明體;PMingLiU" w:hAnsi="新細明體;PMingLiU"/>
                <w:u w:val="single"/>
              </w:rPr>
              <w:t>powerpoi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>
                <w:rFonts w:ascii="新細明體;PMingLiU" w:hAnsi="新細明體;PMingLiU" w:cs="新細明體;PMingLiU"/>
              </w:rPr>
              <w:t xml:space="preserve">一雙看不見的手～口足畫家 </w:t>
            </w:r>
            <w:r>
              <w:rPr>
                <w:rFonts w:ascii="新細明體;PMingLiU" w:hAnsi="新細明體;PMingLiU" w:cs="新細明體;PMingLiU"/>
                <w:u w:val="single"/>
              </w:rPr>
              <w:t>楊恩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用色彩美化人生～藝術博士 </w:t>
            </w:r>
            <w:r>
              <w:rPr>
                <w:rFonts w:ascii="新細明體;PMingLiU" w:hAnsi="新細明體;PMingLiU" w:cs="新細明體;PMingLiU"/>
                <w:u w:val="single"/>
              </w:rPr>
              <w:t>黃美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走遍美麗的世界～抗癌小詩人 </w:t>
            </w:r>
            <w:r>
              <w:rPr>
                <w:rFonts w:ascii="新細明體;PMingLiU" w:hAnsi="新細明體;PMingLiU" w:cs="新細明體;PMingLiU"/>
                <w:u w:val="single"/>
              </w:rPr>
              <w:t>周大觀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活動二：問題與討論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u w:val="single"/>
              </w:rPr>
              <w:t>恩典</w:t>
            </w:r>
            <w:r>
              <w:rPr>
                <w:rFonts w:ascii="新細明體;PMingLiU" w:hAnsi="新細明體;PMingLiU" w:cs="新細明體;PMingLiU"/>
              </w:rPr>
              <w:t>在學畫的過程中作了哪些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努力？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看完了楊恩典的故事，說一說你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的感覺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u w:val="single"/>
              </w:rPr>
              <w:t>黃美廉</w:t>
            </w:r>
            <w:r>
              <w:rPr>
                <w:rFonts w:ascii="新細明體;PMingLiU" w:hAnsi="新細明體;PMingLiU" w:cs="新細明體;PMingLiU"/>
              </w:rPr>
              <w:t>用哪一句話勉勵自己也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大家？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看完了黃美廉的故事，說一說你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的感覺。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看完了周大觀的故事，說一說你 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的感覺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對於擁有健全身體的你來說，要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如何珍惜自己、開創人生？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１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１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專心聆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專心觀賞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舉手發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簡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143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肯定自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體會身有殘缺的不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參、綜合活動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一、師生進行歸納統整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新細明體;PMingLiU" w:hAnsi="新細明體;PMingLiU" w:cs="新細明體;PMingLiU"/>
              </w:rPr>
              <w:t>學會肯定自己並時常讚美自己，建立正向的自我概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新細明體;PMingLiU" w:hAnsi="新細明體;PMingLiU" w:cs="新細明體;PMingLiU"/>
              </w:rPr>
              <w:t>發現自己所擁有的優點與特質，而非只看自己的缺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對今天全部的課程進行檢討，並對表現優異的組別或同學給予鼓勵、讚賞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～第二節結束～～</w:t>
            </w:r>
          </w:p>
          <w:p>
            <w:pPr>
              <w:pStyle w:val="Normal"/>
              <w:ind w:firstLine="1385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一、準備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準備</w:t>
            </w:r>
            <w:r>
              <w:rPr>
                <w:rFonts w:cs="新細明體;PMingLiU" w:ascii="新細明體;PMingLiU" w:hAnsi="新細明體;PMingLiU"/>
              </w:rPr>
              <w:t>8K</w:t>
            </w:r>
            <w:r>
              <w:rPr>
                <w:rFonts w:ascii="新細明體;PMingLiU" w:hAnsi="新細明體;PMingLiU" w:cs="新細明體;PMingLiU"/>
              </w:rPr>
              <w:t>圖畫紙、畫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ind w:left="6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教師說明本活動是身障體驗，所以每位小朋友均要以口代筆完成圖畫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貳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每位小朋友準備好畫具，開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作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進行組間巡視，並給予指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與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結束活動，並將完成作品張貼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黑板上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整理場地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參、綜合活動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新細明體;PMingLiU" w:hAnsi="新細明體;PMingLiU" w:cs="新細明體;PMingLiU"/>
              </w:rPr>
              <w:t>一、作品分享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將完成的作品拿上來黑板上張貼展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作品並說明創作理由，老師給予每位同學肯定與讚美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師對今天全部的課程進行檢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討，並對表現優異的組別或同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給予鼓勵、讚賞。</w:t>
            </w:r>
          </w:p>
          <w:p>
            <w:pPr>
              <w:pStyle w:val="Normal"/>
              <w:spacing w:lineRule="atLeast" w:line="360"/>
              <w:ind w:left="360" w:hanging="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～第三節結束～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２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１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專心作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清楚說明活動規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圖畫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畫具</w:t>
            </w:r>
          </w:p>
        </w:tc>
      </w:tr>
    </w:tbl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sectPr>
      <w:type w:val="nextPage"/>
      <w:pgSz w:w="11906" w:h="16838"/>
      <w:pgMar w:left="72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0:00Z</dcterms:created>
  <dc:creator>user</dc:creator>
  <dc:description/>
  <cp:keywords/>
  <dc:language>en-US</dc:language>
  <cp:lastModifiedBy>user</cp:lastModifiedBy>
  <dcterms:modified xsi:type="dcterms:W3CDTF">2009-12-01T08:24:00Z</dcterms:modified>
  <cp:revision>19</cp:revision>
  <dc:subject/>
  <dc:title>品德教育教學活動設計</dc:title>
</cp:coreProperties>
</file>