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2940"/>
        <w:gridCol w:w="441"/>
        <w:gridCol w:w="718"/>
        <w:gridCol w:w="247"/>
        <w:gridCol w:w="669"/>
        <w:gridCol w:w="955"/>
        <w:gridCol w:w="2575"/>
      </w:tblGrid>
      <w:tr>
        <w:trPr>
          <w:trHeight w:val="3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找出守護天使</w:t>
            </w:r>
          </w:p>
        </w:tc>
      </w:tr>
      <w:tr>
        <w:trPr>
          <w:trHeight w:val="8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三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：台北市關渡國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王雪秋</w:t>
            </w:r>
          </w:p>
        </w:tc>
      </w:tr>
      <w:tr>
        <w:trPr>
          <w:trHeight w:val="9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60 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60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eastAsia="標楷體"/>
                <w:b/>
              </w:rPr>
              <w:t>主題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4-2-3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了解自己在各種情境中可能的反應，並學習抗拒誘惑。。</w:t>
            </w:r>
          </w:p>
          <w:p>
            <w:pPr>
              <w:pStyle w:val="Normal"/>
              <w:widowControl/>
              <w:tabs>
                <w:tab w:val="clear" w:pos="480"/>
                <w:tab w:val="left" w:pos="5620" w:leader="none"/>
              </w:tabs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cs="新細明體;PMingLiU" w:ascii="新細明體;PMingLiU" w:hAnsi="新細明體;PMingLiU"/>
              </w:rPr>
              <w:t xml:space="preserve">3-2-1   </w:t>
            </w:r>
            <w:r>
              <w:rPr>
                <w:rFonts w:ascii="新細明體;PMingLiU" w:hAnsi="新細明體;PMingLiU" w:cs="新細明體;PMingLiU"/>
              </w:rPr>
              <w:t>參與各類團體自治活動，並養成負責與尊重紀律的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1-2   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學習勇於認錯的態度，培養榮譽心與責任感。</w:t>
            </w:r>
          </w:p>
        </w:tc>
      </w:tr>
      <w:tr>
        <w:trPr>
          <w:trHeight w:val="5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融入式：融入之領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語文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；領域之相關能力指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C-1-1-1-1  </w:t>
            </w:r>
          </w:p>
        </w:tc>
      </w:tr>
      <w:tr>
        <w:trPr>
          <w:trHeight w:val="9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心價值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僅涉及自己的品德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誠實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自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指導學生了解什麼是誠實、誠實對我們的生活中有何影響，並訓練學生能在日常生活中，不說謊，用愛心說實話及勇敢面對自己的錯誤的品德，進而培養出多替別人著想的情操。</w:t>
            </w:r>
          </w:p>
        </w:tc>
      </w:tr>
      <w:tr>
        <w:trPr>
          <w:trHeight w:val="1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49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老師簡述「金斧頭和銀斧頭」、「華盛頓砍倒櫻桃樹」等故事，並詢問孩童主角的特質，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不誠實對別和自己有何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揭示新聞，全班討論自己的類似經驗，並分享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總結，「誠實就是不做不應該做的事，不該拿不是自己的東西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/>
              <w:t>~</w:t>
            </w:r>
            <w:r>
              <w:rPr>
                <w:rFonts w:eastAsia="標楷體"/>
                <w:b/>
              </w:rPr>
              <w:t>第一節完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「長江七號」片段，和小朋友討論「誠實講話」和嫌棄他人是否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. </w:t>
            </w:r>
            <w:r>
              <w:rPr>
                <w:rFonts w:ascii="新細明體;PMingLiU" w:hAnsi="新細明體;PMingLiU" w:cs="新細明體;PMingLiU"/>
                <w:u w:val="single"/>
              </w:rPr>
              <w:t>老師繪本導讀</w:t>
            </w:r>
          </w:p>
          <w:p>
            <w:pPr>
              <w:pStyle w:val="Normal"/>
              <w:ind w:firstLine="480"/>
              <w:rPr>
                <w:color w:val="4F4F4F"/>
              </w:rPr>
            </w:pPr>
            <w:r>
              <w:rPr>
                <w:color w:val="4F4F4F"/>
              </w:rPr>
              <w:t>媽媽厲聲告誡莉莉：「不可以說謊。」但是當她開始說實話後，卻得罪了許多好朋友，這令她難過且困惑極了。看來，說實話似乎沒有那麼容易……</w:t>
            </w:r>
          </w:p>
          <w:p>
            <w:pPr>
              <w:pStyle w:val="Normal"/>
              <w:ind w:firstLine="480"/>
              <w:rPr>
                <w:color w:val="4F4F4F"/>
              </w:rPr>
            </w:pPr>
            <w:r>
              <w:rPr>
                <w:color w:val="4F4F4F"/>
              </w:rPr>
            </w:r>
          </w:p>
          <w:p>
            <w:pPr>
              <w:pStyle w:val="Normal"/>
              <w:ind w:firstLine="23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color w:val="4F4F4F"/>
                <w:bdr w:val="single" w:sz="4" w:space="0" w:color="000000"/>
              </w:rPr>
              <w:t>問題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莉莉對誰說了哪些「實話」，如果你是對方，聽到之後會有什麼感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莉莉在說實話時，忘記了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莉莉在發現自己的問題後，如何改進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2. </w:t>
            </w:r>
            <w:r>
              <w:rPr>
                <w:rFonts w:ascii="新細明體;PMingLiU" w:hAnsi="新細明體;PMingLiU" w:cs="新細明體;PMingLiU"/>
                <w:u w:val="single"/>
              </w:rPr>
              <w:t>懷著愛心練習說實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情境設計，請學生表演，並詢問小朋友，如何懷著愛心練習說實話。</w:t>
            </w:r>
          </w:p>
          <w:p>
            <w:pPr>
              <w:pStyle w:val="Normal"/>
              <w:ind w:left="1457" w:hanging="14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情境一 ： 上完廁所後，同學忘記拉拉鍊。</w:t>
            </w:r>
          </w:p>
          <w:p>
            <w:pPr>
              <w:pStyle w:val="Normal"/>
              <w:ind w:left="1457" w:hanging="14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情境二 ： 同學穿了一件很特別的衣服，但我不覺得好看時。</w:t>
            </w:r>
          </w:p>
          <w:p>
            <w:pPr>
              <w:pStyle w:val="Normal"/>
              <w:ind w:left="1457" w:hanging="14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情境三 ：學交作業，我發現他的字比我的醜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總結，「誠實就是懷著愛心，將心比心的說實話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~</w:t>
            </w:r>
            <w:r>
              <w:rPr>
                <w:rFonts w:eastAsia="標楷體"/>
                <w:b/>
              </w:rPr>
              <w:t>第二節完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準備活動</w:t>
            </w:r>
          </w:p>
          <w:p>
            <w:pPr>
              <w:pStyle w:val="Normal"/>
              <w:ind w:left="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老師引述立委影隱瞞雙重國籍，未獲緩刑的新聞事件，說明犯錯時，不誠實面對的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發展活動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老師簡述毒奶粉事件，並說明「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聚氰胺</w:t>
            </w:r>
            <w:r>
              <w:rPr>
                <w:rFonts w:ascii="新細明體;PMingLiU" w:hAnsi="新細明體;PMingLiU" w:cs="新細明體;PMingLiU"/>
              </w:rPr>
              <w:t>」對人體的影響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ind w:left="302" w:hanging="30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1. </w:t>
            </w:r>
            <w:r>
              <w:rPr>
                <w:rFonts w:ascii="新細明體;PMingLiU" w:hAnsi="新細明體;PMingLiU" w:cs="新細明體;PMingLiU"/>
                <w:u w:val="single"/>
              </w:rPr>
              <w:t>設立兩難情境，學生發表看法或辯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如果你是一個大老闆，發現別人的東西中參有「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聚氰胺</w:t>
            </w:r>
            <w:r>
              <w:rPr>
                <w:rFonts w:ascii="新細明體;PMingLiU" w:hAnsi="新細明體;PMingLiU" w:cs="新細明體;PMingLiU"/>
              </w:rPr>
              <w:t>」後被報導出來，私底下請人幫忙檢驗後，發現自己公司的產品也參有「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聚氰胺</w:t>
            </w:r>
            <w:r>
              <w:rPr>
                <w:rFonts w:ascii="新細明體;PMingLiU" w:hAnsi="新細明體;PMingLiU" w:cs="新細明體;PMingLiU"/>
              </w:rPr>
              <w:t>」，你會主動告知政府，通知媒體嗎？</w:t>
            </w:r>
          </w:p>
          <w:p>
            <w:pPr>
              <w:pStyle w:val="Normal"/>
              <w:ind w:left="302" w:hanging="30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2. </w:t>
            </w:r>
            <w:r>
              <w:rPr>
                <w:rFonts w:ascii="新細明體;PMingLiU" w:hAnsi="新細明體;PMingLiU" w:cs="新細明體;PMingLiU"/>
                <w:u w:val="single"/>
              </w:rPr>
              <w:t>引述金車公司處理流程及事後消費者的觀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3. </w:t>
            </w:r>
            <w:r>
              <w:rPr>
                <w:rFonts w:ascii="新細明體;PMingLiU" w:hAnsi="新細明體;PMingLiU" w:cs="新細明體;PMingLiU"/>
                <w:u w:val="single"/>
              </w:rPr>
              <w:t>找出不誠實</w:t>
            </w:r>
          </w:p>
          <w:p>
            <w:pPr>
              <w:pStyle w:val="Normal"/>
              <w:ind w:left="377" w:hanging="37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請孩童找出簡報新聞中的「不誠實」及其結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444444"/>
                <w:kern w:val="0"/>
                <w:sz w:val="23"/>
                <w:szCs w:val="23"/>
              </w:rPr>
              <w:t>泰國前總理塔克辛被凍結的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3"/>
                <w:szCs w:val="23"/>
              </w:rPr>
              <w:t>736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3"/>
                <w:szCs w:val="23"/>
              </w:rPr>
              <w:t>億台幣資產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kern w:val="0"/>
                <w:sz w:val="23"/>
                <w:szCs w:val="23"/>
              </w:rPr>
              <w:t>兄弟象打假球風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kern w:val="0"/>
                <w:sz w:val="23"/>
                <w:szCs w:val="23"/>
              </w:rPr>
              <w:t>紐約時報記者抄襲醜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總結，「誠實就是勇敢的面對自己的錯誤」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~</w:t>
            </w:r>
            <w:r>
              <w:rPr>
                <w:rFonts w:eastAsia="標楷體"/>
                <w:b/>
              </w:rPr>
              <w:t>第三節完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老師引用成功網路商店經營秘訣，提醒孩子誠實是做人做事的成功道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發展活動</w:t>
            </w:r>
          </w:p>
          <w:p>
            <w:pPr>
              <w:pStyle w:val="Normal"/>
              <w:ind w:left="286" w:hanging="28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閱讀「誠信」的小文章，全班交換閱讀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「命運圈叉牌」的活動，帶領孩子回憶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~</w:t>
            </w:r>
            <w:r>
              <w:rPr>
                <w:rFonts w:eastAsia="標楷體"/>
                <w:b/>
              </w:rPr>
              <w:t>第四節完</w:t>
            </w:r>
            <w:r>
              <w:rPr>
                <w:rFonts w:eastAsia="標楷體"/>
                <w:b/>
              </w:rPr>
              <w:t>~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形成性評量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與同學分享自己的經驗與想法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形成性評量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與同學分享自己的想法</w:t>
            </w:r>
          </w:p>
          <w:p>
            <w:pPr>
              <w:pStyle w:val="Normal"/>
              <w:rPr>
                <w:rFonts w:ascii="新細明體;PMingLiU" w:hAnsi="新細明體;PMingLiU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是否專心欣賞踴躍發言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是否專心聆聽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是否積極參與發表意見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形成性評量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讀後感想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是否積極參與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是否認真參與討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是否適時融入學生經驗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學生是否有因家長政治立場的差異，產生的異議看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學生是否因為國別和年齡不同，產生新聞疏離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學生是否因為敘述過於抽象而看不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命運圈叉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98930" cy="109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VB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新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「長江七號」片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本：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用愛心說實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</w:rPr>
              <w:drawing>
                <wp:inline distT="0" distB="0" distL="0" distR="0">
                  <wp:extent cx="1379220" cy="100076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 w:before="120" w:after="1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作者：</w:t>
            </w:r>
            <w:hyperlink r:id="rId5">
              <w:r>
                <w:rPr>
                  <w:rStyle w:val="InternetLink"/>
                  <w:rFonts w:cs="新細明體;PMingLiU"/>
                  <w:bCs/>
                  <w:color w:val="000000"/>
                  <w:kern w:val="0"/>
                  <w:sz w:val="16"/>
                  <w:szCs w:val="16"/>
                </w:rPr>
                <w:t>派翠西亞．麥基撒克</w:t>
              </w:r>
            </w:hyperlink>
          </w:p>
          <w:p>
            <w:pPr>
              <w:pStyle w:val="TextBody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 xml:space="preserve">        </w:t>
            </w:r>
            <w:hyperlink r:id="rId6">
              <w:r>
                <w:rPr>
                  <w:rStyle w:val="InternetLink"/>
                  <w:rFonts w:cs="新細明體;PMingLiU"/>
                  <w:bCs/>
                  <w:color w:val="000000"/>
                  <w:kern w:val="0"/>
                  <w:sz w:val="16"/>
                  <w:szCs w:val="16"/>
                </w:rPr>
                <w:t>McKissack, Patricia C.</w:t>
              </w:r>
            </w:hyperlink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tLeast" w:line="0" w:before="120" w:after="1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譯者：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  <w:kern w:val="0"/>
                  <w:sz w:val="16"/>
                  <w:szCs w:val="16"/>
                  <w:u w:val="single"/>
                </w:rPr>
                <w:t>宋珮</w:t>
              </w:r>
            </w:hyperlink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tLeast" w:line="0" w:before="120" w:after="12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出板： 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  <w:kern w:val="0"/>
                  <w:sz w:val="16"/>
                  <w:szCs w:val="16"/>
                  <w:u w:val="single"/>
                </w:rPr>
                <w:t>和英出版社</w:t>
              </w:r>
            </w:hyperlink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drawing>
                <wp:inline distT="0" distB="0" distL="0" distR="0">
                  <wp:extent cx="13716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聞簡報</w:t>
            </w:r>
          </w:p>
          <w:p>
            <w:pPr>
              <w:pStyle w:val="Normal"/>
              <w:widowControl/>
              <w:shd w:fill="EEEEEE" w:val="clear"/>
              <w:spacing w:lineRule="atLeast" w:line="360" w:before="75" w:after="75"/>
              <w:ind w:left="375" w:right="75" w:hanging="0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金車董事長李添財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億元的危機處理課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4F6E71" w:val="clear"/>
              <w:spacing w:before="0" w:after="75"/>
              <w:ind w:left="375" w:right="150" w:hanging="0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  <w:szCs w:val="22"/>
              </w:rPr>
              <w:t>「誠實是做人起碼的道德」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業周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371600" cy="91059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自由時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網路新聞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sectPr>
      <w:type w:val="nextPage"/>
      <w:pgSz w:w="11906" w:h="16838"/>
      <w:pgMar w:left="72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w.wrs.yahoo.com/_ylt=A3eg8_gcaalL6xQAuxBt1gt.;_ylu=X3oDMTBpZm5udGl1BHBvcwM1BHNlYwNzcgR2dGlkAw--/SIG=1njqeik1h/EXP=1269480092/**http%3A/tw.image.search.yahoo.com/images/view%3Fback=http%253A%252F%252Ftw.image.search.yahoo.com%252Fsearch%252Fimages%253Fp%253D%2525E7%252594%2525A8%2525E6%252584%25259B%2525E5%2525BF%252583%2525E8%2525AA%2525AA%2525E5%2525AF%2525A6%2525E8%2525A9%2525B1%2526ei%253DUTF-8%2526fr%253Dyfp%26w=548%26h=398%26imgurl=www.tzr.com.cn%252Fbbs%252Fattachments%252Fmonth_0903%252F20090312_07d8c67576e245f0486aa1ppToDpHUvb.jpg%26rurl=http%253A%252F%252Fwww.tzr.com.cn%252Fbbs%252Fviewthread.php%253Ftid%253D104030%26size=26k%26name=20090312%2B07d8c67...%26p=%25E7%2594%25A8%25E6%2584%259B%25E5%25BF%2583%25E8%25AA%25AA%25E5%25AF%25A6%25E8%25A9%25B1%26oid=7e42184f3f8b02a0%26fr2=%26no=5%26tt=668%26sigr=11jb70bo4%26sigi=12ntbdcus%26sigb=13nrrhgej&amp;type=JPG" TargetMode="External"/><Relationship Id="rId5" Type="http://schemas.openxmlformats.org/officeDocument/2006/relationships/hyperlink" Target="http://tw.knowledge.yahoo.com/Search_Pro.aspx?f=3&amp;query=&#27966;&#32736;&#35199;&#20126;&#65294;&#40613;&#22522;&#25746;&#20811;" TargetMode="External"/><Relationship Id="rId6" Type="http://schemas.openxmlformats.org/officeDocument/2006/relationships/hyperlink" Target="http://tw.knowledge.yahoo.com/Search_Pro.aspx?f=3&amp;query=McKissack%2C+Patricia+C." TargetMode="External"/><Relationship Id="rId7" Type="http://schemas.openxmlformats.org/officeDocument/2006/relationships/hyperlink" Target="http://tw.knowledge.yahoo.com/Search_Pro.aspx?f=3&amp;query=&#23435;&#29678;" TargetMode="External"/><Relationship Id="rId8" Type="http://schemas.openxmlformats.org/officeDocument/2006/relationships/hyperlink" Target="http://tw.knowledge.yahoo.com/Search_Pro.aspx?f=4&amp;query=&#21644;&#33521;&#20986;&#29256;&#31038;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iservice.libertytimes.com.tw/IService3/newspic.php?pic=http://www.libertytimes.com.tw/2008/new/oct/23/images/bigPic/175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6:00Z</dcterms:created>
  <dc:creator>user</dc:creator>
  <dc:description/>
  <cp:keywords/>
  <dc:language>en-US</dc:language>
  <cp:lastModifiedBy>user</cp:lastModifiedBy>
  <dcterms:modified xsi:type="dcterms:W3CDTF">2010-03-24T05:21:00Z</dcterms:modified>
  <cp:revision>7</cp:revision>
  <dc:subject/>
  <dc:title>品德教育教學活動設計</dc:title>
</cp:coreProperties>
</file>