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八學年度第三次綜合領域研究會議記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地點：活動中心五樓資優班教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主席：萬鍾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記錄：林妙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者：劉國兆、高碧芳、楊進忠、林妙華、張雅娟、林盈岑、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梁苗倫、陳韻丞、楊珍琦、陳淑慧、毛郁雯、李若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報告事項：</w:t>
      </w:r>
    </w:p>
    <w:p>
      <w:pPr>
        <w:pStyle w:val="Normal"/>
        <w:spacing w:lineRule="atLeast" w:line="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資優班請韻丞師和妙華師提供資優班教室和單槍設備，讓各</w:t>
      </w:r>
    </w:p>
    <w:p>
      <w:pPr>
        <w:pStyle w:val="Normal"/>
        <w:spacing w:lineRule="atLeast" w:line="0"/>
        <w:ind w:left="480" w:firstLine="280"/>
        <w:rPr/>
      </w:pPr>
      <w:r>
        <w:rPr>
          <w:rFonts w:ascii="標楷體" w:hAnsi="標楷體" w:cs="標楷體" w:eastAsia="標楷體"/>
          <w:sz w:val="28"/>
          <w:szCs w:val="28"/>
        </w:rPr>
        <w:t>位夥伴能方便瀏覽網路資源和分享品德教學教案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恭喜雅娟師投稿教育部品德教育資源網徵稿活動的品德教學計教案</w:t>
      </w:r>
    </w:p>
    <w:p>
      <w:pPr>
        <w:pStyle w:val="Normal"/>
        <w:spacing w:lineRule="atLeast" w:line="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獲入選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位夥伴如果要進行感恩教學，可閱覽「感恩社會福利基金會」的網頁，並可幫班上學生申請感恩護照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www.grateful.org.tw/Content/place1-4-1.asp?Ser_no=40&amp;nowPage=2</w:t>
        </w:r>
      </w:hyperlink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位夥伴如果要進行尊重多元文化教學，可閱覽「世界宗教博物館」的網頁，並可免費提供〈多元文化展示版</w:t>
      </w:r>
      <w:r>
        <w:rPr>
          <w:rFonts w:ascii="標楷體" w:hAnsi="標楷體" w:cs="新細明體;PMingLiU" w:eastAsia="標楷體"/>
          <w:sz w:val="28"/>
          <w:szCs w:val="28"/>
        </w:rPr>
        <w:t>〉的</w:t>
      </w:r>
      <w:r>
        <w:rPr>
          <w:rFonts w:ascii="標楷體" w:hAnsi="標楷體" w:cs="標楷體" w:eastAsia="標楷體"/>
          <w:sz w:val="28"/>
          <w:szCs w:val="28"/>
        </w:rPr>
        <w:t>申請借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mwr.org.tw/library/ch.htm</w:t>
        </w:r>
      </w:hyperlink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位夥伴如果想要參考其他品德核心價值教案，可閱覽下面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sps.tp.edu.tw/fdownload/fdlist.asp?id={58BC44B6-A069-10A2-F17D-B31DE72FA6EE}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討論議題：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雅娟師分享</w:t>
      </w:r>
      <w:r>
        <w:rPr>
          <w:rFonts w:eastAsia="標楷體"/>
          <w:b/>
          <w:sz w:val="28"/>
          <w:szCs w:val="28"/>
        </w:rPr>
        <w:t>有愛無礙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讓我陪你長大</w:t>
      </w:r>
      <w:r>
        <w:rPr>
          <w:rFonts w:eastAsia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關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566" w:firstLine="1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透過報章、資訊等訊息，探討八八水災相關報導的內容與省思，藉由「角色扮演」戲劇表演，體驗災民的辛酸，進而關懷弱勢團體的族群，收集相關資料。分組進行體驗「聽障人士」面對的困難與辛勞，再將上網收集社會福利基金會的相關資製作成海報，關懷不同族群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288" w:firstLine="14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苗倫師分享</w:t>
      </w:r>
      <w:r>
        <w:rPr>
          <w:rFonts w:ascii="新細明體;PMingLiU" w:hAnsi="新細明體;PMingLiU" w:cs="新細明體;PMingLiU"/>
          <w:b/>
        </w:rPr>
        <w:t>不是我的錯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標楷體" w:hAnsi="標楷體" w:cs="標楷體" w:eastAsia="標楷體"/>
          <w:sz w:val="28"/>
          <w:szCs w:val="28"/>
        </w:rPr>
        <w:t>公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。</w:t>
      </w:r>
    </w:p>
    <w:p>
      <w:pPr>
        <w:pStyle w:val="Normal"/>
        <w:spacing w:lineRule="atLeast" w:line="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上某學生在班上人緣差，常會因一點小事與同學產生口角、肢體衝突，班上同學甚至集群的捉弄或排擠他。當發生衝突時，大家的反應就像繪本情形一樣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又不是我的錯，</w:t>
      </w:r>
      <w:r>
        <w:rPr>
          <w:rFonts w:ascii="標楷體" w:hAnsi="標楷體" w:cs="標楷體" w:eastAsia="標楷體"/>
          <w:sz w:val="28"/>
          <w:szCs w:val="28"/>
        </w:rPr>
        <w:t>因此設計此教案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郁雯師分享</w:t>
      </w:r>
      <w:r>
        <w:rPr>
          <w:rFonts w:eastAsia="標楷體"/>
          <w:b/>
          <w:sz w:val="28"/>
          <w:szCs w:val="28"/>
        </w:rPr>
        <w:t>感恩時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感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。</w:t>
      </w:r>
    </w:p>
    <w:p>
      <w:pPr>
        <w:pStyle w:val="Normal"/>
        <w:spacing w:lineRule="atLeast" w:line="0"/>
        <w:ind w:left="700" w:hanging="70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初次同班的小朋友，凝聚全班的向心力與和諧的班級氣氛是很重要的，建立快樂、和諧、彼此幫助、肯定與欣賞彼此的班級氛圍，能讓導師帶班時感到加倍的得心應手，學生的學習也會不斷正向的循環。</w:t>
      </w:r>
    </w:p>
    <w:p>
      <w:pPr>
        <w:pStyle w:val="Normal"/>
        <w:spacing w:lineRule="atLeast" w:line="0"/>
        <w:ind w:left="700" w:hanging="7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因而設計此教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進忠師分享</w:t>
      </w:r>
      <w:r>
        <w:rPr>
          <w:rFonts w:ascii="標楷體" w:hAnsi="標楷體" w:cs="標楷體" w:eastAsia="標楷體"/>
          <w:b/>
          <w:sz w:val="28"/>
          <w:szCs w:val="28"/>
        </w:rPr>
        <w:t>校外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。</w:t>
      </w:r>
    </w:p>
    <w:p>
      <w:pPr>
        <w:pStyle w:val="Normal"/>
        <w:spacing w:lineRule="atLeast" w:line="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高年級學童對於道德上的認知，已有一定程度的了解，然而這並不代表學童能完全將認知轉化為自律行為，校外教學則是一次具體實踐的良好機會，可以使學童明瞭個人道德認知與具體實踐上的落差，進而改善行為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鍾盈師分享</w:t>
      </w:r>
      <w:r>
        <w:rPr>
          <w:rFonts w:ascii="標楷體" w:hAnsi="標楷體" w:cs="標楷體" w:eastAsia="標楷體"/>
          <w:b/>
          <w:sz w:val="28"/>
          <w:szCs w:val="28"/>
        </w:rPr>
        <w:t>負責小天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責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。</w:t>
      </w:r>
    </w:p>
    <w:p>
      <w:pPr>
        <w:pStyle w:val="Normal"/>
        <w:spacing w:lineRule="atLeast" w:line="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藉由此教案讓</w:t>
      </w:r>
      <w:r>
        <w:rPr>
          <w:rFonts w:ascii="標楷體" w:hAnsi="標楷體" w:cs="標楷體" w:eastAsia="標楷體"/>
          <w:bCs/>
          <w:sz w:val="28"/>
          <w:szCs w:val="28"/>
        </w:rPr>
        <w:t>學生了解什麼是責任、責任對我們的生活中有何影響，並訓練學生能在日常生活中對自己份內的事負責，進而能激發他們有負責的良好品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萬師：各位夥伴可持續在班上進行品德教學，充實教案教學活動的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，並將學生的學習單、省思和活動照片收集起來，即可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或充實自己的教學檔案哦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建議事項：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622" w:right="128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color w:val="FF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teful.org.tw/Content/place1-4-1.asp?Ser_no=40&amp;nowPage=2" TargetMode="External"/><Relationship Id="rId3" Type="http://schemas.openxmlformats.org/officeDocument/2006/relationships/hyperlink" Target="http://www.mwr.org.tw/library/ch.htm" TargetMode="External"/><Relationship Id="rId4" Type="http://schemas.openxmlformats.org/officeDocument/2006/relationships/hyperlink" Target="http://www.csps.tp.edu.tw/fdownload/fdlist.asp?id={58BC44B6-A069-10A2-F17D-B31DE72FA6EE}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4:00Z</dcterms:created>
  <dc:creator>user</dc:creator>
  <dc:description/>
  <cp:keywords/>
  <dc:language>en-US</dc:language>
  <cp:lastModifiedBy>user</cp:lastModifiedBy>
  <cp:lastPrinted>2009-12-04T07:25:00Z</cp:lastPrinted>
  <dcterms:modified xsi:type="dcterms:W3CDTF">2010-04-29T10:49:00Z</dcterms:modified>
  <cp:revision>17</cp:revision>
  <dc:subject/>
  <dc:title>九十八學年度綜合領域研究會(1)會議記錄</dc:title>
</cp:coreProperties>
</file>