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八學年度第二次綜合領域研究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席：萬鍾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記錄：毛郁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劉國兆、高碧芳、楊進忠、楊芸娟、張雅娟、林盈岑、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梁苗倫、蔡彥彥、楊珍琦、陳淑慧、毛郁雯、林怡君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報告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夥伴參考綜合領域微調新課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15335</wp:posOffset>
                </wp:positionV>
                <wp:extent cx="5229225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"/>
                              <w:gridCol w:w="1860"/>
                              <w:gridCol w:w="1860"/>
                              <w:gridCol w:w="1860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823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綜合活動學習領域之內涵架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課程總目標：培養學生具備生活實踐的能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四大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主題軸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自我發展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生活經營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社會參與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保護自我與環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十二項核心素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自我探索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生活管理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人際互動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危機辨識與處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自我管理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生活適應與創新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社會關懷與服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戶外生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尊重生命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資源運用與開發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尊重多元文化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環境保護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35.45pt;mso-wrap-distance-left:9pt;mso-wrap-distance-right:0pt;mso-wrap-distance-top:0pt;mso-wrap-distance-bottom:0pt;margin-top:261.05pt;mso-position-vertical-relative:page;margin-left: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"/>
                        <w:gridCol w:w="1860"/>
                        <w:gridCol w:w="1860"/>
                        <w:gridCol w:w="1860"/>
                        <w:gridCol w:w="1860"/>
                      </w:tblGrid>
                      <w:tr>
                        <w:trPr/>
                        <w:tc>
                          <w:tcPr>
                            <w:tcW w:w="823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綜合活動學習領域之內涵架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課程總目標：培養學生具備生活實踐的能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四大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主題軸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自我發展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生活經營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社會參與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保護自我與環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十二項核心素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自我探索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生活管理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人際互動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危機辨識與處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自我管理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生活適應與創新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社會關懷與服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戶外生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尊重生命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資源運用與開發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尊重多元文化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環境保護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各位夥伴在設計課程和研發教材時，要先找出可對應的綜合領域能力指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請參考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yes.tyc.edu.tw/nine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盡量以現有的各科教材、新聞事件、繪本和影片，帶入品德教學，進行教學和省思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品德教育相關課程實施方式、教案或照片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放入學校桌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全校公用資料夾 </w:t>
      </w:r>
      <w:r>
        <w:rPr>
          <w:rFonts w:eastAsia="標楷體" w:cs="標楷體" w:ascii="標楷體" w:hAnsi="標楷體"/>
          <w:sz w:val="28"/>
          <w:szCs w:val="28"/>
        </w:rPr>
        <w:t>/ 2</w:t>
      </w:r>
      <w:r>
        <w:rPr>
          <w:rFonts w:ascii="標楷體" w:hAnsi="標楷體" w:cs="標楷體" w:eastAsia="標楷體"/>
          <w:sz w:val="28"/>
          <w:szCs w:val="28"/>
        </w:rPr>
        <w:t xml:space="preserve">教師共享 </w:t>
      </w:r>
      <w:r>
        <w:rPr>
          <w:rFonts w:eastAsia="標楷體" w:cs="標楷體" w:ascii="標楷體" w:hAnsi="標楷體"/>
          <w:sz w:val="28"/>
          <w:szCs w:val="28"/>
        </w:rPr>
        <w:t>/ 98</w:t>
      </w:r>
      <w:r>
        <w:rPr>
          <w:rFonts w:ascii="標楷體" w:hAnsi="標楷體" w:cs="標楷體" w:eastAsia="標楷體"/>
          <w:sz w:val="28"/>
          <w:szCs w:val="28"/>
        </w:rPr>
        <w:t>綜合領域資料夾</w:t>
      </w:r>
    </w:p>
    <w:p>
      <w:pPr>
        <w:pStyle w:val="Normal"/>
        <w:widowControl/>
        <w:snapToGrid w:val="false"/>
        <w:ind w:left="698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98</w:t>
      </w:r>
      <w:r>
        <w:rPr>
          <w:rFonts w:ascii="標楷體" w:hAnsi="標楷體" w:cs="標楷體" w:eastAsia="標楷體"/>
          <w:sz w:val="28"/>
          <w:szCs w:val="28"/>
        </w:rPr>
        <w:t>學年度教育部九年一貫課程推動工作課程與教學輔導組－</w:t>
      </w:r>
      <w:r>
        <w:rPr>
          <w:rFonts w:ascii="標楷體" w:hAnsi="標楷體" w:cs="標楷體" w:eastAsia="標楷體"/>
          <w:kern w:val="0"/>
          <w:sz w:val="28"/>
          <w:szCs w:val="28"/>
        </w:rPr>
        <w:t>綜合活動</w:t>
      </w:r>
      <w:r>
        <w:rPr>
          <w:rFonts w:ascii="標楷體" w:hAnsi="標楷體" w:cs="標楷體" w:eastAsia="標楷體"/>
          <w:kern w:val="0"/>
          <w:sz w:val="28"/>
          <w:szCs w:val="28"/>
        </w:rPr>
        <w:t>學習領域</w:t>
      </w:r>
      <w:r>
        <w:rPr>
          <w:rFonts w:ascii="標楷體" w:hAnsi="標楷體" w:cs="標楷體" w:eastAsia="標楷體"/>
          <w:kern w:val="0"/>
          <w:sz w:val="28"/>
          <w:szCs w:val="28"/>
        </w:rPr>
        <w:t>教學</w:t>
      </w:r>
      <w:r>
        <w:rPr>
          <w:rFonts w:ascii="標楷體" w:hAnsi="標楷體" w:cs="標楷體" w:eastAsia="標楷體"/>
          <w:kern w:val="0"/>
          <w:sz w:val="28"/>
          <w:szCs w:val="28"/>
        </w:rPr>
        <w:t>輔導群</w:t>
      </w:r>
      <w:r>
        <w:rPr>
          <w:rFonts w:ascii="標楷體" w:hAnsi="標楷體" w:cs="標楷體" w:eastAsia="標楷體"/>
          <w:kern w:val="0"/>
          <w:sz w:val="28"/>
          <w:szCs w:val="28"/>
        </w:rPr>
        <w:t>優良示例暨教學故事徵集計畫，以及其他的</w:t>
      </w:r>
    </w:p>
    <w:p>
      <w:pPr>
        <w:pStyle w:val="Normal"/>
        <w:spacing w:lineRule="atLeast" w:line="0"/>
        <w:ind w:left="758" w:hanging="0"/>
        <w:rPr/>
      </w:pPr>
      <w:r>
        <w:rPr>
          <w:rFonts w:ascii="標楷體" w:hAnsi="標楷體" w:cs="標楷體" w:eastAsia="標楷體"/>
          <w:sz w:val="28"/>
          <w:szCs w:val="28"/>
        </w:rPr>
        <w:t>相關參考資料請至公用資料夾中點閱，鼓勵各位夥伴將設計或進行過的教學活動多多投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討論議題：</w:t>
      </w:r>
    </w:p>
    <w:p>
      <w:pPr>
        <w:pStyle w:val="Normal"/>
        <w:spacing w:lineRule="atLeast" w:line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品德教育價值核心的行為準則：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高主任：針對本校的行為準則，希能更審慎的研議後再放入聯絡簿中。</w:t>
      </w:r>
    </w:p>
    <w:p>
      <w:pPr>
        <w:pStyle w:val="Normal"/>
        <w:spacing w:lineRule="atLeast" w:line="0"/>
        <w:ind w:left="153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師：請各學年代表利用學年會議時，向學年老師徵詢有哪些適合本校學生的行為準則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討論各年級或各位夥伴可配合品德核心價值進行研發的課程項目。</w:t>
      </w:r>
    </w:p>
    <w:p>
      <w:pPr>
        <w:pStyle w:val="Normal"/>
        <w:spacing w:lineRule="atLeast" w:line="0"/>
        <w:ind w:left="195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能配合校本精神及教育單位重點推動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權法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更棒了。</w:t>
      </w:r>
    </w:p>
    <w:p>
      <w:pPr>
        <w:pStyle w:val="Normal"/>
        <w:spacing w:lineRule="atLeast" w:line="0"/>
        <w:ind w:left="1955" w:hanging="1120"/>
        <w:rPr/>
      </w:pPr>
      <w:r>
        <w:rPr>
          <w:rFonts w:ascii="標楷體" w:hAnsi="標楷體" w:cs="標楷體" w:eastAsia="標楷體"/>
          <w:sz w:val="28"/>
          <w:szCs w:val="28"/>
        </w:rPr>
        <w:t>各位伙伴初步選擇設計的品德價值核心如下：</w:t>
      </w:r>
    </w:p>
    <w:p>
      <w:pPr>
        <w:pStyle w:val="Normal"/>
        <w:spacing w:lineRule="atLeast" w:line="0"/>
        <w:ind w:left="195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月 關懷  雅娟師        十月 公平  苗倫師、韻丞師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月 責任  鍾盈師      十二月 感恩  郁雯師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元月 信賴  彥彥師        二月 自律  敬忠師、淑慧師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月 尊重  芸娟師        四月 誠實  雪秋師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月 孝順  怡君師        六月 自省  若瑋師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學校行事融入品德：國兆主任、碧芳主任、盈岑師和珍琦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他校實施品德教育行為準則之作法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規劃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00"/>
        <w:gridCol w:w="291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要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單位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德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中心德目與實踐規條，由導護老師於學生朝會時間提示與宣導，並為該週學生生活行為檢核重點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、導護老師、各班級任老師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小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每週中心德目，擬定每週生活小語，公佈於學校網站，配合宣導時時提醒，讓學生平時便能琅琅上口，內化後表現於日常生活行為中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、各班級任老師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檢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實踐規條及生活小語對學生行為做檢核，不斷提昇學生生活自理自治能力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，各班級任老師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標楷體"/>
          <w:color w:val="000000"/>
        </w:rPr>
        <w:t>中心德目實踐規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加底線為配合成績單上</w:t>
      </w:r>
      <w:r>
        <w:rPr>
          <w:rFonts w:ascii="Book Antiqua" w:hAnsi="Book Antiqua" w:cs="標楷體" w:eastAsia="標楷體"/>
          <w:color w:val="000000"/>
          <w:szCs w:val="36"/>
        </w:rPr>
        <w:t>日常生活表現由</w:t>
      </w:r>
      <w:r>
        <w:rPr>
          <w:rFonts w:ascii="Book Antiqua" w:hAnsi="Book Antiqua" w:cs="標楷體" w:eastAsia="標楷體"/>
          <w:color w:val="000000"/>
          <w:szCs w:val="36"/>
          <w:u w:val="single"/>
        </w:rPr>
        <w:t>量化改為質化</w:t>
      </w:r>
      <w:r>
        <w:rPr>
          <w:rFonts w:ascii="Book Antiqua" w:hAnsi="Book Antiqua" w:cs="標楷體" w:eastAsia="標楷體"/>
          <w:color w:val="000000"/>
          <w:szCs w:val="36"/>
        </w:rPr>
        <w:t>後之參考指標</w:t>
      </w:r>
      <w:r>
        <w:rPr/>
        <w:t>制定</w:t>
      </w:r>
      <w:r>
        <w:rPr/>
        <w:t>)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6834"/>
      </w:tblGrid>
      <w:tr>
        <w:trPr>
          <w:trHeight w:val="7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中心德目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實踐規條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  <w:t>整潔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能保持衣著儀容的整潔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能隨時保持座位及抽屜的整潔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能飯前、如廁後洗手，飯後潔牙漱口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能主動整理周遭環境的整潔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邊走邊吃，並將垃圾丟到垃圾筒。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0"/>
              <w:rPr>
                <w:color w:val="000000"/>
              </w:rPr>
            </w:pPr>
            <w:r>
              <w:rPr>
                <w:color w:val="000000"/>
              </w:rPr>
              <w:t>禮貌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能言談舉止端莊不喧鬧。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能對師長態度謙恭有禮。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看到師長、同學、來賓會主動問好。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常說請、謝謝、對不起。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言語節制，電話應答有禮貌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建議事項：無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4:00Z</dcterms:created>
  <dc:creator>user</dc:creator>
  <dc:description/>
  <cp:keywords/>
  <dc:language>en-US</dc:language>
  <cp:lastModifiedBy>user</cp:lastModifiedBy>
  <dcterms:modified xsi:type="dcterms:W3CDTF">2009-10-28T07:58:00Z</dcterms:modified>
  <cp:revision>7</cp:revision>
  <dc:subject/>
  <dc:title>九十八學年度綜合領域研究會(1)會議記錄</dc:title>
</cp:coreProperties>
</file>