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中市國安國小圖書館借閱規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8.12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便利各類館藏資料之流通，增進使用效益，特修訂本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範圍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辦法所稱各類館藏圖書包含紙本資料：圖書、期刊等；無紙資料：光碟、磁碟等各類非書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圖書館開放對象及開放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放對象：</w:t>
      </w:r>
    </w:p>
    <w:p>
      <w:pPr>
        <w:pStyle w:val="Normal"/>
        <w:ind w:left="4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圖書館專供本校教職員工、愛心志工、學生使用，不對外開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放時間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學期中上課時間：</w:t>
      </w:r>
    </w:p>
    <w:p>
      <w:pPr>
        <w:pStyle w:val="Normal"/>
        <w:ind w:firstLine="1320"/>
        <w:rPr/>
      </w:pPr>
      <w:r>
        <w:rPr>
          <w:rFonts w:ascii="新細明體;PMingLiU" w:hAnsi="新細明體;PMingLiU" w:cs="新細明體;PMingLiU"/>
        </w:rPr>
        <w:t>上午八點三十分至十二點，下午一點二十分至四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寒暑假中另訂開放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借書證分發規定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本校教職員工、一至六年級學生，均分發借書證一張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書證如有遺失者，請至圖書館重新申請，並繳交工本費後得補發一張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書證只限本人使用，不得借予他人使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轉出、教職員工調職時，請將借書證繳回圖書館並確認所借圖書均已歸還完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借出圖書數量及期限規定如下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圖書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教職員：借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光碟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次以五冊為限，借期一個月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愛心工作隊：借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光碟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次以三冊為限，借期一個月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學生：借書一次以一冊為限，借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鼓勵學生借閱規定：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學生借書累計至一百本，即可升級，一次借書可升級至兩本，借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借書累計至三百本，可再升級，一次借書可升級至三本，借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獲得榮譽博士者得以升級，原先借閱量上可再增加一本，借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逾期歸還圖書規定：依逾期天數對可借冊數全部停權，逾期寬限天數為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日，若為系統或電腦緣故，可進行復權之動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雜誌期刊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限本校教職員工及愛心志工可登記借閱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當期雜誌不外借，以供館內閱讀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詳實填寫登記表，登記借閱一次以三本為限，借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spacing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考書籍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限本校教職員工可登記借閱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未編碼不外借書籍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詳實填寫登記表，登記借閱一次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本為限，借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，可續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圖書館入館規則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圖書館後腳步放輕，禁止大聲喧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歸還書籍外，禁止攜帶任何書籍、食物、飲料進入圖書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坐時，椅子輕輕取出。離開時，椅子輕輕放回原位並排放整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木板區找書或閱讀時，請脫鞋並排放整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書區專供教師借閱，學生禁止進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館內服務人員態度要尊敬、有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 班級閱讀課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班級閱讀課時間，於每學年開學前調查安排，一個時段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班級為原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閱讀課，請導師務必親自帶學生進入，並留在現場指導學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出圖書室，請勿攜帶自用書籍、書包、零食、雜物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閱讀課時，上課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內，為學生還書時間，下課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內為借書時間</w:t>
      </w:r>
      <w:r>
        <w:rPr>
          <w:rFonts w:ascii="新細明體;PMingLiU" w:hAnsi="新細明體;PMingLiU" w:cs="新細明體;PMingLiU"/>
          <w:i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閱讀後，需留下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名學生，整理書插、書籍及桌椅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插若遺失需照價賠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保持安靜整潔，不丟紙屑不進食，取書用書插，還書歸定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線上閱讀認證時，請老師指導學生要先做好安排規劃，排隊等待人數以不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其他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出圖書如有遺失或損毀情事，須以版本相同的新書賠償，如已無法購得，則購買同類且價值相等之圖書或照價賠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學期終了前兩週圖書室進行盤點，停止借閱圖書。借出圖書、資料無論到期與否，均應歸還，以利整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電腦僅供進行線上閱讀認證使用，勿上網玩遊戲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遇有清查、整理圖書時，得隨時索回所借出之書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標楷體" w:hAnsi="標楷體" w:cs="標楷體" w:eastAsia="標楷體"/>
          <w:sz w:val="28"/>
          <w:szCs w:val="28"/>
        </w:rPr>
        <w:t>玖、本辦法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備組長：                教務主任：                校長：</w:t>
      </w:r>
    </w:p>
    <w:sectPr>
      <w:type w:val="nextPage"/>
      <w:pgSz w:w="11906" w:h="16838"/>
      <w:pgMar w:left="1701" w:right="155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9:00Z</dcterms:created>
  <dc:creator>user</dc:creator>
  <dc:description/>
  <cp:keywords/>
  <dc:language>en-US</dc:language>
  <cp:lastModifiedBy>註冊組</cp:lastModifiedBy>
  <cp:lastPrinted>2013-08-12T11:08:00Z</cp:lastPrinted>
  <dcterms:modified xsi:type="dcterms:W3CDTF">2013-09-08T07:36:00Z</dcterms:modified>
  <cp:revision>25</cp:revision>
  <dc:subject/>
  <dc:title>台中市國安國小圖書館借閱規則</dc:title>
</cp:coreProperties>
</file>