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8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8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舒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車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房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舒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淨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9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9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鬼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悄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昭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裂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旅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悄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妙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熟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針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聰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植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行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芽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0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0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突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桐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臺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晒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坦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棉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農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突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1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1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借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圖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鼓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腦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樣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勵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樣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慕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2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2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抄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歐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古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蘆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憂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荻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窮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脩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慕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慕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翅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3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3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享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毯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阿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孫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翅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暑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幻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拉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斗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膀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幻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巫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世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假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婆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想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世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躬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4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14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遇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萬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俠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世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鞠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島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躬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64" w:right="794" w:gutter="0" w:header="0" w:top="964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K</w:t>
    </w:r>
    <w:r>
      <w:rPr>
        <w:color w:val="999999"/>
      </w:rPr>
      <w:t>二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2:00Z</dcterms:created>
  <dc:creator>NEF User</dc:creator>
  <dc:description/>
  <cp:keywords/>
  <dc:language>en-US</dc:language>
  <cp:lastModifiedBy>NEF User</cp:lastModifiedBy>
  <cp:lastPrinted>2010-03-25T11:41:00Z</cp:lastPrinted>
  <dcterms:modified xsi:type="dcterms:W3CDTF">2010-05-31T08:40:00Z</dcterms:modified>
  <cp:revision>7</cp:revision>
  <dc:subject/>
  <dc:title>選字造詞   姓名（       ）              選字造詞    姓名（       ）</dc:title>
</cp:coreProperties>
</file>