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margin">
                  <wp:align>top</wp:align>
                </wp:positionV>
                <wp:extent cx="8902700" cy="602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02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誼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牽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連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搭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邊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牽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474.65pt;mso-wrap-distance-left:9pt;mso-wrap-distance-right:9pt;mso-wrap-distance-top:0pt;mso-wrap-distance-bottom:0pt;margin-top:9pt;mso-position-vertical:top;mso-position-vertical-relative:margin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02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橋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走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誼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牽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東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城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往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邊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之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連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朋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搭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遍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邊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每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笑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牽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友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margin">
                  <wp:align>top</wp:align>
                </wp:positionV>
                <wp:extent cx="8902700" cy="6028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02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親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灣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474.65pt;mso-wrap-distance-left:9pt;mso-wrap-distance-right:9pt;mso-wrap-distance-top:0pt;mso-wrap-distance-bottom:0pt;margin-top:9pt;mso-position-vertical:top;mso-position-vertical-relative:margin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02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訴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臺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加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親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各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外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姑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灣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每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雨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融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姑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聲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友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熱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聲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婆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鬧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margin">
                  <wp:align>top</wp:align>
                </wp:positionV>
                <wp:extent cx="8902700" cy="6028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02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哈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親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搬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親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互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鼓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愣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切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鼓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切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迎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談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搬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錯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474.65pt;mso-wrap-distance-left:9pt;mso-wrap-distance-right:9pt;mso-wrap-distance-top:0pt;mso-wrap-distance-bottom:0pt;margin-top:9pt;mso-position-vertical:top;mso-position-vertical-relative:margin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02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哈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親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搬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嗨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親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互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談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鼓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囉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愣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論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相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歡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切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句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鼓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切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麥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沒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迎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紹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談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搬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錯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margin">
                  <wp:align>top</wp:align>
                </wp:positionV>
                <wp:extent cx="8902700" cy="6028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02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撿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汪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貼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汪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貼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約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汪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叫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啟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叔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474.65pt;mso-wrap-distance-left:9pt;mso-wrap-distance-right:9pt;mso-wrap-distance-top:0pt;mso-wrap-distance-bottom:0pt;margin-top:9pt;mso-position-vertical:top;mso-position-vertical-relative:margin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02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撿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尋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汪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附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哭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貼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汪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找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汪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貼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相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啟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尋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約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汪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叫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啟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撿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找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叔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叔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margin">
                  <wp:align>top</wp:align>
                </wp:positionV>
                <wp:extent cx="8902700" cy="6028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02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矮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牆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矮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喇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妝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娘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牆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妝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474.65pt;mso-wrap-distance-left:9pt;mso-wrap-distance-right:9pt;mso-wrap-distance-top:0pt;mso-wrap-distance-bottom:0pt;margin-top:9pt;mso-position-vertical:top;mso-position-vertical-relative:margin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02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5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5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早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嫁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矮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早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郵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踩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聞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娶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巷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牆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矮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喇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幫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妝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走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嫁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香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叭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娘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牆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巷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妝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margin">
                  <wp:align>top</wp:align>
                </wp:positionV>
                <wp:extent cx="8902700" cy="6028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02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涼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幫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怕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幫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滅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怕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474.65pt;mso-wrap-distance-left:9pt;mso-wrap-distance-right:9pt;mso-wrap-distance-top:0pt;mso-wrap-distance-bottom:0pt;margin-top:9pt;mso-position-vertical:top;mso-position-vertical-relative:margin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02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6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6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噴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猴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涼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敲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害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窗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失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幫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害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怕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幫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簾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滅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窗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亭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推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怕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簾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子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margin">
                  <wp:align>top</wp:align>
                </wp:positionV>
                <wp:extent cx="8902700" cy="6028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  <w:gridCol w:w="1168"/>
                              <w:gridCol w:w="1168"/>
                              <w:gridCol w:w="11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02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選字造詞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並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參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互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親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魔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且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術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給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且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術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474.65pt;mso-wrap-distance-left:9pt;mso-wrap-distance-right:9pt;mso-wrap-distance-top:0pt;mso-wrap-distance-bottom:0pt;margin-top:9pt;mso-position-vertical:top;mso-position-vertical-relative:margin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  <w:gridCol w:w="1168"/>
                        <w:gridCol w:w="1168"/>
                        <w:gridCol w:w="11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02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7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選字造詞</w:t>
                            </w: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 xml:space="preserve">7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香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並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偉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參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互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慶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親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魔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覺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加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桌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俱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且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獻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並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偉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魔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祝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術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給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且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術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親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子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</w:t>
    </w:r>
    <w:r>
      <w:rPr/>
      <w:t>二下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3:00Z</dcterms:created>
  <dc:creator>NEF User</dc:creator>
  <dc:description/>
  <cp:keywords/>
  <dc:language>en-US</dc:language>
  <cp:lastModifiedBy>NEF User</cp:lastModifiedBy>
  <cp:lastPrinted>2010-02-25T10:58:00Z</cp:lastPrinted>
  <dcterms:modified xsi:type="dcterms:W3CDTF">2010-04-13T07:59:00Z</dcterms:modified>
  <cp:revision>5</cp:revision>
  <dc:subject/>
  <dc:title>選字造詞   姓名（       ）              選字造詞    姓名（       ）</dc:title>
</cp:coreProperties>
</file>