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</w:rPr>
      </w:pPr>
      <w:r>
        <w:rPr>
          <w:rFonts w:eastAsia="中國龍中黑體;新細明體"/>
          <w:b/>
          <w:bCs/>
          <w:color w:val="000000"/>
          <w:sz w:val="40"/>
        </w:rPr>
        <w:t>台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中國龍中黑體;新細明體"/>
          <w:b/>
          <w:bCs/>
          <w:color w:val="000000"/>
          <w:sz w:val="40"/>
        </w:rPr>
        <w:t>語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中國龍中黑體;新細明體"/>
          <w:b/>
          <w:bCs/>
          <w:color w:val="000000"/>
          <w:sz w:val="40"/>
        </w:rPr>
        <w:t>評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中國龍中黑體;新細明體"/>
          <w:b/>
          <w:bCs/>
          <w:color w:val="000000"/>
          <w:sz w:val="40"/>
        </w:rPr>
        <w:t>語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講了誠好，嘛真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真</w:t>
      </w:r>
      <w:r>
        <w:rPr>
          <w:sz w:val="32"/>
        </w:rPr>
        <w:drawing>
          <wp:inline distT="0" distB="0" distL="0" distR="0">
            <wp:extent cx="22796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講台語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聽有，毋過講袂輪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用台語和同學對談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有專心，真認真學習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反應好，老師一講，伊就聽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講了袂輪轉，愛較加油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進步了誠濟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用台語佮老師拍招呼，予老師真感心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讀冊無認真，愛耍，予老師真煩惱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咧練習講台語，是一個誠認真的好學生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愛講話，足皮，毋過真熱心，會共同學鬥相共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頭腦真好，誠巧，台語隨教隨會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上課毋專心，嘛真</w:t>
      </w:r>
      <w:r>
        <w:rPr>
          <w:sz w:val="32"/>
        </w:rPr>
        <w:drawing>
          <wp:inline distT="0" distB="0" distL="0" distR="0">
            <wp:extent cx="17145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共老師應嘴，請家長愛注意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領導能力真強，真將才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無啥會曉講，請家長配合較捷講台語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對台語真有興趣，嘛學了真緊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反應有較慢，毋過真乖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講了真流利，嘴真甜，予老師真呵咾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績無介好，愛較加油咧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真</w:t>
      </w:r>
      <w:r>
        <w:rPr>
          <w:sz w:val="32"/>
        </w:rPr>
        <w:drawing>
          <wp:inline distT="0" distB="0" distL="0" distR="0">
            <wp:extent cx="22796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問問題，是一個愲力讀冊的好學生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績真好，嘛真乖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績平平，毋過有進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愈講愈進步，真好！愛繼續保持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用台語念古詩，實在有夠厲害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講了真好，會當參加台語演講比賽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頭殼好，台語嘛講甲真流利，毋過較無專心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真巧，學物件嘛誠緊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用毋好聽的台語罵同學，請家長愛注意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雖然台語講甲真流利，毋過會用台語罵同學，這點愛改進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成績誠好，人緣嘛誠好，真受同學的歡迎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個性較閉俗，講話嘛細細聲，應該愛較捷和同學接觸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較活骨，上課坐袂稠，毋過台語講了誠好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真巧，嘛真有禮貌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是一個巧巧學生，毋過有較貧惰淡薄矣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和同學互動真好，真受同學的歡迎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績進步誠濟，請家長加共鼓勵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關心同學，主動共同學鬥相共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台語有較會曉講，愛繼續加油喔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毋專心，愛做別項代誌，講攏講毋聽，予老師真操煩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課愛講話，這點愛改善才好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主動和老師打招呼，真有禮貌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主動幫助同學講台語，真熱心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脾氣誠好，對同學真好禮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脾氣無啥好，會用台語罵同學，請一定愛改善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真</w:t>
      </w:r>
      <w:r>
        <w:rPr>
          <w:sz w:val="32"/>
        </w:rPr>
        <w:drawing>
          <wp:inline distT="0" distB="0" distL="0" distR="0">
            <wp:extent cx="2279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講台語，成績嘛誠好，毋過有一寡驕傲，愛較謙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會曉用台語講故事，真毋簡單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0:00Z</dcterms:created>
  <dc:creator>平安</dc:creator>
  <dc:description/>
  <dc:language>en-US</dc:language>
  <cp:lastModifiedBy>USER</cp:lastModifiedBy>
  <dcterms:modified xsi:type="dcterms:W3CDTF">2008-09-01T02:00:00Z</dcterms:modified>
  <cp:revision>2</cp:revision>
  <dc:subject/>
  <dc:title>台語評語</dc:title>
</cp:coreProperties>
</file>