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rFonts w:ascii="書法仿宋（注音一）" w:hAnsi="書法仿宋（注音一）" w:eastAsia="書法仿宋（注音一）"/>
          <w:b/>
          <w:sz w:val="36"/>
          <w:szCs w:val="36"/>
        </w:rPr>
        <w:t>論語</w:t>
      </w:r>
      <w:r>
        <w:rPr>
          <w:rFonts w:ascii="書法仿宋（破音二）" w:hAnsi="書法仿宋（破音二）" w:eastAsia="書法仿宋（破音二）"/>
          <w:b/>
          <w:sz w:val="36"/>
          <w:szCs w:val="36"/>
        </w:rPr>
        <w:t>為</w:t>
      </w:r>
      <w:r>
        <w:rPr>
          <w:rFonts w:ascii="書法仿宋（注音一）" w:hAnsi="書法仿宋（注音一）" w:eastAsia="書法仿宋（注音一）"/>
          <w:b/>
          <w:sz w:val="36"/>
          <w:szCs w:val="36"/>
        </w:rPr>
        <w:t>政篇</w:t>
      </w:r>
      <w:r>
        <w:rPr>
          <w:b/>
          <w:sz w:val="36"/>
          <w:szCs w:val="36"/>
        </w:rPr>
        <w:t>】</w:t>
      </w:r>
    </w:p>
    <w:p>
      <w:pPr>
        <w:pStyle w:val="Normal"/>
        <w:rPr/>
      </w:pPr>
      <w:r>
        <w:rPr>
          <w:rFonts w:ascii="書法仿宋（注音一）" w:hAnsi="書法仿宋（注音一）" w:eastAsia="書法仿宋（注音一）"/>
          <w:b/>
          <w:sz w:val="36"/>
          <w:szCs w:val="36"/>
        </w:rPr>
        <w:t>九、</w:t>
      </w:r>
    </w:p>
    <w:p>
      <w:pPr>
        <w:pStyle w:val="Normal"/>
        <w:rPr>
          <w:rFonts w:ascii="書法仿宋（注音一）" w:hAnsi="書法仿宋（注音一）" w:eastAsia="書法仿宋（注音一）"/>
          <w:b/>
          <w:b/>
          <w:sz w:val="36"/>
          <w:szCs w:val="36"/>
        </w:rPr>
      </w:pPr>
      <w:r>
        <w:rPr>
          <w:rFonts w:eastAsia="書法仿宋（注音一）" w:ascii="書法仿宋（注音一）" w:hAnsi="書法仿宋（注音一）"/>
          <w:b/>
          <w:sz w:val="36"/>
          <w:szCs w:val="36"/>
        </w:rPr>
      </w:r>
    </w:p>
    <w:p>
      <w:pPr>
        <w:pStyle w:val="Normal"/>
        <w:rPr>
          <w:rFonts w:ascii="書法仿宋（注音一）" w:hAnsi="書法仿宋（注音一）" w:eastAsia="書法仿宋（注音一）"/>
          <w:b/>
          <w:b/>
          <w:sz w:val="36"/>
          <w:szCs w:val="36"/>
        </w:rPr>
      </w:pPr>
      <w:r>
        <w:rPr>
          <w:rFonts w:eastAsia="書法仿宋（注音一）" w:ascii="書法仿宋（注音一）" w:hAnsi="書法仿宋（注音一）"/>
          <w:b/>
          <w:sz w:val="36"/>
          <w:szCs w:val="36"/>
        </w:rPr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貢問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怎樣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ge">
                  <wp:posOffset>174625</wp:posOffset>
                </wp:positionV>
                <wp:extent cx="953770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2"/>
                            </w:tblGrid>
                            <w:tr>
                              <w:trPr>
                                <w:trHeight w:val="521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081" w:hanging="108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貢問君</w:t>
                                  </w:r>
                                  <w:r>
                                    <w:rPr>
                                      <w:rFonts w:ascii="書法仿宋（破音二）" w:hAnsi="書法仿宋（破音二）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先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1" w:hanging="841"/>
                                    <w:rPr/>
                                  </w:pPr>
                                  <w:r>
                                    <w:rPr>
                                      <w:rFonts w:eastAsia="書法仿宋（注音一）" w:cs="書法仿宋（注音一）" w:ascii="書法仿宋（注音一）" w:hAnsi="書法仿宋（注音一）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其言，而後從之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62.05pt;mso-wrap-distance-left:9pt;mso-wrap-distance-right:9pt;mso-wrap-distance-top:0pt;mso-wrap-distance-bottom:0pt;margin-top:13.75pt;mso-position-vertical-relative:page;margin-left:-14.85pt;mso-position-horizontal-relative:text">
                <v:fill opacity="0f"/>
                <v:textbox inset="0in,0in,0in,0in">
                  <w:txbxContent>
                    <w:tbl>
                      <w:tblPr>
                        <w:tblW w:w="15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2"/>
                      </w:tblGrid>
                      <w:tr>
                        <w:trPr>
                          <w:trHeight w:val="5211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081" w:hanging="1081"/>
                              <w:rPr/>
                            </w:pPr>
                            <w:r>
                              <w:rPr/>
                              <w:pict>
          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          <v:stroke joinstyle="miter"/>
                                  <v:formulas>
                                    <v:f eqn="val #1"/>
                                    <v:f eqn="val #0"/>
                                    <v:f eqn="sum width 0 2700"/>
                                    <v:f eqn="prod 1 @1 2"/>
                                    <v:f eqn="sum 10800 0 @3"/>
                                    <v:f eqn="sum 10800 @3 0"/>
                                    <v:f eqn="sum @4 675 0"/>
                                    <v:f eqn="sum @5 0 675"/>
                                    <v:f eqn="sum @4 2700 0"/>
                                    <v:f eqn="sum @5 0 2700"/>
                                    <v:f eqn="sum @8 0 675"/>
                                    <v:f eqn="sum @9 675 0"/>
                                    <v:f eqn="prod 1 @0 2"/>
                                    <v:f eqn="sum height 0 @12"/>
                                    <v:f eqn="sum height 0 @0"/>
                                    <v:f eqn="sum 0 @0 0"/>
                                    <v:f eqn="sum @15 height 0"/>
                                    <v:f eqn="prod 1 @16 2"/>
                                    <v:f eqn="prod 1 @0 4"/>
                                    <v:f eqn="sum height 0 @18"/>
                                    <v:f eqn="sum @13 0 @18"/>
                                    <v:f eqn="sum 675 @10 0"/>
                                    <v:f eqn="sum 0 21600 @18"/>
                                    <v:f eqn="sum 0 @21 675"/>
                                    <v:f eqn="sum 0 @22 @18"/>
                                    <v:f eqn="sum 0 @6 675"/>
                                    <v:f eqn="sum 0 @13 @18"/>
                                    <v:f eqn="sum 675 @25 0"/>
                                    <v:f eqn="sum 0 @26 @18"/>
                                    <v:f eqn="sum 675 @7 0"/>
                                    <v:f eqn="sum @18 @14 0"/>
                                    <v:f eqn="sum 0 @29 675"/>
                                    <v:f eqn="sum @18 @30 0"/>
                                    <v:f eqn="sum 0 @11 675"/>
                                    <v:f eqn="sum @18 @13 0"/>
                                    <v:f eqn="sum 675 @33 0"/>
                                    <v:f eqn="sum @18 @34 0"/>
                                    <v:f eqn="sum 0 @5 675"/>
                                    <v:f eqn="sum 0 @18 @18"/>
                                    <v:f eqn="sum @18 0 0"/>
                                    <v:f eqn="sum 0 @8 675"/>
                                    <v:f eqn="sum 0 @19 @18"/>
                                    <v:f eqn="sum 675 @9 0"/>
                                    <v:f eqn="sum 675 @4 0"/>
                                  </v:formulas>
                                  <v:path gradientshapeok="t" o:connecttype="rect" textboxrect="@4,0,@5,@14"/>
                                  <v:handles>
                                    <v:h position="10800,@14"/>
                                    <v:h position="@4,21600"/>
                                  </v:handles>
                                </v:shapetype>
                                <v:shape id="shape_0" fillcolor="white" stroked="t" o:allowincell="t" style="position:absolute;margin-left:79.5pt;margin-top:-97.95pt;width:88.85pt;height:71.95pt;mso-wrap-style:none;v-text-anchor:middle;mso-position-horizontal-relative:margin" type="_x0000_t5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eastAsia="書法仿宋（注音一）"/>
                                <w:b/>
                                <w:sz w:val="28"/>
                                <w:szCs w:val="28"/>
                              </w:rPr>
                              <w:t>貢問君</w:t>
                            </w:r>
                            <w:r>
                              <w:rPr>
                                <w:rFonts w:ascii="書法仿宋（破音二）" w:hAnsi="書法仿宋（破音二）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先行</w:t>
                            </w:r>
                          </w:p>
                          <w:p>
                            <w:pPr>
                              <w:pStyle w:val="Normal"/>
                              <w:ind w:left="841" w:hanging="841"/>
                              <w:rPr/>
                            </w:pPr>
                            <w:r>
                              <w:rPr>
                                <w:rFonts w:eastAsia="書法仿宋（注音一）" w:cs="書法仿宋（注音一）" w:ascii="書法仿宋（注音一）" w:hAnsi="書法仿宋（注音一）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其言，而後從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1009650</wp:posOffset>
                </wp:positionH>
                <wp:positionV relativeFrom="paragraph">
                  <wp:posOffset>-1243965</wp:posOffset>
                </wp:positionV>
                <wp:extent cx="1129030" cy="9144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5pt;margin-top:-97.95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是君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。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把要說的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事先做好，然後再說出來，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這就是君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ind w:left="1401" w:hanging="1401"/>
        <w:rPr>
          <w:rFonts w:ascii="新細明體;PMingLiU" w:hAnsi="新細明體;PMingLiU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2702" w:hanging="2702"/>
        <w:rPr/>
      </w:pPr>
      <w:r>
        <w:rPr>
          <w:rFonts w:ascii="書法仿宋（注音一）" w:hAnsi="書法仿宋（注音一）" w:cs="新細明體;PMingLiU" w:eastAsia="書法仿宋（注音一）"/>
          <w:b/>
          <w:sz w:val="36"/>
          <w:szCs w:val="36"/>
        </w:rPr>
        <w:t>十、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36"/>
          <w:szCs w:val="36"/>
        </w:rPr>
      </w:pPr>
      <w:r>
        <w:rPr>
          <w:rFonts w:eastAsia="書法仿宋（注音一）" w:cs="新細明體;PMingLiU" w:ascii="書法仿宋（注音一）" w:hAnsi="書法仿宋（注音一）"/>
          <w:b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只是學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ge">
                  <wp:posOffset>174625</wp:posOffset>
                </wp:positionV>
                <wp:extent cx="962660" cy="3238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6"/>
                            </w:tblGrid>
                            <w:tr>
                              <w:trPr>
                                <w:trHeight w:val="507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書法仿宋（注音一）" w:hAnsi="書法仿宋（注音一）" w:eastAsia="書法仿宋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學而不思則罔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1" w:hanging="841"/>
                                    <w:rPr>
                                      <w:rFonts w:ascii="書法仿宋（注音一）" w:hAnsi="書法仿宋（注音一）" w:eastAsia="書法仿宋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思而不學則殆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55pt;mso-wrap-distance-left:9pt;mso-wrap-distance-right:9pt;mso-wrap-distance-top:0pt;mso-wrap-distance-bottom:0pt;margin-top:13.75pt;mso-position-vertical-relative:page;margin-left:-9.6pt;mso-position-horizontal-relative:text">
                <v:fill opacity="0f"/>
                <v:textbox inset="0in,0in,0in,0in">
                  <w:txbxContent>
                    <w:tbl>
                      <w:tblPr>
                        <w:tblW w:w="1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6"/>
                      </w:tblGrid>
                      <w:tr>
                        <w:trPr>
                          <w:trHeight w:val="5070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書法仿宋（注音一）" w:hAnsi="書法仿宋（注音一）" w:eastAsia="書法仿宋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學而不思則罔；</w:t>
                            </w:r>
                          </w:p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書法仿宋（注音一）" w:hAnsi="書法仿宋（注音一）" w:eastAsia="書法仿宋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思而不學則殆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，不用心去思考，便會感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到迷惘；只是空想，卻不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去學習就會產生疑惑，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得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不到明確的知識。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36"/>
          <w:szCs w:val="36"/>
        </w:rPr>
        <w:t>十一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、</w:t>
      </w:r>
    </w:p>
    <w:p>
      <w:pPr>
        <w:pStyle w:val="Normal"/>
        <w:ind w:left="1472" w:hanging="1261"/>
        <w:rPr>
          <w:rFonts w:ascii="新細明體;PMingLiU" w:hAnsi="新細明體;PMingLiU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841" w:hanging="841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  <w:lang w:val="en-US" w:eastAsia="en-US"/>
        </w:rPr>
      </w:pPr>
      <w:r>
        <w:rPr>
          <w:rFonts w:eastAsia="書法仿宋（注音一）" w:cs="新細明體;PMingLiU" w:ascii="書法仿宋（注音一）" w:hAnsi="書法仿宋（注音一）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74115</wp:posOffset>
                </wp:positionH>
                <wp:positionV relativeFrom="paragraph">
                  <wp:posOffset>-1071880</wp:posOffset>
                </wp:positionV>
                <wp:extent cx="1129030" cy="9144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-84.4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由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啊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！我教你求知的方法，你都知道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ge">
                  <wp:posOffset>3832225</wp:posOffset>
                </wp:positionV>
                <wp:extent cx="1485900" cy="33267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0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書法仿宋（注音一）" w:hAnsi="書法仿宋（注音一）" w:eastAsia="書法仿宋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由，誨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知之乎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1" w:hanging="841"/>
                                    <w:rPr>
                                      <w:rFonts w:ascii="書法仿宋（注音一）" w:hAnsi="書法仿宋（注音一）" w:eastAsia="書法仿宋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知之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知之，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為不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知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1" w:hanging="841"/>
                                    <w:rPr/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是之也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.95pt;mso-wrap-distance-left:9pt;mso-wrap-distance-right:9pt;mso-wrap-distance-top:0pt;mso-wrap-distance-bottom:0pt;margin-top:301.75pt;mso-position-vertical-relative:page;margin-left:-14.8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09" w:hRule="atLeast"/>
                        </w:trPr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書法仿宋（注音一）" w:hAnsi="書法仿宋（注音一）" w:eastAsia="書法仿宋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由，誨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知之乎？</w:t>
                            </w:r>
                          </w:p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書法仿宋（注音一）" w:hAnsi="書法仿宋（注音一）" w:eastAsia="書法仿宋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知之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知之，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知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為不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知，</w:t>
                            </w:r>
                          </w:p>
                          <w:p>
                            <w:pPr>
                              <w:pStyle w:val="Normal"/>
                              <w:ind w:left="841" w:hanging="841"/>
                              <w:rPr/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是之也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嗎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？知道就說知道，不知道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就說不知道，才是求知的方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法。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書法仿宋（注音一）" w:hAnsi="書法仿宋（注音一）"/>
          <w:b/>
          <w:sz w:val="28"/>
          <w:szCs w:val="28"/>
        </w:rPr>
      </w:r>
    </w:p>
    <w:p>
      <w:pPr>
        <w:pStyle w:val="Normal"/>
        <w:ind w:left="2702" w:hanging="2702"/>
        <w:rPr>
          <w:rFonts w:ascii="書法仿宋（注音一）" w:hAnsi="書法仿宋（注音一）" w:eastAsia="書法仿宋（注音一）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712085</wp:posOffset>
                </wp:positionH>
                <wp:positionV relativeFrom="paragraph">
                  <wp:posOffset>-1007110</wp:posOffset>
                </wp:positionV>
                <wp:extent cx="1129030" cy="914400"/>
                <wp:effectExtent l="698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3.55pt;margin-top:-79.3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仿宋（注音一）" w:hAnsi="書法仿宋（注音一）" w:cs="新細明體;PMingLiU" w:eastAsia="書法仿宋（注音一）"/>
          <w:b/>
          <w:sz w:val="36"/>
          <w:szCs w:val="36"/>
        </w:rPr>
        <w:t>十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、</w:t>
      </w:r>
    </w:p>
    <w:p>
      <w:pPr>
        <w:pStyle w:val="Normal"/>
        <w:ind w:left="1400" w:hanging="1400"/>
        <w:rPr>
          <w:rFonts w:ascii="書法仿宋（注音一）" w:hAnsi="書法仿宋（注音一）" w:eastAsia="書法仿宋（注音一）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子夏問孝。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侍奉父母，最難的是和顏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ge">
                  <wp:posOffset>3832225</wp:posOffset>
                </wp:positionV>
                <wp:extent cx="1868170" cy="34169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535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101" w:hanging="210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夏問孝。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色難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1" w:hanging="2101"/>
                                    <w:rPr/>
                                  </w:pPr>
                                  <w:r>
                                    <w:rPr>
                                      <w:rFonts w:eastAsia="書法仿宋（注音一）" w:cs="書法仿宋（注音一）" w:ascii="書法仿宋（注音一）" w:hAnsi="書法仿宋（注音一）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有事，弟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服其勞；有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6" w:hanging="1681"/>
                                    <w:rPr/>
                                  </w:pP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，先生饌，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是以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6" w:hanging="1681"/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乎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仿宋（注音一）" w:ascii="書法仿宋（注音一）" w:hAnsi="書法仿宋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69.05pt;mso-wrap-distance-left:9pt;mso-wrap-distance-right:9pt;mso-wrap-distance-top:0pt;mso-wrap-distance-bottom:0pt;margin-top:301.75pt;mso-position-vertical-relative:page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5351" w:hRule="atLeast"/>
                        </w:trPr>
                        <w:tc>
                          <w:tcPr>
                            <w:tcW w:w="2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101" w:hanging="2101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2.95pt;margin-top:-98.1pt;width:88.85pt;height:71.95pt;mso-wrap-style:none;v-text-anchor:middle;mso-position-horizontal-relative:margin" type="_x0000_t5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eastAsia="書法仿宋（注音一）"/>
                                <w:b/>
                                <w:sz w:val="28"/>
                                <w:szCs w:val="28"/>
                              </w:rPr>
                              <w:t>夏問孝。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色難！</w:t>
                            </w:r>
                          </w:p>
                          <w:p>
                            <w:pPr>
                              <w:pStyle w:val="Normal"/>
                              <w:ind w:left="2101" w:hanging="2101"/>
                              <w:rPr/>
                            </w:pPr>
                            <w:r>
                              <w:rPr>
                                <w:rFonts w:eastAsia="書法仿宋（注音一）" w:cs="書法仿宋（注音一）" w:ascii="書法仿宋（注音一）" w:hAnsi="書法仿宋（注音一）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有事，弟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服其勞；有酒</w:t>
                            </w:r>
                          </w:p>
                          <w:p>
                            <w:pPr>
                              <w:pStyle w:val="Normal"/>
                              <w:ind w:left="2106" w:hanging="1681"/>
                              <w:rPr/>
                            </w:pP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食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，先生饌，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曾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是以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ind w:left="2106" w:hanging="1681"/>
                              <w:rPr>
                                <w:rFonts w:ascii="書法仿宋（注音一）" w:hAnsi="書法仿宋（注音一）" w:eastAsia="書法仿宋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乎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書法仿宋（注音一）" w:hAnsi="書法仿宋（注音一）" w:eastAsia="書法仿宋（注音一）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仿宋（注音一）" w:ascii="書法仿宋（注音一）" w:hAnsi="書法仿宋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926465</wp:posOffset>
                </wp:positionH>
                <wp:positionV relativeFrom="paragraph">
                  <wp:posOffset>-1245870</wp:posOffset>
                </wp:positionV>
                <wp:extent cx="1129030" cy="914400"/>
                <wp:effectExtent l="698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.95pt;margin-top:-98.1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仿宋（破音二）" w:hAnsi="書法仿宋（破音二）" w:eastAsia="書法仿宋（破音二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色。如果只是有事由弟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操勞，或有好的酒飯，請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父母享用，這樣就算孝順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嗎</w:t>
      </w:r>
      <w:r>
        <w:rPr>
          <w:rFonts w:ascii="新細明體;PMingLiU" w:hAnsi="新細明體;PMingLiU" w:cs="新細明體;PMingLiU"/>
          <w:b/>
          <w:sz w:val="28"/>
          <w:szCs w:val="28"/>
        </w:rPr>
        <w:t>？」</w:t>
      </w:r>
    </w:p>
    <w:p>
      <w:pPr>
        <w:pStyle w:val="Normal"/>
        <w:rPr>
          <w:rFonts w:ascii="新細明體;PMingLiU" w:hAnsi="新細明體;PMingLiU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</w:t>
      </w:r>
      <w:r>
        <w:rPr>
          <w:rFonts w:ascii="書法仿宋（破音二）" w:hAnsi="書法仿宋（破音二）" w:cs="新細明體;PMingLiU" w:eastAsia="書法仿宋（破音二）"/>
          <w:b/>
          <w:sz w:val="36"/>
          <w:szCs w:val="36"/>
        </w:rPr>
        <w:t>論</w:t>
      </w:r>
      <w:r>
        <w:rPr>
          <w:rFonts w:ascii="書法仿宋（注音一）" w:hAnsi="書法仿宋（注音一）" w:cs="新細明體;PMingLiU" w:eastAsia="書法仿宋（注音一）"/>
          <w:b/>
          <w:sz w:val="36"/>
          <w:szCs w:val="36"/>
        </w:rPr>
        <w:t>語里仁篇</w:t>
      </w:r>
      <w:r>
        <w:rPr>
          <w:rFonts w:ascii="新細明體;PMingLiU" w:hAnsi="新細明體;PMingLiU" w:cs="新細明體;PMingLiU"/>
          <w:b/>
          <w:sz w:val="36"/>
          <w:szCs w:val="36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12215</wp:posOffset>
                </wp:positionH>
                <wp:positionV relativeFrom="paragraph">
                  <wp:posOffset>-376555</wp:posOffset>
                </wp:positionV>
                <wp:extent cx="1129030" cy="91440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-29.65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十三、</w:t>
      </w:r>
    </w:p>
    <w:p>
      <w:pPr>
        <w:pStyle w:val="Normal"/>
        <w:rPr>
          <w:rFonts w:ascii="新細明體;PMingLiU" w:hAnsi="新細明體;PMingLiU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居住在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ge">
                  <wp:posOffset>200660</wp:posOffset>
                </wp:positionV>
                <wp:extent cx="971550" cy="33350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24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書法仿宋（注音一）" w:hAnsi="書法仿宋（注音一）" w:eastAsia="書法仿宋（注音一）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里仁為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　擇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不處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仁，焉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智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2.6pt;mso-wrap-distance-left:9pt;mso-wrap-distance-right:9pt;mso-wrap-distance-top:0pt;mso-wrap-distance-bottom:0pt;margin-top:15.8pt;mso-position-vertical-relative:page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24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書法仿宋（注音一）" w:hAnsi="書法仿宋（注音一）" w:eastAsia="書法仿宋（注音一）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里仁為美。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　擇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不處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仁，焉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智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俗仁厚的地方，是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一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件美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事。選擇住處，如果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不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選擇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風俗仁厚的地方，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怎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能算是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明智呢？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rPr>
          <w:rFonts w:ascii="新細明體;PMingLiU" w:hAnsi="新細明體;PMingLiU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36"/>
          <w:szCs w:val="36"/>
        </w:rPr>
        <w:t>十四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、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eastAsia="書法仿宋（注音一）" w:cs="新細明體;PMingLiU" w:ascii="書法仿宋（注音一）" w:hAnsi="書法仿宋（注音一）"/>
          <w:b/>
          <w:sz w:val="28"/>
          <w:szCs w:val="28"/>
        </w:rPr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只有有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ge">
                  <wp:posOffset>3848735</wp:posOffset>
                </wp:positionV>
                <wp:extent cx="1047750" cy="351472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唯仁者，能</w:t>
                                  </w:r>
                                  <w:r>
                                    <w:rPr>
                                      <w:rFonts w:ascii="書法仿宋（破音二）" w:hAnsi="書法仿宋（破音二）" w:cs="新細明體;PMingLiU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人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　能惡人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6.75pt;mso-wrap-distance-left:9pt;mso-wrap-distance-right:9pt;mso-wrap-distance-top:0pt;mso-wrap-distance-bottom:0pt;margin-top:303.05pt;mso-position-vertical-relative:page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94.2pt;margin-top:-93.1pt;width:88.85pt;height:71.95pt;mso-wrap-style:none;v-text-anchor:middle;mso-position-horizontal-relative:margin" type="_x0000_t5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唯仁者，能</w:t>
                            </w:r>
                            <w:r>
                              <w:rPr>
                                <w:rFonts w:ascii="書法仿宋（破音二）" w:hAnsi="書法仿宋（破音二）" w:cs="新細明體;PMingLiU" w:eastAsia="書法仿宋（破音二）"/>
                                <w:b/>
                                <w:sz w:val="28"/>
                                <w:szCs w:val="28"/>
                              </w:rPr>
                              <w:t>好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　能惡人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1196340</wp:posOffset>
                </wp:positionH>
                <wp:positionV relativeFrom="paragraph">
                  <wp:posOffset>-1182370</wp:posOffset>
                </wp:positionV>
                <wp:extent cx="1129030" cy="914400"/>
                <wp:effectExtent l="6985" t="508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4.2pt;margin-top:-93.1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德的人，才能公正的喜歡人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的善；才能公正的討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厭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人的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不善。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36"/>
          <w:szCs w:val="36"/>
        </w:rPr>
      </w:pPr>
      <w:r>
        <w:rPr>
          <w:rFonts w:ascii="書法仿宋（注音一）" w:hAnsi="書法仿宋（注音一）" w:cs="新細明體;PMingLiU" w:eastAsia="書法仿宋（注音一）"/>
          <w:b/>
          <w:sz w:val="36"/>
          <w:szCs w:val="36"/>
        </w:rPr>
        <w:t>十五、</w:t>
      </w:r>
    </w:p>
    <w:p>
      <w:pPr>
        <w:pStyle w:val="Normal"/>
        <w:rPr>
          <w:rFonts w:ascii="新細明體;PMingLiU" w:hAnsi="新細明體;PMingLiU" w:eastAsia="書法仿宋（注音一）" w:cs="新細明體;PMingLiU"/>
          <w:b/>
          <w:b/>
          <w:sz w:val="28"/>
          <w:szCs w:val="28"/>
          <w:lang w:val="en-US" w:eastAsia="en-US"/>
        </w:rPr>
      </w:pPr>
      <w:r>
        <w:rPr>
          <w:rFonts w:eastAsia="書法仿宋（注音一）"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78890</wp:posOffset>
                </wp:positionH>
                <wp:positionV relativeFrom="paragraph">
                  <wp:posOffset>-590550</wp:posOffset>
                </wp:positionV>
                <wp:extent cx="1129030" cy="91440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914400"/>
                        </a:xfrm>
                        <a:custGeom>
                          <a:avLst/>
                          <a:gdLst>
                            <a:gd name="textAreaLeft" fmla="*/ 159840 w 640080"/>
                            <a:gd name="textAreaRight" fmla="*/ 480240 w 64008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-46.5pt;width:88.85pt;height:71.95pt;mso-wrap-style:none;v-text-anchor:middle;mso-position-horizontal-relative:margin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36"/>
          <w:szCs w:val="36"/>
        </w:rPr>
      </w:pPr>
      <w:r>
        <w:rPr>
          <w:rFonts w:eastAsia="書法仿宋（注音一）" w:cs="新細明體;PMingLiU" w:ascii="書法仿宋（注音一）" w:hAnsi="書法仿宋（注音一）"/>
          <w:b/>
          <w:sz w:val="36"/>
          <w:szCs w:val="36"/>
        </w:rPr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語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孔</w:t>
      </w:r>
      <w:r>
        <w:rPr>
          <w:rFonts w:ascii="書法仿宋（破音二）" w:hAnsi="書法仿宋（破音二）" w:cs="新細明體;PMingLiU" w:eastAsia="書法仿宋（破音二）"/>
          <w:b/>
          <w:sz w:val="28"/>
          <w:szCs w:val="28"/>
        </w:rPr>
        <w:t>子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說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如果在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ge">
                  <wp:posOffset>3848735</wp:posOffset>
                </wp:positionV>
                <wp:extent cx="1028700" cy="342582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書法仿宋（破音二）" w:hAnsi="書法仿宋（破音二）" w:eastAsia="書法仿宋（破音二）"/>
                                      <w:b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仿宋（注音一）" w:hAnsi="書法仿宋（注音一）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曰：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朝聞道，夕死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書法仿宋（注音一）" w:hAnsi="書法仿宋（注音一）" w:cs="新細明體;PMingLiU" w:eastAsia="書法仿宋（注音一）"/>
                                      <w:b/>
                                      <w:sz w:val="28"/>
                                      <w:szCs w:val="28"/>
                                    </w:rPr>
                                    <w:t>　矣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9.75pt;mso-wrap-distance-left:9pt;mso-wrap-distance-right:9pt;mso-wrap-distance-top:0pt;mso-wrap-distance-bottom:0pt;margin-top:303.05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38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仿宋（破音二）" w:hAnsi="書法仿宋（破音二）" w:eastAsia="書法仿宋（破音二）"/>
                                <w:b/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書法仿宋（注音一）" w:hAnsi="書法仿宋（注音一）" w:eastAsia="書法仿宋（注音一）"/>
                                <w:b/>
                                <w:sz w:val="28"/>
                                <w:szCs w:val="28"/>
                              </w:rPr>
                              <w:t>曰：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朝聞道，夕死可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ascii="書法仿宋（注音一）" w:hAnsi="書法仿宋（注音一）" w:cs="新細明體;PMingLiU" w:eastAsia="書法仿宋（注音一）"/>
                                <w:b/>
                                <w:sz w:val="28"/>
                                <w:szCs w:val="28"/>
                              </w:rPr>
                              <w:t>　矣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上領悟真理，就算晚上不幸</w:t>
      </w:r>
    </w:p>
    <w:p>
      <w:pPr>
        <w:pStyle w:val="Normal"/>
        <w:rPr>
          <w:rFonts w:ascii="書法仿宋（注音一）" w:hAnsi="書法仿宋（注音一）" w:eastAsia="書法仿宋（注音一）" w:cs="新細明體;PMingLiU"/>
          <w:b/>
          <w:b/>
          <w:sz w:val="28"/>
          <w:szCs w:val="28"/>
        </w:rPr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死去，也沒有什麼可以遺憾</w:t>
      </w:r>
    </w:p>
    <w:p>
      <w:pPr>
        <w:pStyle w:val="Normal"/>
        <w:rPr/>
      </w:pPr>
      <w:r>
        <w:rPr>
          <w:rFonts w:ascii="書法仿宋（注音一）" w:hAnsi="書法仿宋（注音一）" w:cs="新細明體;PMingLiU" w:eastAsia="書法仿宋（注音一）"/>
          <w:b/>
          <w:sz w:val="28"/>
          <w:szCs w:val="28"/>
        </w:rPr>
        <w:t>的了！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仿宋（注音一）">
    <w:charset w:val="88"/>
    <w:family w:val="auto"/>
    <w:pitch w:val="variable"/>
  </w:font>
  <w:font w:name="書法仿宋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8:00Z</dcterms:created>
  <dc:creator>user</dc:creator>
  <dc:description/>
  <cp:keywords/>
  <dc:language>en-US</dc:language>
  <cp:lastModifiedBy>JCT-MEM</cp:lastModifiedBy>
  <cp:lastPrinted>2007-11-06T20:44:00Z</cp:lastPrinted>
  <dcterms:modified xsi:type="dcterms:W3CDTF">2007-11-06T12:46:00Z</dcterms:modified>
  <cp:revision>5</cp:revision>
  <dc:subject/>
  <dc:title>【論語為政篇】</dc:title>
</cp:coreProperties>
</file>