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082"/>
        <w:gridCol w:w="1082"/>
        <w:gridCol w:w="1083"/>
        <w:gridCol w:w="1083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運    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技    界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政  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當  選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  育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升   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退   休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結  婚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祝  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醫  界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軍  警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父母模範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好人好事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其  他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顯身手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眾望所歸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育功高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青雲直上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聯璧合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松鶴延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陀再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軍紀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教堪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博愛精神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界風範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類拔萃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孚眾望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望眾杏壇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英才得展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琴瑟和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壽比松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心仁術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衛國衛民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教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博愛為人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匠心獨具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健自強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通人和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恩永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步步高昇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于飛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南山獻訟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相良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敬軍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教之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博施濟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有專精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身報國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才碩望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有方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卓越幹練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並蒂長生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壽雙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林春滿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術德兼修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儀群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善舉永存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濟群力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身健國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為政以徳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澤永垂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孚眾望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翼雙飛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松柏長青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手回春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綱紀嚴正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儀典範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善舉移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帆風順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健興邦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萬眾出欽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澤永銘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瞻遠矚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石同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琴鶴神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術並彰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良兵良民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心教範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善舉廣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善好施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能超群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政澤民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澤廣披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名孚眾望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頭偕老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壽介濟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術宏仁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親愛精誠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母心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眾所欽仰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精怡神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健為雄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民主奠基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澤宏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雄才大略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賜良緣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甲子重新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術並優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忠勇雙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母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造福社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不勝收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藝超群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造福桑梓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教無類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忠勤奮勉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結同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享遐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淵博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氣壯山河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妻良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造福人群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算如神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藝精湛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民主之光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敦品勵學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傑出英才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作之合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天賜福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德堪崇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惠我官兵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齊孟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推己及人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機妙算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藝高超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功在桑梓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師興國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功績卓越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心相印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者以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術精湛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軍民同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淑德可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共襄善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妙維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群策群力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政可風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風化雨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功績永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浴愛河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洪福齊天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術精德厚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軍民一家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淑德典範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熱心公益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巧奪天工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揚體育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績斐然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年樹人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才德咸欽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滿良緣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如東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術德兼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保家衛國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懿德可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熱心奉獻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采繽紛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闡揚國粹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勤政親民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誨人不倦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繫常思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偶天成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海壽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施濟眾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人民褓姆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懿德可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積德留芳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筆凌雲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獨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輔政導民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德永銘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袍澤永念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親相愛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富貴壽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術濟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界之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倫教孝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積善必昌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惠吾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神團結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宏揚法制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風廣披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袍澤情深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鸞鳳和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琴瑟百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陀妙術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治安績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咸宜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行善最樂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惠同好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壇健將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為民喉舌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弘文明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懋績嘉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才子佳人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慈竹長青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為仁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民一家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比孟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行善德昭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津腴百業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藝雙全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聲廣披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壇傑才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懋績可風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聯璧合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眉壽顏堂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同再造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光宏警界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澤宏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樂善好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足堪楷模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界精英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鴻猷彪炳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樹人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誨良慇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珠圓玉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壽比南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世功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民眾是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子有方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慈善為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交流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神可嘉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國利民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栽桃李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惠我袍澤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謦同音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彌高益堅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滿杏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里民欽仰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教慈範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為善最樂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蘭盟誼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績效斐然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澤宏施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才興國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風廣被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室宜家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星輝南極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方濟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敬業樂群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母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移風易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誼重情殷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之光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績昭卓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造群英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懷德政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敬如賓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健節長青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泰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造福人群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夫教子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弼教輔會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才華橫溢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譽輝煌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民德歸厚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重道遠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懷教誨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開百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壽富康寧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精術粹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急公好義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德堪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作育功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誼永固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德頥性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熱心奉獻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教興邦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勛猷益懋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珊玉交輝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星高照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醫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義勇可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暉延芳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義行可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賢永安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足奪魁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民主砥柱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李芬芳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懷恩澤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圓花好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天福善人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林福星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為民前鋒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諄諄善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風義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成德立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促進體運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正廉明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宏作育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身言樹範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世其昌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邵古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世維仁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望眾警界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揚母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我良多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技入神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豐功偉業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菁莪樂育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豐功偉業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年好合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壽添鶴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舉移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界精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父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惠吾業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卓越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急公好義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壇春暖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斐聲卓著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夫唱婦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將相耀彩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濟人以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界傑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揚父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人共契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志竟成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高望重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育英才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懋績長留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賦唱隨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耆英眾望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林碩彥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界碩彥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有方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義行仁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卓越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躍龍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育英才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誼重情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喜締鴛鴦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華堂滿福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林傑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卓越幹練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風廣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球壇勁旅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名孚眾望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惠學子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澤宏施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天賜遐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橘井泉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干城之才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精術粹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栽植群倫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績斐然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將星騰輝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柳營之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墻傑才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鵬程萬里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鵬飛鷹揚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志若長虹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忠勤楷模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情誼永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敬業樂群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德澤縈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厥功奇偉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2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082"/>
        <w:gridCol w:w="1082"/>
        <w:gridCol w:w="1083"/>
        <w:gridCol w:w="1083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新    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喬    遷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開    幕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友    誼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歌    舞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宗    教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感    謝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社    團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B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地傑人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鴻圖大展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天厚誼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賞心悅目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靈顯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匡助良多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吾會之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堂構增輝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業千秋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誼永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盡善盡美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弘法利生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貢獻殊偉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績卓著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昌大門楣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駿業宏發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錦情義茂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藝臻化境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揚聖道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無任感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懋績嘉猷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堂集福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世宏基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誠永念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聲玉振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浩氣千秋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惠永銘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忱勤敏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第徵祥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源遠流長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敦誼樂群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八音克諧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護蒼生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良足深謝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群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弘基鼎定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根深葉茂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誼淵深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婆娑曼妙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威顯赫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感佩熱忱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弼功宏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誼永固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威萬世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導有方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情永懷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題辭補充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賀新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百年好合、天作之合、鸞鳳和鳴、珠聯璧合、天緣巧合、月圓花好、琴瑟友之、五世其昌、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麟趾呈祥、福祿鴛鴦、鳳鳳于飛、連理交枝、唱隨偕老、相敬如賓、愛河永浴、詩詠關睢（ㄐㄩ）、天賜良緣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賀嫁女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宜家宜室、跨鳳乘龍、雀屏妙選、燕燕于飛、于歸誌喜、之子于歸、歸寧誌喜、于歸協吉、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妙選東床、鳳卜歸昌、祥徵鳳律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誕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生子：麟趾呈祥、瓜瓞綿綿、熊夢徵祥、慶協弄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生女：弄瓦徵祥、彩鳳新雛、明珠入掌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男壽：南山比壽、松柏同春、齒德俱尊、樹茂椿庭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女壽：萱茂北堂、慈竹長春、壽考宜家、春滿瑤池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賀新居落成</w:t>
      </w:r>
    </w:p>
    <w:p>
      <w:pPr>
        <w:pStyle w:val="TextBody"/>
        <w:snapToGrid w:val="false"/>
        <w:spacing w:lineRule="atLeast" w:line="240"/>
        <w:rPr>
          <w:sz w:val="24"/>
        </w:rPr>
      </w:pPr>
      <w:r>
        <w:rPr>
          <w:rFonts w:cs="標楷體"/>
          <w:sz w:val="24"/>
        </w:rPr>
        <w:t>美輪美奐、輪奐增光、華堂集瑞、竹苞松茂、昌大門楣、君子攸居、大啟爾宇、瑞靄朱軒、</w:t>
      </w:r>
    </w:p>
    <w:p>
      <w:pPr>
        <w:pStyle w:val="TextBody"/>
        <w:snapToGrid w:val="false"/>
        <w:spacing w:lineRule="atLeast" w:line="240"/>
        <w:rPr>
          <w:sz w:val="24"/>
        </w:rPr>
      </w:pPr>
      <w:r>
        <w:rPr>
          <w:rFonts w:cs="標楷體"/>
          <w:sz w:val="24"/>
        </w:rPr>
        <w:t>雕梁畫棟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賀遷居：喬遷之喜、里仁為美、鶯遷喬木、德必有鄰、鳳振高岡、孟母遺風、出谷遷喬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賀開張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商店開業：近悅遠來、大展鴻圖（猷）、陶朱媲美、大業千秋、駿業崇隆（宏開）、鴻猷丕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工廠開業：開物成務、百工居肆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醫院或診所：華陀再世、妙手回春、扁鵲復生、仁心仁術、杏林之光、醫理湛深、著手成春、博愛濟眾、博學精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學校開辦或校慶：廣栽桃李、黌舍巍峨、百年大計、樹人大業、桃李芬芳、絃歌不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書店開業：名山事業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旅店、飯店落成：近悅遠來、賓至如歸、群賢畢至、貴客盈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  <w:sz w:val="14"/>
          <w:szCs w:val="14"/>
        </w:rPr>
        <w:t xml:space="preserve">         </w:t>
      </w:r>
      <w:r>
        <w:rPr>
          <w:rFonts w:cs="標楷體" w:eastAsia="標楷體"/>
        </w:rPr>
        <w:t>給業師：師恩浩蕩、杏壇之光、春風化雨、誨人不倦、吾愛吾師、春風廣被、教澤永霑、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芳騰桃芳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cs="標楷體" w:eastAsia="標楷體"/>
        </w:rPr>
        <w:t>輓幛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男喪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駕返道山、化鶴仙逝、德望常昭、蓬島歸真、南極星沉、老成淍謝、音容宛在、哲人其萎、歸真返璞、典型猶在、閬苑歸真（ㄌㄤˇ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ㄩㄢˋ神仙居住的地方）、道範長存、休休有容、高山仰止、高山景行、五福全歸、福壽全歸、高風亮節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女喪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駕返瑤池、瑤池赴召、慈雲西逝、慈竹風淒、婺（ㄨˋ比喻婦人）彩沉輝、慈竹霜（風）摧、萱幛月冷、萱堂露冷、淑德永昭、慈容宛在、慈顏長存、閫範垂型、莊容儉德、懿範長存、母（坤）儀足式、懿德長昭、孟母風高、女界典型、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閫（ㄎㄨㄣˇ指女子所住的內室）範長存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 w:cs="Wingdings" w:ascii="Wingdings" w:hAnsi="Wingdings"/>
        </w:rPr>
        <w:t>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標楷體" w:eastAsia="標楷體"/>
        </w:rPr>
        <w:t>輓師長：教澤長存、師表常尊、桃李興悲、梁木其頹、馬帳空依、風冷杏壇、師表千古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  <w:sz w:val="14"/>
          <w:szCs w:val="14"/>
        </w:rPr>
        <w:t xml:space="preserve">     </w:t>
      </w:r>
      <w:r>
        <w:rPr>
          <w:rFonts w:cs="標楷體" w:eastAsia="標楷體"/>
        </w:rPr>
        <w:t>升調任新職：鵬程發韌</w:t>
      </w:r>
      <w:r>
        <w:rPr>
          <w:rFonts w:eastAsia="標楷體"/>
        </w:rPr>
        <w:t>`</w:t>
      </w:r>
      <w:r>
        <w:rPr>
          <w:rFonts w:cs="標楷體" w:eastAsia="標楷體"/>
        </w:rPr>
        <w:t>、初展鴻猷、鶯遷喬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3:00Z</dcterms:created>
  <dc:creator>user</dc:creator>
  <dc:description/>
  <cp:keywords/>
  <dc:language>en-US</dc:language>
  <cp:lastModifiedBy>user</cp:lastModifiedBy>
  <dcterms:modified xsi:type="dcterms:W3CDTF">2007-09-28T02:03:00Z</dcterms:modified>
  <cp:revision>2</cp:revision>
  <dc:subject/>
  <dc:title>運    動</dc:title>
</cp:coreProperties>
</file>