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四大句型</w:t>
      </w:r>
    </w:p>
    <w:p>
      <w:pPr>
        <w:pStyle w:val="Normal"/>
        <w:spacing w:lineRule="exact" w:line="400"/>
        <w:rPr/>
      </w:pPr>
      <w:r>
        <w:rPr>
          <w:b/>
        </w:rPr>
        <w:t>【一】</w:t>
      </w:r>
      <w:r>
        <w:rPr/>
        <w:t>敘事句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5"/>
        <w:gridCol w:w="2014"/>
        <w:gridCol w:w="2096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749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結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例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述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賓語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發出動作、行為的人或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示動作或行為的動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接受「述語」動作、行為的人或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神愛世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世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遇見一棵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遇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棵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燕子去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燕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去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＊判斷「主語」：下列敘事句中若有省略主語的請畫○，沒有請畫</w:t>
      </w:r>
      <w:r>
        <w:rPr>
          <w:b/>
        </w:rPr>
        <w:t>X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打開話匣子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情人眼中出西施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林間樹梢上顫動著蕭颯的風聲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屋頂上的雨水滴落下來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享受那種微末卻精湛的時刻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＊請圈出下列敘事句中的「述語」。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有情人終成眷屬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山巒靜靜地睡了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亭中藏一個寧靜的我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我在生命轉彎的地方等你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激烈的言詞透露了理由的薄弱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＊判斷「賓語」：下列敘事句中若有省略賓語的請畫○，沒有的畫</w:t>
      </w:r>
      <w:r>
        <w:rPr>
          <w:b/>
        </w:rPr>
        <w:t>X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清風徐來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我走了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黑松汽水馬上到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我看見了她的嚴厲眼光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金錢買不到幸福的家庭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28600</wp:posOffset>
                </wp:positionV>
                <wp:extent cx="1028700" cy="12573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8pt" to="77.5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二】有無句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0"/>
        <w:gridCol w:w="2180"/>
        <w:gridCol w:w="205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結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例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述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賓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發出動作、行為的人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述語是「有」或「無」，在口語裡用「有」或「沒有」來表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接受「述語」動作、行為的人或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無是非到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非到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宅邊有五柳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宅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柳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無絕人之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絕人之路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＊請圈出下列有無句中的「主語」。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何處無月？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強將手下無弱兵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阿爸也沒有任何怨言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淺沙上有五色的魚群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在我的辭典裡沒有「不可能」這個詞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＊判斷「有無句」：下列各句皆含「有」、「無」。是真正有無句的請畫○，不是的請畫</w:t>
      </w:r>
      <w:r>
        <w:rPr>
          <w:b/>
        </w:rPr>
        <w:t>X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賈人搬有運無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人與人偶有摩擦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時間是沒有岸的河流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心有靈犀一點通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只有最堅強的人能夠孤獨的站起來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在文言判斷句中，表示肯定的繫詞，如「乃」、「為」等，往往不出現，句型便成為：</w:t>
            </w:r>
            <w:r>
              <w:rPr>
                <w:b/>
                <w:bdr w:val="single" w:sz="4" w:space="0" w:color="000000"/>
              </w:rPr>
              <w:t>主語＋斷語</w:t>
            </w:r>
            <w:r>
              <w:rPr/>
              <w:t>。如：蓮，花之君子者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「主義是從」、「唯你是問」皆是倒裝句型，其中「是」當助詞，表賓語提前，而不當繫詞，故此類型的句子，並非判斷句。</w:t>
            </w:r>
          </w:p>
        </w:tc>
      </w:tr>
    </w:tbl>
    <w:p>
      <w:pPr>
        <w:pStyle w:val="Normal"/>
        <w:spacing w:lineRule="exact" w:line="400"/>
        <w:rPr/>
      </w:pPr>
      <w:r>
        <w:rPr/>
        <w:t>【三】表態句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6"/>
        <w:gridCol w:w="310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7300" cy="7747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9.9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結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例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語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描寫的人、事、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描述主語的性質或狀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春光明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春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明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身體平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身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水這樣冷霜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這樣）冷霜霜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＊請圈出下列表態句中的「表語」，它們通常是「形容詞」或「形容詞性單位」喔！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觀之，興正濃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草木嬌小玲瓏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老人的生活十分平安寧靜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有愛的世界最美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我在孤獨的時候最不孤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＊判斷「表態句」：下列各句屬於表態句的請畫○，不是的畫</w:t>
      </w:r>
      <w:r>
        <w:rPr>
          <w:b/>
        </w:rPr>
        <w:t>X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故人具雞黍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環堵蕭然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我真的很不錯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網路的影響廣泛而深遠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母親站在秧田裡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敘事句和表態句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敘事句的基本句型：</w:t>
            </w:r>
            <w:r>
              <w:rPr>
                <w:b/>
                <w:bdr w:val="single" w:sz="4" w:space="0" w:color="000000"/>
              </w:rPr>
              <w:t>主語＋述語＋賓語</w:t>
            </w:r>
            <w:r>
              <w:rPr/>
              <w:t>。如：我愛放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表態句的基本句型：</w:t>
            </w:r>
            <w:r>
              <w:rPr>
                <w:b/>
                <w:bdr w:val="single" w:sz="4" w:space="0" w:color="000000"/>
              </w:rPr>
              <w:t>主語＋表語</w:t>
            </w:r>
            <w:r>
              <w:rPr/>
              <w:t>。如：放假真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>敘事句和表態句最大的不同是表態句沒有作述語的動詞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【四】判斷句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9"/>
        <w:gridCol w:w="2106"/>
        <w:gridCol w:w="20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99820" cy="7747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7.5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結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例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繫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斷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解釋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、事、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是、不是、乃、為、即、非、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解釋主語含義等的單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沉默是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沉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非人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蓋一癩蝦蟆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癩蝦蟆也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＊請圈出下列判斷句中的「斷語」，他們通常是「名詞」、「代詞」或「名詞性單位」喔！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沒有國的人事沒有根的草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水中藻荇交橫，蓋竹柏影也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識時務者為俊傑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交友是一件有益的事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宇宙即人生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＊判斷「判斷句」：下列文句是判斷句的請畫○，不是的畫</w:t>
      </w:r>
      <w:r>
        <w:rPr>
          <w:b/>
        </w:rPr>
        <w:t>X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他總是笑口常開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來自教堂的琴聲莊嚴而悠揚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被同一塊石頭絆倒兩次市一種恥辱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半真實的謊言最惡毒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一個成熟的人，必定是能從頭到尾負責的人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表態句的基本句型：</w:t>
            </w:r>
            <w:r>
              <w:rPr>
                <w:b/>
                <w:bdr w:val="single" w:sz="4" w:space="0" w:color="000000"/>
              </w:rPr>
              <w:t>主語＋表語</w:t>
            </w:r>
            <w:r>
              <w:rPr/>
              <w:t>。如：王力宏帥呆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判斷句的基本句型：</w:t>
            </w:r>
            <w:r>
              <w:rPr>
                <w:b/>
                <w:bdr w:val="single" w:sz="4" w:space="0" w:color="000000"/>
              </w:rPr>
              <w:t>主語＋（繫詞）＋斷語</w:t>
            </w:r>
            <w:r>
              <w:rPr/>
              <w:t>。如：王力宏是帥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>兩者最大的不同是判斷句中有繫詞，表態句沒有；此外判斷句的「斷語」通常是</w:t>
            </w:r>
            <w:r>
              <w:rPr>
                <w:b/>
                <w:u w:val="single"/>
              </w:rPr>
              <w:t>「名詞」、「名詞性單位」或「代詞」</w:t>
            </w:r>
            <w:r>
              <w:rPr/>
              <w:t>，表態句的「表語」通常是「</w:t>
            </w:r>
            <w:r>
              <w:rPr>
                <w:b/>
                <w:u w:val="single"/>
              </w:rPr>
              <w:t>形容詞」或「形容詞性單位」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32:00Z</dcterms:created>
  <dc:creator>Customer</dc:creator>
  <dc:description/>
  <cp:keywords/>
  <dc:language>en-US</dc:language>
  <cp:lastModifiedBy>Customer</cp:lastModifiedBy>
  <dcterms:modified xsi:type="dcterms:W3CDTF">2007-07-24T15:01:00Z</dcterms:modified>
  <cp:revision>21</cp:revision>
  <dc:subject/>
  <dc:title>文法超音波</dc:title>
</cp:coreProperties>
</file>