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然科　　</w:t>
      </w:r>
      <w:r>
        <w:rPr>
          <w:rFonts w:ascii="標楷體" w:hAnsi="標楷體" w:cs="標楷體" w:eastAsia="標楷體"/>
          <w:b/>
        </w:rPr>
        <w:t>第六章</w:t>
      </w:r>
      <w:r>
        <w:rPr>
          <w:rFonts w:ascii="標楷體" w:hAnsi="標楷體" w:cs="標楷體" w:eastAsia="標楷體"/>
          <w:b/>
        </w:rPr>
        <w:t>　　　年　　　班　　　號　　　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單一選擇題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0" w:name="Cont1"/>
      <w:bookmarkEnd w:id="0"/>
      <w:r>
        <w:rPr>
          <w:rFonts w:eastAsia="標楷體"/>
        </w:rPr>
        <w:t>（　）動物體內蛋白質經氧化分解後會產生氨，氨對細胞有毒必須迅速排除，關於動物對氨的排除方式，下列何者正確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單細胞動物直接排到細胞外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昆蟲形成尿素隨糞便排出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人類在腎臟形成尿素並排出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鳥類形成尿酸由腎臟排出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" w:name="Cont1"/>
      <w:bookmarkStart w:id="2" w:name="Ans1"/>
      <w:bookmarkEnd w:id="1"/>
      <w:bookmarkEnd w:id="2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800" w:hanging="800"/>
        <w:rPr>
          <w:rFonts w:eastAsia="標楷體"/>
          <w:color w:val="008000"/>
          <w:sz w:val="20"/>
          <w:szCs w:val="20"/>
        </w:rPr>
      </w:pPr>
      <w:bookmarkStart w:id="3" w:name="Ans1"/>
      <w:bookmarkStart w:id="4" w:name="Alz1"/>
      <w:bookmarkEnd w:id="3"/>
      <w:bookmarkEnd w:id="4"/>
      <w:r>
        <w:rPr>
          <w:rFonts w:eastAsia="標楷體"/>
          <w:color w:val="008000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008000"/>
          <w:sz w:val="20"/>
          <w:szCs w:val="20"/>
        </w:rPr>
        <w:t>：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Ｂ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尿酸而不是尿素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Ｃ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在肝臟形成尿素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Ｄ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鳥類形成尿素由腎臟排出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5" w:name="Alz1"/>
      <w:bookmarkStart w:id="6" w:name="Exf1"/>
      <w:bookmarkEnd w:id="5"/>
      <w:bookmarkEnd w:id="6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7" w:name="Exf1"/>
      <w:bookmarkStart w:id="8" w:name="Pwr1"/>
      <w:bookmarkEnd w:id="7"/>
      <w:bookmarkEnd w:id="8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9" w:name="Pwr1"/>
      <w:bookmarkStart w:id="10" w:name="Cont2"/>
      <w:bookmarkEnd w:id="9"/>
      <w:bookmarkEnd w:id="10"/>
      <w:r>
        <w:rPr>
          <w:rFonts w:eastAsia="標楷體"/>
        </w:rPr>
        <w:t>（　）內溫動物調節體溫的方法，下列哪一項是</w:t>
      </w:r>
      <w:r>
        <w:rPr>
          <w:rFonts w:eastAsia="標楷體"/>
          <w:u w:val="double"/>
        </w:rPr>
        <w:t>不對</w:t>
      </w:r>
      <w:r>
        <w:rPr>
          <w:rFonts w:eastAsia="標楷體"/>
        </w:rPr>
        <w:t>的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炎熱時皮膚血管收縮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炎熱時食慾變差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寒冷時肌肉顫抖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寒冷時皮膚血管收縮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" w:name="Cont2"/>
      <w:bookmarkStart w:id="12" w:name="Ans2"/>
      <w:bookmarkEnd w:id="11"/>
      <w:bookmarkEnd w:id="12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" w:name="Ans2"/>
      <w:bookmarkStart w:id="14" w:name="Exf2"/>
      <w:bookmarkEnd w:id="13"/>
      <w:bookmarkEnd w:id="14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5" w:name="Exf2"/>
      <w:bookmarkStart w:id="16" w:name="Pwr2"/>
      <w:bookmarkEnd w:id="15"/>
      <w:bookmarkEnd w:id="1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1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7" w:name="Pwr2"/>
      <w:bookmarkStart w:id="18" w:name="Cont3"/>
      <w:bookmarkEnd w:id="17"/>
      <w:bookmarkEnd w:id="18"/>
      <w:r>
        <w:rPr>
          <w:rFonts w:eastAsia="標楷體"/>
        </w:rPr>
        <w:t>（　）關於呼吸所釋出的氣體，下列何者正確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可使乾燥的氯化亞鈷試紙變黃色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可使混濁石灰水變澄清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可使碘液呈粉紅色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呼出的氣體中含水氣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9" w:name="Cont3"/>
      <w:bookmarkStart w:id="20" w:name="Ans3"/>
      <w:bookmarkEnd w:id="19"/>
      <w:bookmarkEnd w:id="20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800" w:hanging="800"/>
        <w:rPr>
          <w:rFonts w:eastAsia="標楷體"/>
          <w:color w:val="008000"/>
          <w:sz w:val="20"/>
          <w:szCs w:val="20"/>
        </w:rPr>
      </w:pPr>
      <w:bookmarkStart w:id="21" w:name="Ans3"/>
      <w:bookmarkStart w:id="22" w:name="Alz3"/>
      <w:bookmarkEnd w:id="21"/>
      <w:bookmarkEnd w:id="22"/>
      <w:r>
        <w:rPr>
          <w:rFonts w:eastAsia="標楷體"/>
          <w:color w:val="008000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008000"/>
          <w:sz w:val="20"/>
          <w:szCs w:val="20"/>
        </w:rPr>
        <w:t>：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Ａ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粉紅色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Ｂ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變混濁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Ｃ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不變色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3" w:name="Alz3"/>
      <w:bookmarkStart w:id="24" w:name="Exf3"/>
      <w:bookmarkEnd w:id="23"/>
      <w:bookmarkEnd w:id="24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25" w:name="Exf3"/>
      <w:bookmarkStart w:id="26" w:name="Pwr3"/>
      <w:bookmarkEnd w:id="25"/>
      <w:bookmarkEnd w:id="2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7" w:name="Pwr3"/>
      <w:bookmarkStart w:id="28" w:name="Cont4"/>
      <w:bookmarkEnd w:id="27"/>
      <w:bookmarkEnd w:id="28"/>
      <w:r>
        <w:rPr>
          <w:rFonts w:eastAsia="標楷體"/>
        </w:rPr>
        <w:t>（　）陸生及水生動物用以交換氧及二氧化碳的基本原理是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大氣壓力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呼吸器官具有溼潤的表面，且有充分的血液供應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氣體的運動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肋骨與橫膈的作用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9" w:name="Cont4"/>
      <w:bookmarkStart w:id="30" w:name="Ans4"/>
      <w:bookmarkEnd w:id="29"/>
      <w:bookmarkEnd w:id="30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31" w:name="Ans4"/>
      <w:bookmarkStart w:id="32" w:name="Exf4"/>
      <w:bookmarkEnd w:id="31"/>
      <w:bookmarkEnd w:id="32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33" w:name="Exf4"/>
      <w:bookmarkStart w:id="34" w:name="Pwr4"/>
      <w:bookmarkEnd w:id="33"/>
      <w:bookmarkEnd w:id="34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35" w:name="Pwr4"/>
      <w:bookmarkStart w:id="36" w:name="Cont5"/>
      <w:bookmarkEnd w:id="35"/>
      <w:bookmarkEnd w:id="36"/>
      <w:r>
        <w:rPr>
          <w:rFonts w:eastAsia="標楷體"/>
        </w:rPr>
        <w:t>（　）下列哪一項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皮膚所能勝任的生理作用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排泄廢物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接受刺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調節體溫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分泌激素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7" w:name="Cont5"/>
      <w:bookmarkStart w:id="38" w:name="Ans5"/>
      <w:bookmarkEnd w:id="37"/>
      <w:bookmarkEnd w:id="38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39" w:name="Ans5"/>
      <w:bookmarkStart w:id="40" w:name="Exf5"/>
      <w:bookmarkEnd w:id="39"/>
      <w:bookmarkEnd w:id="40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41" w:name="Exf5"/>
      <w:bookmarkStart w:id="42" w:name="Pwr5"/>
      <w:bookmarkEnd w:id="41"/>
      <w:bookmarkEnd w:id="42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43" w:name="Pwr5"/>
      <w:bookmarkStart w:id="44" w:name="Cont6"/>
      <w:bookmarkEnd w:id="43"/>
      <w:bookmarkEnd w:id="44"/>
      <w:r>
        <w:rPr>
          <w:rFonts w:eastAsia="標楷體"/>
        </w:rPr>
        <w:t>（　）飯前吃甜食，則吃飯時會感到食慾減退，此乃對何者所產生之反應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血糖循環加快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體內水分平衡改變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呼吸頻率降低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體內血糖平衡改變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5" w:name="Cont6"/>
      <w:bookmarkStart w:id="46" w:name="Ans6"/>
      <w:bookmarkEnd w:id="45"/>
      <w:bookmarkEnd w:id="46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47" w:name="Ans6"/>
      <w:bookmarkStart w:id="48" w:name="Exf6"/>
      <w:bookmarkEnd w:id="47"/>
      <w:bookmarkEnd w:id="48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49" w:name="Exf6"/>
      <w:bookmarkStart w:id="50" w:name="Pwr6"/>
      <w:bookmarkEnd w:id="49"/>
      <w:bookmarkEnd w:id="5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6-4-4-1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51" w:name="Pwr6"/>
      <w:bookmarkStart w:id="52" w:name="Cont7"/>
      <w:bookmarkEnd w:id="51"/>
      <w:bookmarkEnd w:id="52"/>
      <w:r>
        <w:rPr>
          <w:rFonts w:eastAsia="標楷體"/>
        </w:rPr>
        <w:t>（　）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注射葡萄糖溶液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胰島素分泌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細胞進行代謝作用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小腸絨毛吸收養分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戊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吃很多巧克力；上述哪些會使血糖濃度升高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甲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乙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丙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甲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丁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戊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乙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丙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丁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乙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丙</w:t>
      </w:r>
      <w:r>
        <w:rPr>
          <w:rFonts w:eastAsia="標楷體" w:ascii="標楷體" w:hAnsi="標楷體"/>
        </w:rPr>
        <w:t>)(</w:t>
      </w:r>
      <w:r>
        <w:rPr>
          <w:rFonts w:eastAsia="標楷體"/>
        </w:rPr>
        <w:t>戊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3" w:name="Cont7"/>
      <w:bookmarkStart w:id="54" w:name="Ans7"/>
      <w:bookmarkEnd w:id="53"/>
      <w:bookmarkEnd w:id="54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800" w:hanging="800"/>
        <w:rPr>
          <w:rFonts w:eastAsia="標楷體"/>
          <w:color w:val="008000"/>
          <w:sz w:val="20"/>
          <w:szCs w:val="20"/>
        </w:rPr>
      </w:pPr>
      <w:bookmarkStart w:id="55" w:name="Ans7"/>
      <w:bookmarkStart w:id="56" w:name="Alz7"/>
      <w:bookmarkEnd w:id="55"/>
      <w:bookmarkEnd w:id="56"/>
      <w:r>
        <w:rPr>
          <w:rFonts w:eastAsia="標楷體"/>
          <w:color w:val="008000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008000"/>
          <w:sz w:val="20"/>
          <w:szCs w:val="20"/>
        </w:rPr>
        <w:t>：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丙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細胞進行代謝作用，會消耗血糖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57" w:name="Alz7"/>
      <w:bookmarkStart w:id="58" w:name="Exf7"/>
      <w:bookmarkEnd w:id="57"/>
      <w:bookmarkEnd w:id="58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59" w:name="Exf7"/>
      <w:bookmarkStart w:id="60" w:name="Pwr7"/>
      <w:bookmarkEnd w:id="59"/>
      <w:bookmarkEnd w:id="6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61" w:name="Pwr7"/>
      <w:bookmarkStart w:id="62" w:name="Cont8"/>
      <w:bookmarkEnd w:id="61"/>
      <w:bookmarkEnd w:id="62"/>
      <w:r>
        <w:rPr>
          <w:rFonts w:eastAsia="標楷體"/>
        </w:rPr>
        <w:t>（　）要維持生物體內環境恆定，下列哪一項說明</w:t>
      </w:r>
      <w:r>
        <w:rPr>
          <w:rFonts w:eastAsia="標楷體"/>
          <w:u w:val="double"/>
        </w:rPr>
        <w:t>不正確</w:t>
      </w:r>
      <w:r>
        <w:rPr>
          <w:rFonts w:eastAsia="標楷體"/>
        </w:rPr>
        <w:t>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當血液中水分減少時，會引起口渴的感覺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血液中所含水分減少時，排尿量也會減少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血液中含糖量減少時，會引起飢餓的感覺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血液中含糖量減少時，會使組織內糖的消耗速率降低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3" w:name="Cont8"/>
      <w:bookmarkStart w:id="64" w:name="Ans8"/>
      <w:bookmarkEnd w:id="63"/>
      <w:bookmarkEnd w:id="64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800" w:hanging="800"/>
        <w:rPr>
          <w:rFonts w:eastAsia="標楷體"/>
          <w:color w:val="008000"/>
          <w:sz w:val="20"/>
          <w:szCs w:val="20"/>
        </w:rPr>
      </w:pPr>
      <w:bookmarkStart w:id="65" w:name="Ans8"/>
      <w:bookmarkStart w:id="66" w:name="Alz8"/>
      <w:bookmarkEnd w:id="65"/>
      <w:bookmarkEnd w:id="66"/>
      <w:r>
        <w:rPr>
          <w:rFonts w:eastAsia="標楷體"/>
          <w:color w:val="008000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008000"/>
          <w:sz w:val="20"/>
          <w:szCs w:val="20"/>
        </w:rPr>
        <w:t>：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Ｄ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組織內糖的消耗速率不變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67" w:name="Alz8"/>
      <w:bookmarkStart w:id="68" w:name="Exf8"/>
      <w:bookmarkEnd w:id="67"/>
      <w:bookmarkEnd w:id="68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69" w:name="Exf8"/>
      <w:bookmarkStart w:id="70" w:name="Pwr8"/>
      <w:bookmarkEnd w:id="69"/>
      <w:bookmarkEnd w:id="7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71" w:name="Pwr8"/>
      <w:bookmarkStart w:id="72" w:name="Cont9"/>
      <w:bookmarkEnd w:id="71"/>
      <w:bookmarkEnd w:id="72"/>
      <w:r>
        <w:rPr>
          <w:rFonts w:eastAsia="標楷體"/>
        </w:rPr>
        <w:t>（　）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腎排尿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肺排除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皮膚排汗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肝形成尿素；有幾項具有維持身體或細胞內部的恆定的功能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項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項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  <w:w w:val="25"/>
        </w:rPr>
        <w:t>　</w:t>
      </w:r>
      <w:r>
        <w:rPr>
          <w:rFonts w:eastAsia="標楷體"/>
        </w:rPr>
        <w:t>項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項。</w:t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bookmarkStart w:id="73" w:name="Cont9"/>
      <w:bookmarkStart w:id="74" w:name="Ans9"/>
      <w:bookmarkEnd w:id="73"/>
      <w:bookmarkEnd w:id="7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228600</wp:posOffset>
            </wp:positionV>
            <wp:extent cx="1339215" cy="753745"/>
            <wp:effectExtent l="0" t="0" r="0" b="0"/>
            <wp:wrapTight wrapText="bothSides">
              <wp:wrapPolygon edited="0">
                <wp:start x="-153" y="0"/>
                <wp:lineTo x="-153" y="21323"/>
                <wp:lineTo x="21600" y="21323"/>
                <wp:lineTo x="21600" y="0"/>
                <wp:lineTo x="-153" y="0"/>
              </wp:wrapPolygon>
            </wp:wrapTight>
            <wp:docPr id="1" name="圖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800" w:hanging="800"/>
        <w:rPr>
          <w:rFonts w:eastAsia="標楷體"/>
          <w:color w:val="008000"/>
          <w:sz w:val="20"/>
          <w:szCs w:val="20"/>
        </w:rPr>
      </w:pPr>
      <w:bookmarkStart w:id="75" w:name="Ans9"/>
      <w:bookmarkStart w:id="76" w:name="Alz9"/>
      <w:bookmarkEnd w:id="75"/>
      <w:bookmarkEnd w:id="76"/>
      <w:r>
        <w:rPr>
          <w:rFonts w:eastAsia="標楷體"/>
          <w:color w:val="008000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008000"/>
          <w:sz w:val="20"/>
          <w:szCs w:val="20"/>
        </w:rPr>
        <w:t>：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丁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肝形成尿素和腎排尿有關，有維持恆定的功能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77" w:name="Alz9"/>
      <w:bookmarkStart w:id="78" w:name="Exf9"/>
      <w:bookmarkEnd w:id="77"/>
      <w:bookmarkEnd w:id="78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79" w:name="Exf9"/>
      <w:bookmarkStart w:id="80" w:name="Pwr9"/>
      <w:bookmarkEnd w:id="79"/>
      <w:bookmarkEnd w:id="8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6-4-2-1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81" w:name="Pwr9"/>
      <w:bookmarkStart w:id="82" w:name="Cont10"/>
      <w:bookmarkEnd w:id="81"/>
      <w:bookmarkEnd w:id="82"/>
      <w:r>
        <w:rPr>
          <w:rFonts w:eastAsia="標楷體"/>
        </w:rPr>
        <w:t>（　）如圖所示，假設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代表血糖正常濃度，血糖經常維持在下列狀態下，會引起糖尿病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甲</w:t>
      </w:r>
      <w:r>
        <w:rPr>
          <w:rFonts w:eastAsia="標楷體"/>
        </w:rPr>
        <w:t>—</w:t>
      </w:r>
      <w:r>
        <w:rPr>
          <w:rFonts w:eastAsia="標楷體"/>
        </w:rPr>
        <w:t>乙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乙</w:t>
      </w:r>
      <w:r>
        <w:rPr>
          <w:rFonts w:eastAsia="標楷體"/>
        </w:rPr>
        <w:t>—</w:t>
      </w:r>
      <w:r>
        <w:rPr>
          <w:rFonts w:eastAsia="標楷體"/>
        </w:rPr>
        <w:t>丙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丙</w:t>
      </w:r>
      <w:r>
        <w:rPr>
          <w:rFonts w:eastAsia="標楷體"/>
        </w:rPr>
        <w:t>—</w:t>
      </w:r>
      <w:r>
        <w:rPr>
          <w:rFonts w:eastAsia="標楷體"/>
        </w:rPr>
        <w:t>丁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乙。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/>
      </w:pPr>
      <w:bookmarkStart w:id="83" w:name="Cont10"/>
      <w:bookmarkStart w:id="84" w:name="Ans10"/>
      <w:bookmarkEnd w:id="83"/>
      <w:bookmarkEnd w:id="84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85" w:name="Ans10"/>
      <w:bookmarkStart w:id="86" w:name="Exf10"/>
      <w:bookmarkEnd w:id="85"/>
      <w:bookmarkEnd w:id="86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87" w:name="Exf10"/>
      <w:bookmarkStart w:id="88" w:name="Pwr10"/>
      <w:bookmarkEnd w:id="87"/>
      <w:bookmarkEnd w:id="88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6-4-4-1</w:t>
      </w:r>
    </w:p>
    <w:p>
      <w:pPr>
        <w:pStyle w:val="Normal"/>
        <w:rPr>
          <w:rFonts w:ascii="標楷體" w:hAnsi="標楷體" w:eastAsia="標楷體" w:cs="標楷體"/>
          <w:vanish/>
          <w:color w:val="993366"/>
        </w:rPr>
      </w:pPr>
      <w:r>
        <w:rPr>
          <w:rFonts w:eastAsia="標楷體" w:cs="標楷體" w:ascii="標楷體" w:hAnsi="標楷體"/>
          <w:vanish/>
          <w:color w:val="993366"/>
        </w:rPr>
      </w:r>
      <w:bookmarkStart w:id="89" w:name="Pwr10"/>
      <w:bookmarkStart w:id="90" w:name="Pwr10"/>
      <w:bookmarkEnd w:id="9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充題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91" w:name="Cont11"/>
      <w:bookmarkEnd w:id="91"/>
      <w:r>
        <w:rPr>
          <w:rFonts w:eastAsia="標楷體"/>
        </w:rPr>
        <w:t>陸生植物根部若浸水過久，因缺少氧氣，會影響【　　　　】作用，導致死亡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92" w:name="Cont11"/>
      <w:bookmarkStart w:id="93" w:name="Ans11"/>
      <w:bookmarkEnd w:id="92"/>
      <w:bookmarkEnd w:id="93"/>
      <w:r>
        <w:rPr>
          <w:rFonts w:eastAsia="標楷體"/>
          <w:color w:val="0000FF"/>
        </w:rPr>
        <w:t>答案：呼吸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94" w:name="Ans11"/>
      <w:bookmarkStart w:id="95" w:name="Exf11"/>
      <w:bookmarkEnd w:id="94"/>
      <w:bookmarkEnd w:id="95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96" w:name="Exf11"/>
      <w:bookmarkStart w:id="97" w:name="Pwr11"/>
      <w:bookmarkEnd w:id="96"/>
      <w:bookmarkEnd w:id="9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98" w:name="Pwr11"/>
      <w:bookmarkStart w:id="99" w:name="Cont12"/>
      <w:bookmarkEnd w:id="98"/>
      <w:bookmarkEnd w:id="99"/>
      <w:r>
        <w:rPr>
          <w:rFonts w:eastAsia="標楷體"/>
        </w:rPr>
        <w:t>水生小生物如變形蟲或水螅等，牠們可以藉【　　　　】作用直接從水中獲得氧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00" w:name="Cont12"/>
      <w:bookmarkStart w:id="101" w:name="Ans12"/>
      <w:bookmarkEnd w:id="100"/>
      <w:bookmarkEnd w:id="101"/>
      <w:r>
        <w:rPr>
          <w:rFonts w:eastAsia="標楷體"/>
          <w:color w:val="0000FF"/>
        </w:rPr>
        <w:t>答案：擴散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02" w:name="Ans12"/>
      <w:bookmarkStart w:id="103" w:name="Exf12"/>
      <w:bookmarkEnd w:id="102"/>
      <w:bookmarkEnd w:id="103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04" w:name="Exf12"/>
      <w:bookmarkStart w:id="105" w:name="Pwr12"/>
      <w:bookmarkEnd w:id="104"/>
      <w:bookmarkEnd w:id="105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06" w:name="Pwr12"/>
      <w:bookmarkStart w:id="107" w:name="Cont13"/>
      <w:bookmarkEnd w:id="106"/>
      <w:bookmarkEnd w:id="107"/>
      <w:r>
        <w:rPr>
          <w:rFonts w:eastAsia="標楷體"/>
        </w:rPr>
        <w:t>請完成下列呼吸作用的簡式：【　　　　】＋氧氣→【　　　　】＋水＋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08" w:name="Cont13"/>
      <w:bookmarkStart w:id="109" w:name="Ans13"/>
      <w:bookmarkEnd w:id="108"/>
      <w:bookmarkEnd w:id="109"/>
      <w:r>
        <w:rPr>
          <w:rFonts w:eastAsia="標楷體"/>
          <w:color w:val="0000FF"/>
        </w:rPr>
        <w:t>答案：葡萄糖；二氧化碳；能量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10" w:name="Ans13"/>
      <w:bookmarkStart w:id="111" w:name="Exf13"/>
      <w:bookmarkEnd w:id="110"/>
      <w:bookmarkEnd w:id="111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12" w:name="Exf13"/>
      <w:bookmarkStart w:id="113" w:name="Pwr13"/>
      <w:bookmarkEnd w:id="112"/>
      <w:bookmarkEnd w:id="11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14" w:name="Pwr13"/>
      <w:bookmarkStart w:id="115" w:name="Cont14"/>
      <w:bookmarkEnd w:id="114"/>
      <w:bookmarkEnd w:id="115"/>
      <w:r>
        <w:rPr>
          <w:rFonts w:eastAsia="標楷體"/>
        </w:rPr>
        <w:t>昆蟲可將氨轉變成毒性甚小的【　　　　】，然後混在糞便中排出體外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16" w:name="Cont14"/>
      <w:bookmarkStart w:id="117" w:name="Ans14"/>
      <w:bookmarkEnd w:id="116"/>
      <w:bookmarkEnd w:id="117"/>
      <w:r>
        <w:rPr>
          <w:rFonts w:eastAsia="標楷體"/>
          <w:color w:val="0000FF"/>
        </w:rPr>
        <w:t>答案：尿酸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18" w:name="Ans14"/>
      <w:bookmarkStart w:id="119" w:name="Exf14"/>
      <w:bookmarkEnd w:id="118"/>
      <w:bookmarkEnd w:id="119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20" w:name="Exf14"/>
      <w:bookmarkStart w:id="121" w:name="Pwr14"/>
      <w:bookmarkEnd w:id="120"/>
      <w:bookmarkEnd w:id="121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22" w:name="Pwr14"/>
      <w:bookmarkStart w:id="123" w:name="Cont15"/>
      <w:bookmarkEnd w:id="122"/>
      <w:bookmarkEnd w:id="123"/>
      <w:r>
        <w:rPr>
          <w:rFonts w:eastAsia="標楷體"/>
        </w:rPr>
        <w:t>當血液中的水分少時，血液濃度會提高，便刺激【　　　　】，使人感到口渴。喝水後，水分被吸收至血液中，降低血液濃度，而不再口渴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24" w:name="Cont15"/>
      <w:bookmarkStart w:id="125" w:name="Ans15"/>
      <w:bookmarkEnd w:id="124"/>
      <w:bookmarkEnd w:id="125"/>
      <w:r>
        <w:rPr>
          <w:rFonts w:eastAsia="標楷體"/>
          <w:color w:val="0000FF"/>
        </w:rPr>
        <w:t>答案：腦幹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26" w:name="Ans15"/>
      <w:bookmarkStart w:id="127" w:name="Exf15"/>
      <w:bookmarkEnd w:id="126"/>
      <w:bookmarkEnd w:id="127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28" w:name="Exf15"/>
      <w:bookmarkStart w:id="129" w:name="Pwr15"/>
      <w:bookmarkEnd w:id="128"/>
      <w:bookmarkEnd w:id="129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30" w:name="Pwr15"/>
      <w:bookmarkStart w:id="131" w:name="Cont16"/>
      <w:bookmarkEnd w:id="130"/>
      <w:bookmarkEnd w:id="131"/>
      <w:r>
        <w:rPr>
          <w:rFonts w:eastAsia="標楷體"/>
        </w:rPr>
        <w:t>【　　　　】作用是指生物體將代謝廢物排出體外的作用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32" w:name="Cont16"/>
      <w:bookmarkStart w:id="133" w:name="Ans16"/>
      <w:bookmarkEnd w:id="132"/>
      <w:bookmarkEnd w:id="133"/>
      <w:r>
        <w:rPr>
          <w:rFonts w:eastAsia="標楷體"/>
          <w:color w:val="0000FF"/>
        </w:rPr>
        <w:t>答案：排泄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34" w:name="Ans16"/>
      <w:bookmarkStart w:id="135" w:name="Exf16"/>
      <w:bookmarkEnd w:id="134"/>
      <w:bookmarkEnd w:id="135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36" w:name="Exf16"/>
      <w:bookmarkStart w:id="137" w:name="Pwr16"/>
      <w:bookmarkEnd w:id="136"/>
      <w:bookmarkEnd w:id="13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38" w:name="Pwr16"/>
      <w:bookmarkStart w:id="139" w:name="Cont17"/>
      <w:bookmarkEnd w:id="138"/>
      <w:bookmarkEnd w:id="139"/>
      <w:r>
        <w:rPr>
          <w:rFonts w:eastAsia="標楷體"/>
        </w:rPr>
        <w:t>生物受到外在環境的刺激，除了產生適當的反應外，還能自動調節生理作用使體內環境保持適當的狀態我們稱為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40" w:name="Cont17"/>
      <w:bookmarkStart w:id="141" w:name="Ans17"/>
      <w:bookmarkEnd w:id="140"/>
      <w:bookmarkEnd w:id="141"/>
      <w:r>
        <w:rPr>
          <w:rFonts w:eastAsia="標楷體"/>
          <w:color w:val="0000FF"/>
        </w:rPr>
        <w:t>答案：恆定性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42" w:name="Ans17"/>
      <w:bookmarkStart w:id="143" w:name="Exf17"/>
      <w:bookmarkEnd w:id="142"/>
      <w:bookmarkEnd w:id="143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44" w:name="Exf17"/>
      <w:bookmarkStart w:id="145" w:name="Pwr17"/>
      <w:bookmarkEnd w:id="144"/>
      <w:bookmarkEnd w:id="145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46" w:name="Pwr17"/>
      <w:bookmarkStart w:id="147" w:name="Cont18"/>
      <w:bookmarkEnd w:id="146"/>
      <w:bookmarkEnd w:id="147"/>
      <w:r>
        <w:rPr>
          <w:rFonts w:eastAsia="標楷體"/>
        </w:rPr>
        <w:t>血糖濃度不足，也會刺激【　　　　】和【　　　　】的分泌量增加，於是促使肝臟中儲藏的【　　　　】轉變為葡萄糖，釋放到血液中，以補充血糖量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48" w:name="Cont18"/>
      <w:bookmarkStart w:id="149" w:name="Ans18"/>
      <w:bookmarkEnd w:id="148"/>
      <w:bookmarkEnd w:id="149"/>
      <w:r>
        <w:rPr>
          <w:rFonts w:eastAsia="標楷體"/>
          <w:color w:val="0000FF"/>
        </w:rPr>
        <w:t>答案：升糖素，腎上腺素，肝糖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50" w:name="Ans18"/>
      <w:bookmarkStart w:id="151" w:name="Exf18"/>
      <w:bookmarkEnd w:id="150"/>
      <w:bookmarkEnd w:id="151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52" w:name="Exf18"/>
      <w:bookmarkStart w:id="153" w:name="Pwr18"/>
      <w:bookmarkEnd w:id="152"/>
      <w:bookmarkEnd w:id="15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54" w:name="Pwr18"/>
      <w:bookmarkStart w:id="155" w:name="Cont19"/>
      <w:bookmarkEnd w:id="154"/>
      <w:bookmarkEnd w:id="155"/>
      <w:r>
        <w:rPr>
          <w:rFonts w:eastAsia="標楷體"/>
        </w:rPr>
        <w:t>在正常情況下，生物體內水分、動物心搏和呼吸的次數、血糖濃度、鈣和鈉的濃度，以及某些動物（鳥類和哺乳類）的體溫等，都維持在某一特定的範圍內，這種現象稱為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bookmarkStart w:id="156" w:name="Cont19"/>
      <w:bookmarkStart w:id="157" w:name="Ans19"/>
      <w:bookmarkEnd w:id="156"/>
      <w:bookmarkEnd w:id="157"/>
      <w:r>
        <w:rPr>
          <w:rFonts w:eastAsia="標楷體"/>
          <w:color w:val="0000FF"/>
        </w:rPr>
        <w:t>答案：恆定性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58" w:name="Ans19"/>
      <w:bookmarkStart w:id="159" w:name="Exf19"/>
      <w:bookmarkEnd w:id="158"/>
      <w:bookmarkEnd w:id="159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60" w:name="Exf19"/>
      <w:bookmarkStart w:id="161" w:name="Pwr19"/>
      <w:bookmarkEnd w:id="160"/>
      <w:bookmarkEnd w:id="161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62" w:name="Pwr19"/>
      <w:bookmarkStart w:id="163" w:name="Cont20"/>
      <w:bookmarkEnd w:id="162"/>
      <w:bookmarkEnd w:id="163"/>
      <w:r>
        <w:rPr>
          <w:rFonts w:eastAsia="標楷體"/>
        </w:rPr>
        <w:t>內溫動物在天氣炎熱時，皮膚的血管會【　　　　】。（填擴張或收縮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r>
        <w:rPr>
          <w:rFonts w:eastAsia="標楷體"/>
          <w:color w:val="0000FF"/>
        </w:rPr>
      </w:r>
      <w:bookmarkStart w:id="164" w:name="Cont20"/>
      <w:bookmarkStart w:id="165" w:name="Ans20"/>
      <w:bookmarkStart w:id="166" w:name="Cont20"/>
      <w:bookmarkStart w:id="167" w:name="Ans20"/>
      <w:bookmarkEnd w:id="166"/>
      <w:bookmarkEnd w:id="167"/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  <w:color w:val="0000FF"/>
        </w:rPr>
      </w:pPr>
      <w:r>
        <w:rPr>
          <w:rFonts w:eastAsia="標楷體"/>
          <w:color w:val="0000FF"/>
        </w:rPr>
        <w:t>答案：擴張</w:t>
      </w:r>
    </w:p>
    <w:p>
      <w:pPr>
        <w:pStyle w:val="Normal"/>
        <w:kinsoku w:val="false"/>
        <w:overflowPunct w:val="false"/>
        <w:autoSpaceDE w:val="false"/>
        <w:ind w:left="800" w:hanging="800"/>
        <w:rPr>
          <w:rFonts w:eastAsia="標楷體"/>
          <w:color w:val="008000"/>
          <w:sz w:val="20"/>
          <w:szCs w:val="20"/>
        </w:rPr>
      </w:pPr>
      <w:bookmarkStart w:id="168" w:name="Ans20"/>
      <w:bookmarkStart w:id="169" w:name="Alz20"/>
      <w:bookmarkEnd w:id="168"/>
      <w:bookmarkEnd w:id="169"/>
      <w:r>
        <w:rPr>
          <w:rFonts w:eastAsia="標楷體"/>
          <w:color w:val="008000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008000"/>
          <w:sz w:val="20"/>
          <w:szCs w:val="20"/>
        </w:rPr>
        <w:t>：皮膚的血管會擴張，使流至皮膚的血液量增加而增加散熱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70" w:name="Alz20"/>
      <w:bookmarkStart w:id="171" w:name="Exf20"/>
      <w:bookmarkEnd w:id="170"/>
      <w:bookmarkEnd w:id="171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72" w:name="Exf20"/>
      <w:bookmarkStart w:id="173" w:name="Pwr20"/>
      <w:bookmarkEnd w:id="172"/>
      <w:bookmarkEnd w:id="17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2-2</w:t>
      </w:r>
    </w:p>
    <w:p>
      <w:pPr>
        <w:pStyle w:val="Normal"/>
        <w:rPr>
          <w:rFonts w:ascii="標楷體" w:hAnsi="標楷體" w:eastAsia="標楷體" w:cs="標楷體"/>
          <w:vanish/>
          <w:color w:val="993366"/>
        </w:rPr>
      </w:pPr>
      <w:r>
        <w:rPr>
          <w:rFonts w:eastAsia="標楷體" w:cs="標楷體" w:ascii="標楷體" w:hAnsi="標楷體"/>
          <w:vanish/>
          <w:color w:val="993366"/>
        </w:rPr>
      </w:r>
      <w:bookmarkStart w:id="174" w:name="Pwr20"/>
      <w:bookmarkStart w:id="175" w:name="Pwr20"/>
      <w:bookmarkEnd w:id="17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題組（計五題，共二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76" w:name="Cont21"/>
      <w:bookmarkEnd w:id="176"/>
      <w:r>
        <w:rPr>
          <w:rFonts w:eastAsia="標楷體"/>
        </w:rPr>
        <w:t>如圖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是人體部分器官的示意圖，圖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中的箭頭（→）表示血液流動的方向，試問：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圖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中，「甲」血管的橫切面與圖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何者相似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B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以上皆是。答：【　　　　】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分析圖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中「乙」、「丙」兩管內的液體，其成分如表所示，何者是「丙」管中的液體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P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液體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Q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液體。答：【　　　　】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Q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液體中的尿素是在圖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的哪一器官合成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B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/>
        </w:rPr>
        <w:t>D</w:t>
      </w:r>
      <w:r>
        <w:rPr>
          <w:rFonts w:eastAsia="標楷體"/>
        </w:rPr>
        <w:t>。答：【　　　　】。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>
          <w:rFonts w:eastAsia="標楷體"/>
        </w:rPr>
      </w:pPr>
      <w:r>
        <w:rPr>
          <w:rFonts w:eastAsia="標楷體"/>
        </w:rPr>
        <w:object w:dxaOrig="3229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45pt;height:99pt" filled="f" o:ole="">
            <v:imagedata r:id="rId4" o:title=""/>
          </v:shape>
          <o:OLEObject Type="Embed" ProgID="" ShapeID="ole_rId3" DrawAspect="Content" ObjectID="_1095664877" r:id="rId3"/>
        </w:objec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77" w:name="Cont21"/>
      <w:bookmarkStart w:id="178" w:name="Ans21"/>
      <w:bookmarkEnd w:id="177"/>
      <w:bookmarkEnd w:id="178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１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  <w:w w:val="25"/>
        </w:rPr>
        <w:t>　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２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３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800" w:hanging="800"/>
        <w:rPr>
          <w:rFonts w:eastAsia="標楷體"/>
          <w:color w:val="008000"/>
          <w:sz w:val="20"/>
          <w:szCs w:val="20"/>
        </w:rPr>
      </w:pPr>
      <w:bookmarkStart w:id="179" w:name="Ans21"/>
      <w:bookmarkStart w:id="180" w:name="Alz21"/>
      <w:bookmarkEnd w:id="179"/>
      <w:bookmarkEnd w:id="180"/>
      <w:r>
        <w:rPr>
          <w:rFonts w:eastAsia="標楷體"/>
          <w:color w:val="008000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008000"/>
          <w:sz w:val="20"/>
          <w:szCs w:val="20"/>
        </w:rPr>
        <w:t>：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１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甲血管是動脈，其橫切面的形狀如</w:t>
      </w:r>
      <w:r>
        <w:rPr>
          <w:rFonts w:eastAsia="標楷體"/>
          <w:color w:val="008000"/>
          <w:w w:val="25"/>
          <w:sz w:val="20"/>
          <w:szCs w:val="20"/>
        </w:rPr>
        <w:t>　</w:t>
      </w:r>
      <w:r>
        <w:rPr>
          <w:rFonts w:eastAsia="標楷體"/>
          <w:color w:val="008000"/>
          <w:sz w:val="20"/>
          <w:szCs w:val="20"/>
        </w:rPr>
        <w:t>A</w:t>
      </w:r>
      <w:r>
        <w:rPr>
          <w:rFonts w:eastAsia="標楷體"/>
          <w:color w:val="008000"/>
          <w:sz w:val="20"/>
          <w:szCs w:val="20"/>
        </w:rPr>
        <w:t>。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２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丙管的液體是尿液，</w:t>
      </w:r>
      <w:r>
        <w:rPr>
          <w:rFonts w:eastAsia="標楷體"/>
          <w:color w:val="008000"/>
          <w:sz w:val="20"/>
          <w:szCs w:val="20"/>
        </w:rPr>
        <w:t>Q</w:t>
      </w:r>
      <w:r>
        <w:rPr>
          <w:rFonts w:eastAsia="標楷體"/>
          <w:color w:val="008000"/>
          <w:w w:val="25"/>
          <w:sz w:val="20"/>
          <w:szCs w:val="20"/>
        </w:rPr>
        <w:t>　</w:t>
      </w:r>
      <w:r>
        <w:rPr>
          <w:rFonts w:eastAsia="標楷體"/>
          <w:color w:val="008000"/>
          <w:sz w:val="20"/>
          <w:szCs w:val="20"/>
        </w:rPr>
        <w:t>液體的尿素濃度較高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81" w:name="Alz21"/>
      <w:bookmarkStart w:id="182" w:name="Exf21"/>
      <w:bookmarkEnd w:id="181"/>
      <w:bookmarkEnd w:id="182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83" w:name="Exf21"/>
      <w:bookmarkStart w:id="184" w:name="Pwr21"/>
      <w:bookmarkEnd w:id="183"/>
      <w:bookmarkEnd w:id="184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6-4-4-1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85" w:name="Pwr21"/>
      <w:bookmarkStart w:id="186" w:name="Cont22"/>
      <w:bookmarkEnd w:id="185"/>
      <w:bookmarkEnd w:id="186"/>
      <w:r>
        <w:rPr>
          <w:rFonts w:eastAsia="標楷體"/>
          <w:u w:val="single"/>
        </w:rPr>
        <w:t>文文</w:t>
      </w:r>
      <w:r>
        <w:rPr>
          <w:rFonts w:eastAsia="標楷體"/>
        </w:rPr>
        <w:t>推測水蘊草光合作用與呼吸作用速率的相對關係，有四種可能的情形如圖所示，請問：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>
          <w:rFonts w:eastAsia="標楷體"/>
        </w:rPr>
      </w:pPr>
      <w:r>
        <w:rPr>
          <w:spacing w:val="-4"/>
          <w:lang w:val="en-US" w:eastAsia="en-US"/>
        </w:rPr>
        <w:drawing>
          <wp:inline distT="0" distB="0" distL="0" distR="0">
            <wp:extent cx="1654175" cy="756285"/>
            <wp:effectExtent l="0" t="0" r="0" b="0"/>
            <wp:docPr id="2" name="圖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何者可能發生在陽光普照的中午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甲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乙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丙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丁。答：【　　　　】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何者在自然狀況下不會發生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甲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乙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丙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丁。答：【　　　　】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何者發生在黑暗的夜間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甲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乙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丙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丁。答：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87" w:name="Cont22"/>
      <w:bookmarkStart w:id="188" w:name="Ans22"/>
      <w:bookmarkEnd w:id="187"/>
      <w:bookmarkEnd w:id="188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１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２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３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800" w:hanging="800"/>
        <w:rPr>
          <w:rFonts w:eastAsia="標楷體"/>
          <w:color w:val="008000"/>
          <w:sz w:val="20"/>
          <w:szCs w:val="20"/>
        </w:rPr>
      </w:pPr>
      <w:bookmarkStart w:id="189" w:name="Ans22"/>
      <w:bookmarkStart w:id="190" w:name="Alz22"/>
      <w:bookmarkEnd w:id="189"/>
      <w:bookmarkEnd w:id="190"/>
      <w:r>
        <w:rPr>
          <w:rFonts w:eastAsia="標楷體"/>
          <w:color w:val="008000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008000"/>
          <w:sz w:val="20"/>
          <w:szCs w:val="20"/>
        </w:rPr>
        <w:t>：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１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光合作用及呼吸作用會同時發生。</w:t>
      </w:r>
      <w:r>
        <w:rPr>
          <w:rFonts w:eastAsia="標楷體" w:ascii="標楷體" w:hAnsi="標楷體"/>
          <w:color w:val="008000"/>
          <w:sz w:val="20"/>
          <w:szCs w:val="20"/>
        </w:rPr>
        <w:t>(</w:t>
      </w:r>
      <w:r>
        <w:rPr>
          <w:rFonts w:eastAsia="標楷體"/>
          <w:color w:val="008000"/>
          <w:sz w:val="20"/>
          <w:szCs w:val="20"/>
        </w:rPr>
        <w:t>２</w:t>
      </w:r>
      <w:r>
        <w:rPr>
          <w:rFonts w:eastAsia="標楷體" w:ascii="標楷體" w:hAnsi="標楷體"/>
          <w:color w:val="008000"/>
          <w:sz w:val="20"/>
          <w:szCs w:val="20"/>
        </w:rPr>
        <w:t>)</w:t>
      </w:r>
      <w:r>
        <w:rPr>
          <w:rFonts w:eastAsia="標楷體"/>
          <w:color w:val="008000"/>
          <w:sz w:val="20"/>
          <w:szCs w:val="20"/>
        </w:rPr>
        <w:t>植物隨時進行呼吸作用，所以不可能僅有光合作用而無呼吸作用的情形發生。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91" w:name="Alz22"/>
      <w:bookmarkStart w:id="192" w:name="Exf22"/>
      <w:bookmarkEnd w:id="191"/>
      <w:bookmarkEnd w:id="192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193" w:name="Exf22"/>
      <w:bookmarkStart w:id="194" w:name="Pwr22"/>
      <w:bookmarkEnd w:id="193"/>
      <w:bookmarkEnd w:id="194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6-4-2-2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95" w:name="Pwr22"/>
      <w:bookmarkStart w:id="196" w:name="Cont23"/>
      <w:bookmarkEnd w:id="195"/>
      <w:bookmarkEnd w:id="196"/>
      <w:r>
        <w:rPr>
          <w:rFonts w:eastAsia="標楷體"/>
        </w:rPr>
        <w:t>如圖，回答下列問題：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>
          <w:rFonts w:eastAsia="標楷體"/>
        </w:rPr>
      </w:pPr>
      <w:r>
        <w:rPr>
          <w:spacing w:val="-4"/>
          <w:lang w:val="en-US" w:eastAsia="en-US"/>
        </w:rPr>
        <w:drawing>
          <wp:inline distT="0" distB="0" distL="0" distR="0">
            <wp:extent cx="1513205" cy="914400"/>
            <wp:effectExtent l="0" t="0" r="0" b="0"/>
            <wp:docPr id="3" name="圖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攝食後血液中葡萄糖濃度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上升，分泌甲等於升糖素的作用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降低，分泌甲等於胰島素的作用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上升，分泌甲是胰島素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下降，分泌甲是升糖素。答：【　　　　】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此人運動後刺激分泌乙，這分泌乙相當於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升糖素或腎上腺素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胰島素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甲狀腺素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生殖腺。答：【　　　　】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運動後血糖的補充來自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肝臟內的肝糖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消化後的醣類食物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肌肉內的蛋白質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來源不一定。答：【　　　　】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４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若此人運動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小時後，血糖濃度持續下降而無法回到正常水準，則此人可能會產生下列何種狀況？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得到糖尿病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停止細胞內氧化過程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肝糖的儲存量增加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昏迷休克。答：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97" w:name="Cont23"/>
      <w:bookmarkStart w:id="198" w:name="Ans23"/>
      <w:bookmarkEnd w:id="197"/>
      <w:bookmarkEnd w:id="198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１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２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３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４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199" w:name="Ans23"/>
      <w:bookmarkStart w:id="200" w:name="Exf23"/>
      <w:bookmarkEnd w:id="199"/>
      <w:bookmarkEnd w:id="200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201" w:name="Exf23"/>
      <w:bookmarkStart w:id="202" w:name="Pwr23"/>
      <w:bookmarkEnd w:id="201"/>
      <w:bookmarkEnd w:id="202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6-4-4-1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203" w:name="Pwr23"/>
      <w:bookmarkStart w:id="204" w:name="Cont24"/>
      <w:bookmarkEnd w:id="203"/>
      <w:bookmarkEnd w:id="204"/>
      <w:r>
        <w:rPr>
          <w:rFonts w:eastAsia="標楷體"/>
        </w:rPr>
        <w:t>掀開魚的鰓蓋，可以看到紅色的鰓。鰓是魚的呼吸器官，主要由鰓絲組成，鰓絲上密布微血管。當鰓蓋扇動時，水從口流入，經過鰓時，水裡的氧就滲入到鰓絲的微血管裡，血液裡的二氧化碳則滲出微血管，隨水從鰓蓋後緣流出。如果魚塘裡魚和其他水生生物過多，或魚塘的水質受到汙染，都可能造成水中缺氧，這時魚會游向水面，嚴重時甚至會使大批的魚窒息死亡。目前養殖業多高密度養殖，一般安裝增氧機，使水中有足夠氧，以達到增產的目的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流入魚鰓的水與流出魚鰓的水相比，何者的氧氣含量較多？何者的二氧化碳含量較多？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氧氣含量：流入＞流出；二氧化碳含量：流入＞流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氧氣含量：流入＜流出；二氧化碳含量：流入＞流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氧氣含量：流入＞流出；二氧化碳含量：流入＜流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氧氣含量：流入＜流出；二氧化碳含量：流入＜流出。答：【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】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水中缺氧，魚類會游向水面的目的為何？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利用鰓直接由空氣中得到氧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利用皮膚由空氣中得到氧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接近水面的氧氣含量較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利用口鼻由空氣中得到氧氣。答：【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05" w:name="Cont24"/>
      <w:bookmarkStart w:id="206" w:name="Ans24"/>
      <w:bookmarkEnd w:id="205"/>
      <w:bookmarkEnd w:id="206"/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１</w:t>
      </w:r>
      <w:r>
        <w:rPr>
          <w:rFonts w:eastAsia="標楷體" w:ascii="標楷體" w:hAnsi="標楷體"/>
          <w:color w:val="0000FF"/>
        </w:rPr>
        <w:t>)(</w:t>
      </w:r>
      <w:r>
        <w:rPr>
          <w:rFonts w:ascii="標楷體" w:hAnsi="標楷體"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２</w:t>
      </w:r>
      <w:r>
        <w:rPr>
          <w:rFonts w:eastAsia="標楷體" w:ascii="標楷體" w:hAnsi="標楷體"/>
          <w:color w:val="0000FF"/>
        </w:rPr>
        <w:t>)(</w:t>
      </w:r>
      <w:r>
        <w:rPr>
          <w:rFonts w:ascii="標楷體" w:hAnsi="標楷體"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07" w:name="Ans24"/>
      <w:bookmarkStart w:id="208" w:name="Exf24"/>
      <w:bookmarkEnd w:id="207"/>
      <w:bookmarkEnd w:id="208"/>
      <w:r>
        <w:rPr>
          <w:rFonts w:ascii="標楷體" w:hAnsi="標楷體" w:cs="標楷體" w:eastAsia="標楷體"/>
          <w:vanish/>
          <w:color w:val="808000"/>
        </w:rPr>
        <w:t>出處：習作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40" w:hanging="240"/>
        <w:rPr>
          <w:rFonts w:eastAsia="標楷體"/>
        </w:rPr>
      </w:pPr>
      <w:bookmarkStart w:id="209" w:name="Exf24"/>
      <w:bookmarkStart w:id="210" w:name="Cont25"/>
      <w:bookmarkStart w:id="211" w:name="ExamNum"/>
      <w:bookmarkEnd w:id="209"/>
      <w:bookmarkEnd w:id="210"/>
      <w:bookmarkEnd w:id="211"/>
      <w:r>
        <w:rPr>
          <w:rFonts w:eastAsia="標楷體"/>
        </w:rPr>
        <w:t>將發芽中的綠豆包在密閉的塑膠袋內，塑膠袋口插入一支吸管，並收集從塑膠袋排出的氣體：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發芽中的綠豆所排出的氣體，可以下列何種物質測試？　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碘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石灰水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酒精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糖水。答：【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】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發芽中的綠豆所排出的氣體，與下列何種氣體相同？　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綠豆葉片光合作用的產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地球大氣中含量最多的氣體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人呼吸後產生的廢氣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地球大氣含量次多的氣體。答：【</w:t>
      </w:r>
      <w:r>
        <w:rPr>
          <w:rFonts w:ascii="標楷體" w:hAnsi="標楷體" w:eastAsia="標楷體"/>
        </w:rPr>
        <w:t>　　　　</w:t>
      </w:r>
      <w:r>
        <w:rPr>
          <w:rFonts w:eastAsia="標楷體"/>
        </w:rPr>
        <w:t>】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綠豆發芽產生的氣體具有下列何種特性？　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將使火焰熄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動物賴以生存的氣體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點火將可引起爆炸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具有難聞的味道。答：【</w:t>
      </w:r>
      <w:r>
        <w:rPr>
          <w:rFonts w:ascii="標楷體" w:hAnsi="標楷體" w:eastAsia="標楷體"/>
        </w:rPr>
        <w:t>　　　　</w:t>
      </w:r>
      <w:r>
        <w:rPr>
          <w:rFonts w:eastAsia="標楷體"/>
        </w:rPr>
        <w:t>】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/>
        </w:rPr>
        <w:t>４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綠豆所排出的氣體是從何而來？　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吸水後，藉蒸散作用排出的氣體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綠豆中細胞呼吸作用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綠豆行光合作用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綠豆內，細胞死亡產生的。答：【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】。</w:t>
      </w:r>
    </w:p>
    <w:p>
      <w:pPr>
        <w:pStyle w:val="Normal"/>
        <w:kinsoku w:val="false"/>
        <w:overflowPunct w:val="false"/>
        <w:autoSpaceDE w:val="false"/>
        <w:ind w:left="240" w:hanging="240"/>
        <w:jc w:val="both"/>
        <w:rPr/>
      </w:pPr>
      <w:bookmarkStart w:id="212" w:name="Cont25"/>
      <w:bookmarkStart w:id="213" w:name="Ans25"/>
      <w:bookmarkEnd w:id="212"/>
      <w:bookmarkEnd w:id="213"/>
      <w:r>
        <w:rPr>
          <w:rFonts w:ascii="標楷體" w:hAnsi="標楷體" w:eastAsia="標楷體"/>
          <w:color w:val="0000FF"/>
        </w:rPr>
        <w:t>答</w:t>
      </w:r>
      <w:r>
        <w:rPr>
          <w:rFonts w:eastAsia="標楷體"/>
          <w:color w:val="0000FF"/>
        </w:rPr>
        <w:t>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１</w:t>
      </w:r>
      <w:r>
        <w:rPr>
          <w:rFonts w:eastAsia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２</w:t>
      </w:r>
      <w:r>
        <w:rPr>
          <w:rFonts w:eastAsia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３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４</w:t>
      </w:r>
      <w:r>
        <w:rPr>
          <w:rFonts w:eastAsia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bookmarkStart w:id="214" w:name="Ans25"/>
      <w:bookmarkStart w:id="215" w:name="Exf25"/>
      <w:bookmarkEnd w:id="214"/>
      <w:bookmarkEnd w:id="215"/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/>
      </w:pPr>
      <w:bookmarkStart w:id="216" w:name="Exf25"/>
      <w:bookmarkStart w:id="217" w:name="Pwr25"/>
      <w:bookmarkEnd w:id="216"/>
      <w:bookmarkEnd w:id="21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-2</w:t>
      </w:r>
    </w:p>
    <w:p>
      <w:pPr>
        <w:pStyle w:val="Normal"/>
        <w:rPr>
          <w:rFonts w:ascii="標楷體" w:hAnsi="標楷體" w:eastAsia="標楷體" w:cs="標楷體"/>
          <w:vanish/>
          <w:color w:val="993366"/>
        </w:rPr>
      </w:pPr>
      <w:r>
        <w:rPr>
          <w:rFonts w:eastAsia="標楷體" w:cs="標楷體" w:ascii="標楷體" w:hAnsi="標楷體"/>
          <w:vanish/>
          <w:color w:val="993366"/>
        </w:rPr>
      </w:r>
      <w:bookmarkStart w:id="218" w:name="Pwr25"/>
      <w:bookmarkStart w:id="219" w:name="Pwr25"/>
      <w:bookmarkEnd w:id="219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04:00Z</dcterms:created>
  <dc:creator>CANDY</dc:creator>
  <dc:description/>
  <dc:language>en-US</dc:language>
  <cp:lastModifiedBy>CANDY</cp:lastModifiedBy>
  <cp:lastPrinted>2008-01-21T14:05:00Z</cp:lastPrinted>
  <dcterms:modified xsi:type="dcterms:W3CDTF">2008-01-21T06:05:00Z</dcterms:modified>
  <cp:revision>1</cp:revision>
  <dc:subject/>
  <dc:title>自然科　　第六章　　　年　　　班　　　號　　　姓名：</dc:title>
</cp:coreProperties>
</file>