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社會補充資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配合課本第</w:t>
      </w:r>
      <w:r>
        <w:rPr>
          <w:sz w:val="32"/>
          <w:szCs w:val="32"/>
        </w:rPr>
        <w:t>70.71</w:t>
      </w:r>
      <w:r>
        <w:rPr>
          <w:sz w:val="32"/>
          <w:szCs w:val="32"/>
        </w:rPr>
        <w:t>頁</w:t>
      </w:r>
      <w:r>
        <w:rPr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第一次霧社事件</w:t>
      </w:r>
    </w:p>
    <w:p>
      <w:pPr>
        <w:pStyle w:val="Normal"/>
        <w:rPr/>
      </w:pPr>
      <w:r>
        <w:rPr/>
        <w:t>【</w:t>
      </w:r>
      <w:r>
        <w:rPr/>
        <w:t>敬酒風波</w:t>
      </w:r>
      <w:r>
        <w:rPr/>
        <w:t>--</w:t>
      </w:r>
      <w:r>
        <w:rPr/>
        <w:t>近因】</w:t>
      </w:r>
      <w:r>
        <w:rPr/>
        <w:br/>
        <w:br/>
      </w:r>
      <w:r>
        <w:rPr/>
        <w:t>日人為了遂行「理蕃事業」，在霧社地區大興土木，時時徵召原住民服勞役，不僅耽擱了山田農耕與狩獵期，更因為繁重的勞役，讓族人怨聲載道，並在一次婚宴時，莫那魯道長子塔達歐．莫那向日警吉村敬酒，竟遭日警毆打，此一「敬酒風波」與繁重勞役，及比荷．瓦利斯和比荷．沙波的策動下，成了「霧社事件」的近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霧社群的族人長期對抗日人，有的部落勢力衰退、有的部落勢力強大，加上日人的撫育政策，有的族人默默地承受了外來文化，有的族人則依舊堅持民族尊嚴。這樣的文化與價值觀的衝突，使得發動「霧社抗日事件」之初，霧社群的十一個部落中，有六個部落加入了抗日的行列，而其他的部落、甚至毗鄰的族群，則處在是否參加抗日行列的抉擇糾葛裡。</w:t>
      </w:r>
      <w:r>
        <w:rPr/>
        <w:br/>
        <w:br/>
      </w:r>
      <w:r>
        <w:rPr/>
        <w:t>【</w:t>
      </w:r>
      <w:r>
        <w:rPr>
          <w:rFonts w:eastAsia="Times New Roman"/>
        </w:rPr>
        <w:t xml:space="preserve"> </w:t>
      </w:r>
      <w:r>
        <w:rPr/>
        <w:t>莫那．魯道與其子率先發難</w:t>
      </w:r>
      <w:r>
        <w:rPr>
          <w:rFonts w:eastAsia="Times New Roman"/>
        </w:rPr>
        <w:t xml:space="preserve"> </w:t>
      </w:r>
      <w:r>
        <w:rPr/>
        <w:t>】</w:t>
      </w:r>
      <w:r>
        <w:rPr/>
        <w:br/>
      </w:r>
      <w:r>
        <w:rPr/>
        <w:t>日治昭和</w:t>
      </w:r>
      <w:r>
        <w:rPr/>
        <w:t>5</w:t>
      </w:r>
      <w:r>
        <w:rPr/>
        <w:t>年</w:t>
      </w:r>
      <w:r>
        <w:rPr/>
        <w:t>(1930)10</w:t>
      </w:r>
      <w:r>
        <w:rPr/>
        <w:t>月</w:t>
      </w:r>
      <w:r>
        <w:rPr/>
        <w:t>27</w:t>
      </w:r>
      <w:r>
        <w:rPr/>
        <w:t>日為日本「台灣總督府」政府為紀念北白川宮能久親王被斃命於台灣而舉行「台灣神社祭」，霧社地區照例舉行聯合運動會。泰雅族賽德克霧社群</w:t>
      </w:r>
      <w:r>
        <w:rPr/>
        <w:t>(</w:t>
      </w:r>
      <w:r>
        <w:rPr/>
        <w:t>即德奇達雅群</w:t>
      </w:r>
      <w:r>
        <w:rPr/>
        <w:t xml:space="preserve">) </w:t>
      </w:r>
      <w:r>
        <w:rPr/>
        <w:t>之馬赫坡、荷歌、波亞倫、斯庫、羅多夫、塔羅灣等</w:t>
      </w:r>
      <w:r>
        <w:rPr/>
        <w:t>6</w:t>
      </w:r>
      <w:r>
        <w:rPr/>
        <w:t>部落賽德克族人，趁霧社地區晚秋季節之破曉時分，當日人警察及其眷屬，尚在酣睡之際，由霧社群馬赫坡社頭目莫那．魯道首先發難。</w:t>
      </w:r>
      <w:r>
        <w:rPr/>
        <w:br/>
        <w:br/>
      </w:r>
      <w:r>
        <w:rPr/>
        <w:t>莫那．魯道命令其次子巴沙歐．莫那潛入馬赫坡社內山之馬赫坡山取材地，襲擊日人警察，並命長子塔達歐．莫那潛入馬赫坡社警察駐在所，佯裝其父半夜生病，急需日警以提供藥品治療為理由，敲開駐在所之門戶，將日警及其眷屬格殺，藉比戰功，向霧社地區之泰雅族部落，宣告霧社群泰雅群人，反暴虐日人之統治之聖戰已經開打，終於是抗日志士群起嚮應，並分成數隊，切斷所有對外的電話線路，陸續襲擊各部落之警察駐在所，擄擭彈藥槍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初嚐戰果】</w:t>
      </w:r>
      <w:r>
        <w:rPr/>
        <w:br/>
      </w:r>
      <w:r>
        <w:rPr/>
        <w:t>獲得初步成功的抗日志士，群起沸騰，連年長者皆紛紛加入抗日陣營，事件主要策動者之一的比荷．沙波為使抗日陣線擴大，前往霧社群主力部落巴蘭社勸誘頭目率族人加入抗日陣營，惜未有結果。抗日志士分成兩隊，壯年組由塔達歐．莫那率領，埋伏在霧社公學校運動場附近山林間，目標是參加運動會的日人官吏、警察和其眷屬。老年組由莫那．魯道率領，潛在霧社分室後方之山林間，目標是霧社分室、警察駐在所、及霧社街區之日人機關及宿舍。</w:t>
      </w:r>
      <w:r>
        <w:rPr/>
        <w:br/>
        <w:br/>
      </w:r>
      <w:r>
        <w:rPr/>
        <w:t>為獲取槍械武器，起義山胞首先攻陷霧社地區的</w:t>
      </w:r>
      <w:r>
        <w:rPr/>
        <w:t>13</w:t>
      </w:r>
      <w:r>
        <w:rPr/>
        <w:t>個警察駐在所，並縱火燒毀，獲得槍枝</w:t>
      </w:r>
      <w:r>
        <w:rPr/>
        <w:t>180</w:t>
      </w:r>
      <w:r>
        <w:rPr/>
        <w:t>挺和彈藥</w:t>
      </w:r>
      <w:r>
        <w:rPr/>
        <w:t>23037</w:t>
      </w:r>
      <w:r>
        <w:rPr/>
        <w:t>發。當時泰雅族霧社群起義六個部落族人</w:t>
      </w:r>
      <w:r>
        <w:rPr/>
        <w:t>1236</w:t>
      </w:r>
      <w:r>
        <w:rPr/>
        <w:t>人，具有戰鬥能力的壯丁</w:t>
      </w:r>
      <w:r>
        <w:rPr/>
        <w:t>356</w:t>
      </w:r>
      <w:r>
        <w:rPr/>
        <w:t>人，分為兩組，老年組由莫那．魯道率領，攻擊霧社警察分室及駐在所，壯年組由其長子塔達歐．莫那率領，攻擊霧社公學校之運動會場，當運動會場唱起日本國歌時，抗日志士發動攻擊，祗要是日本人，無論男女大小一律格殺，計殺死日人</w:t>
      </w:r>
      <w:r>
        <w:rPr/>
        <w:t>134</w:t>
      </w:r>
      <w:r>
        <w:rPr/>
        <w:t>名，殺傷</w:t>
      </w:r>
      <w:r>
        <w:rPr/>
        <w:t>26</w:t>
      </w:r>
      <w:r>
        <w:rPr/>
        <w:t>名，著日服台胞漢人及流彈誤殺</w:t>
      </w:r>
      <w:r>
        <w:rPr/>
        <w:t>2</w:t>
      </w:r>
      <w:r>
        <w:rPr/>
        <w:t>名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起義解析】</w:t>
      </w:r>
      <w:r>
        <w:rPr/>
        <w:br/>
      </w:r>
      <w:r>
        <w:rPr/>
        <w:t>霧社分室是日人在霧社「蕃地」</w:t>
      </w:r>
      <w:r>
        <w:rPr/>
        <w:t>(</w:t>
      </w:r>
      <w:r>
        <w:rPr/>
        <w:t>今仁愛鄉境、面積約</w:t>
      </w:r>
      <w:r>
        <w:rPr>
          <w:rFonts w:eastAsia="Times New Roman"/>
        </w:rPr>
        <w:t xml:space="preserve"> </w:t>
      </w:r>
      <w:r>
        <w:rPr/>
        <w:t>平方公里，海拔介於</w:t>
      </w:r>
      <w:r>
        <w:rPr/>
        <w:t>500</w:t>
      </w:r>
      <w:r>
        <w:rPr/>
        <w:t>公尺至</w:t>
      </w:r>
      <w:r>
        <w:rPr/>
        <w:t>3600</w:t>
      </w:r>
      <w:r>
        <w:rPr/>
        <w:t>公尺之間</w:t>
      </w:r>
      <w:r>
        <w:rPr/>
        <w:t xml:space="preserve">) </w:t>
      </w:r>
      <w:r>
        <w:rPr/>
        <w:t>的「理蕃」中樞，也是集行政、司法、教育、產業、衛生於一身的權力中樞，隸屬台中州能高郡，其下轄管二十四個警察駐在所，和十餘所「蕃童」教育所、農業指導所、養蠶指導所，交易所、公醫診療所等「教化」與「授產」的撫育機構。</w:t>
      </w:r>
      <w:r>
        <w:rPr/>
        <w:br/>
        <w:br/>
      </w:r>
      <w:r>
        <w:rPr/>
        <w:t>為展現在霧社「蕃地」的「教化」與「授產」的撫育成效，日人藉紀念北白川宮親王斃命於台灣乙未抗日之役之「台灣神社祭典」紀念活動，以「振興學術技藝」、「獎勵體育」等運動及展覽活動，舉行霧社分室轄區之聯合運動會，此一活動為霧社地區一年中最重要之盛事，處在高山邊陲駐在所的日警及眷屬，亦藉此機會群聚於霧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抗日志士選擇日人舉行運動會及警備鬆弛之時機來發動抗日事件，係由莫那．魯道父子及部落勢力者之籌謀，透過周密的計劃和抱定必死的決心，其目的係要殺盡霧社地區的日人，藉此向統治者表達憤怒。</w:t>
      </w:r>
      <w:r>
        <w:rPr/>
        <w:br/>
        <w:br/>
      </w:r>
      <w:r>
        <w:rPr/>
        <w:t>【日軍鎮壓</w:t>
      </w:r>
      <w:r>
        <w:rPr/>
        <w:t>--</w:t>
      </w:r>
      <w:r>
        <w:rPr/>
        <w:t>以夷制夷】</w:t>
      </w:r>
    </w:p>
    <w:p>
      <w:pPr>
        <w:pStyle w:val="Normal"/>
        <w:rPr/>
      </w:pPr>
      <w:r>
        <w:rPr/>
        <w:t>此一義舉抗暴事件爆發後，震驚全台灣，日本「台灣總督府」立即下令緊急調派台灣各地之警察隊與軍隊進攻霧社，台中州廳亦向台灣總督府請求派兵支援，除派屏東第八飛行連隊之飛機，飛來霧社山區實施偵察和威嚇飛行外，並調派台中、台南、台北、花蓮港之駐軍往埔里、霧社挺進，鎮壓討伐起義山胞。</w:t>
      </w:r>
      <w:r>
        <w:rPr/>
        <w:br/>
        <w:br/>
        <w:t>29</w:t>
      </w:r>
      <w:r>
        <w:rPr/>
        <w:t>日早上八點五分軍警協同佔領霧社，臺灣守備隊司令隨即移駐埔里，臺中警察隊從東勢郡大甲溪方面越嶺奪回三角峰駐在所，使道澤群、土魯閣群無法參與反抗。並與附近之自狗、馬力巴等族群擔任嚮導、偵察等任務，埔里的平埔族人與漢人則被徵召為軍夫。</w:t>
      </w:r>
      <w:r>
        <w:rPr/>
        <w:br/>
        <w:br/>
      </w:r>
      <w:r>
        <w:rPr/>
        <w:t>計並徵調</w:t>
      </w:r>
      <w:r>
        <w:rPr/>
        <w:t>1,563</w:t>
      </w:r>
      <w:r>
        <w:rPr/>
        <w:t>名台島漢民、平埔族人和泰雅族民充任官役人伕，他們從事道路的開闢與修補、架設電話線、修築警備橋樑、興建埔里梅仔腳飛機場，最重要的是搬運武器彈藥和後勤物資，而泰雅族民更被脅迫投入「以夷制夷」的戰役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抗日六部落族人退回各部落後，分成二線，塔洛灣戰線由荷歌社頭目塔達歐．諾干率領，馬赫坡戰線由莫那．魯道率領，</w:t>
      </w:r>
      <w:r>
        <w:rPr/>
        <w:t>31</w:t>
      </w:r>
      <w:r>
        <w:rPr/>
        <w:t>日與日人軍警部隊對決後，除馬赫坡社外其他部落都被日人佔領，反抗主力退到馬赫坡社，其餘散在各溪溪谷。等到</w:t>
      </w:r>
      <w:r>
        <w:rPr/>
        <w:t>11</w:t>
      </w:r>
      <w:r>
        <w:rPr/>
        <w:t>月</w:t>
      </w:r>
      <w:r>
        <w:rPr/>
        <w:t>2</w:t>
      </w:r>
      <w:r>
        <w:rPr/>
        <w:t>曰馬赫坡社被軍警佔領後，起事原住民完全退入山中，大部份退至馬赫坡、塔羅灣兩溪溪谷，利用懸崖絕壁的有利地勢與日方作戰。</w:t>
      </w:r>
      <w:r>
        <w:rPr/>
        <w:br/>
        <w:br/>
        <w:t>5</w:t>
      </w:r>
      <w:r>
        <w:rPr/>
        <w:t>日，日軍臺南大隊在馬赫坡社東南方高地附近陷入苦戰，共有</w:t>
      </w:r>
      <w:r>
        <w:rPr/>
        <w:t>15</w:t>
      </w:r>
      <w:r>
        <w:rPr/>
        <w:t>名陣亡、</w:t>
      </w:r>
      <w:r>
        <w:rPr/>
        <w:t>11</w:t>
      </w:r>
      <w:r>
        <w:rPr/>
        <w:t>名負傷，死傷慘重，遂增派部隊配備機關槍、山胞、飛機，以精銳科技化武器進行圍剿再以空飄傳單心戰招降，脅迫未起義的山胞，並以飛機投擲「特殊彈」</w:t>
      </w:r>
      <w:r>
        <w:rPr/>
        <w:t>(</w:t>
      </w:r>
      <w:r>
        <w:rPr/>
        <w:t>瓦斯彈</w:t>
      </w:r>
      <w:r>
        <w:rPr/>
        <w:t>)</w:t>
      </w:r>
      <w:r>
        <w:rPr/>
        <w:t>，致使起義山胞傷亡累累。更利用「以夷制夷」狠毒策略，挑起各族群之仇恨，並以提供賞金和槍枝彈藥為條件，威脅利誘道澤、土魯閣、萬大、馬力巴、白狗諸族群，組成「味方蕃」襲擊隊，協助日人軍警部隊的討伐戰役。</w:t>
      </w:r>
      <w:r>
        <w:rPr/>
        <w:br/>
        <w:br/>
        <w:t>11</w:t>
      </w:r>
      <w:r>
        <w:rPr/>
        <w:t>月</w:t>
      </w:r>
      <w:r>
        <w:rPr/>
        <w:t>10</w:t>
      </w:r>
      <w:r>
        <w:rPr/>
        <w:t>日道澤群總頭目泰目．瓦利斯</w:t>
      </w:r>
      <w:r>
        <w:rPr/>
        <w:t>(Teimo</w:t>
      </w:r>
      <w:r>
        <w:rPr/>
        <w:t>．</w:t>
      </w:r>
      <w:r>
        <w:rPr/>
        <w:t>Walls)</w:t>
      </w:r>
      <w:r>
        <w:rPr/>
        <w:t>在立鷹牧場</w:t>
      </w:r>
      <w:r>
        <w:rPr/>
        <w:t>(</w:t>
      </w:r>
      <w:r>
        <w:rPr/>
        <w:t>今清境農場</w:t>
      </w:r>
      <w:r>
        <w:rPr/>
        <w:t>)</w:t>
      </w:r>
      <w:r>
        <w:rPr/>
        <w:t>附近的哈奔</w:t>
      </w:r>
      <w:r>
        <w:rPr/>
        <w:t>Habun</w:t>
      </w:r>
      <w:r>
        <w:rPr/>
        <w:t>溪</w:t>
      </w:r>
      <w:r>
        <w:rPr/>
        <w:t>(</w:t>
      </w:r>
      <w:r>
        <w:rPr/>
        <w:t>眉溪上游</w:t>
      </w:r>
      <w:r>
        <w:rPr/>
        <w:t>)</w:t>
      </w:r>
      <w:r>
        <w:rPr/>
        <w:t>溪谷中伏，被起事之原住民殺死，此事造成「第二次霧社事件」之誘因。</w:t>
      </w:r>
    </w:p>
    <w:p>
      <w:pPr>
        <w:pStyle w:val="Normal"/>
        <w:rPr/>
      </w:pPr>
      <w:r>
        <w:rPr/>
        <w:t>【退守馬赫坡岩窟】</w:t>
      </w:r>
      <w:r>
        <w:rPr/>
        <w:br/>
      </w:r>
      <w:r>
        <w:rPr/>
        <w:t>陷入逆境的起事原住民，並未因日人軍警部隊的大肆討伐而懈志，許多婦女帶著幼兒一起上吊自縊，為的是避免耗掉有限的糧食，並且讓抗日志士無後顧之憂和日人周旋，日人以飛機轟炸，以「特殊彈」威嚇，以山砲、臼砲砲擊，以機關槍、曲彈砲射擊，形成火海，更脅逼「味方蕃」襲擊隊投入第一戰線去自相殘殺，退守馬赫坡岩窟之抗日志士，據天險和日人抗戰到底。</w:t>
      </w:r>
      <w:r>
        <w:rPr/>
        <w:br/>
        <w:br/>
        <w:t>11</w:t>
      </w:r>
      <w:r>
        <w:rPr/>
        <w:t>月</w:t>
      </w:r>
      <w:r>
        <w:rPr/>
        <w:t>9</w:t>
      </w:r>
      <w:r>
        <w:rPr/>
        <w:t>日以後，飢寒交迫的抗日族人已經陷入了困境，日人也以食物誘捕老弱的族人；抗日志士有組織的戰線與作戰策略，皆被日軍擊破，因而改以游擊點狀突擊的方式，去對抗日人強大的兵力。不畏強權的抗日志士遁入馬赫坡岩窟建立據點，靠著野菜與馬赫坡溫泉礦脈，以取代食物和食鹽。</w:t>
      </w:r>
      <w:r>
        <w:rPr/>
        <w:br/>
        <w:br/>
      </w:r>
      <w:r>
        <w:rPr/>
        <w:t>賽德克的泰雅人，堅信祖先是從巨木中誕生（即波索康夫尼</w:t>
      </w:r>
      <w:r>
        <w:rPr/>
        <w:t>Poso Kofuni</w:t>
      </w:r>
      <w:r>
        <w:rPr/>
        <w:t>），當面對死亡的煎熬時，族人選擇在巨木下自縊，讓靈魂歸向祖靈境界。因此抗日族人在對抗日人的討伐圍剿時，不是奮力作戰到底，就是自縊殉死。發動事件之初，抗日六部落的族人共計</w:t>
      </w:r>
      <w:r>
        <w:rPr/>
        <w:t>1,236</w:t>
      </w:r>
      <w:r>
        <w:rPr/>
        <w:t>名，至事件結束後的統計：戰死者</w:t>
      </w:r>
      <w:r>
        <w:rPr/>
        <w:t>85</w:t>
      </w:r>
      <w:r>
        <w:rPr/>
        <w:t>名、被飛機轟炸死者</w:t>
      </w:r>
      <w:r>
        <w:rPr/>
        <w:t>137</w:t>
      </w:r>
      <w:r>
        <w:rPr/>
        <w:t>名、砲彈炸死</w:t>
      </w:r>
      <w:r>
        <w:rPr/>
        <w:t>34</w:t>
      </w:r>
      <w:r>
        <w:rPr/>
        <w:t>名、被「味方蕃」襲擊隊獵首級者</w:t>
      </w:r>
      <w:r>
        <w:rPr/>
        <w:t>87</w:t>
      </w:r>
      <w:r>
        <w:rPr/>
        <w:t>名、自縊身亡者</w:t>
      </w:r>
      <w:r>
        <w:rPr/>
        <w:t>296</w:t>
      </w:r>
      <w:r>
        <w:rPr/>
        <w:t>名，其中自縊者佔死亡人數的</w:t>
      </w:r>
      <w:r>
        <w:rPr/>
        <w:t>46﹪</w:t>
      </w:r>
      <w:r>
        <w:rPr/>
        <w:t>。</w:t>
      </w:r>
      <w:r>
        <w:rPr/>
        <w:br/>
        <w:br/>
      </w:r>
      <w:r>
        <w:rPr/>
        <w:t>【彈盡援絕】</w:t>
      </w:r>
      <w:r>
        <w:rPr/>
        <w:br/>
      </w:r>
      <w:r>
        <w:rPr/>
        <w:t>到了</w:t>
      </w:r>
      <w:r>
        <w:rPr/>
        <w:t>12</w:t>
      </w:r>
      <w:r>
        <w:rPr/>
        <w:t>月初，整個對日作戰已經四十餘天，壯志未酬的勇士，已經陷入了飢寒交迫、彈盡援絕的困境裡；雖然日人軍警部隊從空中的轟炸與地面的砲擊也逐漸減弱，但地面部隊與「蕃人襲擊隊」已經逐步往馬赫坡岩窟逼進。</w:t>
      </w:r>
      <w:r>
        <w:rPr/>
        <w:br/>
        <w:br/>
      </w:r>
      <w:r>
        <w:rPr/>
        <w:t>莫那</w:t>
      </w:r>
      <w:r>
        <w:rPr>
          <w:rFonts w:ascii="新細明體;PMingLiU" w:hAnsi="新細明體;PMingLiU" w:cs="新細明體;PMingLiU"/>
        </w:rPr>
        <w:t>‧</w:t>
      </w:r>
      <w:r>
        <w:rPr/>
        <w:t>魯道見大勢已去，帶領部份族人遁入內山。其妻巴幹．瓦利斯（</w:t>
      </w:r>
      <w:r>
        <w:rPr/>
        <w:t>Bakan</w:t>
      </w:r>
      <w:r>
        <w:rPr>
          <w:rFonts w:cs="新細明體;PMingLiU" w:ascii="新細明體;PMingLiU" w:hAnsi="新細明體;PMingLiU"/>
        </w:rPr>
        <w:t>‧</w:t>
      </w:r>
      <w:r>
        <w:rPr/>
        <w:t>Walis</w:t>
      </w:r>
      <w:r>
        <w:rPr/>
        <w:t>）在耕作小屋上吊自縊身亡，莫那</w:t>
      </w:r>
      <w:r>
        <w:rPr>
          <w:rFonts w:ascii="新細明體;PMingLiU" w:hAnsi="新細明體;PMingLiU" w:cs="新細明體;PMingLiU"/>
        </w:rPr>
        <w:t>‧</w:t>
      </w:r>
      <w:r>
        <w:rPr/>
        <w:t>魯道則槍殺兩名孫子後，棄屍於耕作小屋，連同妻子的屍體一同放火燃燒。然後帶著三八式騎銃，獨自進入深奧內山，在大斷崖持槍自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壯烈犧牲】</w:t>
      </w:r>
      <w:r>
        <w:rPr/>
        <w:br/>
        <w:t>12</w:t>
      </w:r>
      <w:r>
        <w:rPr/>
        <w:t>月</w:t>
      </w:r>
      <w:r>
        <w:rPr/>
        <w:t>8</w:t>
      </w:r>
      <w:r>
        <w:rPr/>
        <w:t>日，日人為了向塔達歐．莫那為首的最後一批勇士勸降，脅迫其妹馬紅</w:t>
      </w:r>
      <w:r>
        <w:rPr>
          <w:rFonts w:ascii="新細明體;PMingLiU" w:hAnsi="新細明體;PMingLiU" w:cs="新細明體;PMingLiU"/>
        </w:rPr>
        <w:t>‧</w:t>
      </w:r>
      <w:r>
        <w:rPr/>
        <w:t>莫那攜酒進入內山岩窟，但志節堅定的塔達歐</w:t>
      </w:r>
      <w:r>
        <w:rPr>
          <w:rFonts w:ascii="新細明體;PMingLiU" w:hAnsi="新細明體;PMingLiU" w:cs="新細明體;PMingLiU"/>
        </w:rPr>
        <w:t>‧</w:t>
      </w:r>
      <w:r>
        <w:rPr/>
        <w:t>莫那不為所誘，與妹訣別並舉行「最後酒宴」後，唱起辭世訣別歌：「哈巴歐</w:t>
      </w:r>
      <w:r>
        <w:rPr>
          <w:rFonts w:ascii="新細明體;PMingLiU" w:hAnsi="新細明體;PMingLiU" w:cs="新細明體;PMingLiU"/>
        </w:rPr>
        <w:t>‧</w:t>
      </w:r>
      <w:r>
        <w:rPr/>
        <w:t>巴滋克（</w:t>
      </w:r>
      <w:r>
        <w:rPr/>
        <w:t>Habao</w:t>
      </w:r>
      <w:r>
        <w:rPr>
          <w:rFonts w:cs="新細明體;PMingLiU" w:ascii="新細明體;PMingLiU" w:hAnsi="新細明體;PMingLiU"/>
        </w:rPr>
        <w:t>‧</w:t>
      </w:r>
      <w:r>
        <w:rPr/>
        <w:t>Bokox</w:t>
      </w:r>
      <w:r>
        <w:rPr/>
        <w:t>，妻名）請妳在黃泉路上把酒釀好！莫那</w:t>
      </w:r>
      <w:r>
        <w:rPr>
          <w:rFonts w:ascii="新細明體;PMingLiU" w:hAnsi="新細明體;PMingLiU" w:cs="新細明體;PMingLiU"/>
        </w:rPr>
        <w:t>‧</w:t>
      </w:r>
      <w:r>
        <w:rPr/>
        <w:t>塔達歐（</w:t>
      </w:r>
      <w:r>
        <w:rPr/>
        <w:t>Mona</w:t>
      </w:r>
      <w:r>
        <w:rPr>
          <w:rFonts w:cs="新細明體;PMingLiU" w:ascii="新細明體;PMingLiU" w:hAnsi="新細明體;PMingLiU"/>
        </w:rPr>
        <w:t>‧</w:t>
      </w:r>
      <w:r>
        <w:rPr/>
        <w:t>Dadao</w:t>
      </w:r>
      <w:r>
        <w:rPr/>
        <w:t>，長子名）、瓦利斯</w:t>
      </w:r>
      <w:r>
        <w:rPr>
          <w:rFonts w:ascii="新細明體;PMingLiU" w:hAnsi="新細明體;PMingLiU" w:cs="新細明體;PMingLiU"/>
        </w:rPr>
        <w:t>‧</w:t>
      </w:r>
      <w:r>
        <w:rPr/>
        <w:t>塔達歐（</w:t>
      </w:r>
      <w:r>
        <w:rPr/>
        <w:t>Walis</w:t>
      </w:r>
      <w:r>
        <w:rPr>
          <w:rFonts w:cs="新細明體;PMingLiU" w:ascii="新細明體;PMingLiU" w:hAnsi="新細明體;PMingLiU"/>
        </w:rPr>
        <w:t>‧</w:t>
      </w:r>
      <w:r>
        <w:rPr/>
        <w:t>Dadao</w:t>
      </w:r>
      <w:r>
        <w:rPr/>
        <w:t>，次子名）、哈巴歐</w:t>
      </w:r>
      <w:r>
        <w:rPr>
          <w:rFonts w:ascii="新細明體;PMingLiU" w:hAnsi="新細明體;PMingLiU" w:cs="新細明體;PMingLiU"/>
        </w:rPr>
        <w:t>‧</w:t>
      </w:r>
      <w:r>
        <w:rPr/>
        <w:t>巴滋克！你們在黃泉等著，我很快的要去和你們相聚！………」然後交待後事，兄妹擁別，即與其他四名勇士，奔向馬赫坡內山上吊自縊，壯烈成仁，寫下了臺灣原住民抗日史裡悲壯的一頁。</w:t>
      </w:r>
      <w:r>
        <w:rPr/>
        <w:br/>
        <w:br/>
      </w:r>
      <w:r>
        <w:rPr/>
        <w:t>此役日人出動飛機、大砲、精銳武器，及</w:t>
      </w:r>
      <w:r>
        <w:rPr/>
        <w:t>1,306</w:t>
      </w:r>
      <w:r>
        <w:rPr/>
        <w:t>名警察部隊、</w:t>
      </w:r>
      <w:r>
        <w:rPr/>
        <w:t>1,303</w:t>
      </w:r>
      <w:r>
        <w:rPr/>
        <w:t>名軍隊、</w:t>
      </w:r>
      <w:r>
        <w:rPr/>
        <w:t>1,563</w:t>
      </w:r>
      <w:r>
        <w:rPr/>
        <w:t>名官役人伕，軍警共戰死者</w:t>
      </w:r>
      <w:r>
        <w:rPr/>
        <w:t>28</w:t>
      </w:r>
      <w:r>
        <w:rPr/>
        <w:t>名、受傷</w:t>
      </w:r>
      <w:r>
        <w:rPr/>
        <w:t>26</w:t>
      </w:r>
      <w:r>
        <w:rPr/>
        <w:t>名</w:t>
      </w:r>
      <w:r>
        <w:rPr/>
        <w:t>;</w:t>
      </w:r>
      <w:r>
        <w:rPr/>
        <w:t>協助日軍的原住民戰死</w:t>
      </w:r>
      <w:r>
        <w:rPr/>
        <w:t>22</w:t>
      </w:r>
      <w:r>
        <w:rPr/>
        <w:t>名、受傷</w:t>
      </w:r>
      <w:r>
        <w:rPr/>
        <w:t>19</w:t>
      </w:r>
      <w:r>
        <w:rPr/>
        <w:t>名。在進行了為期四十餘日的圍剿討伐戰役後，始將事件剿平。</w:t>
      </w:r>
      <w:r>
        <w:rPr/>
        <w:br/>
        <w:br/>
      </w:r>
      <w:r>
        <w:rPr>
          <w:color w:val="FF0000"/>
          <w:sz w:val="32"/>
          <w:szCs w:val="32"/>
        </w:rPr>
        <w:t>第二次霧社事件</w:t>
      </w:r>
      <w:r>
        <w:rPr/>
        <w:br/>
        <w:br/>
      </w:r>
      <w:r>
        <w:rPr/>
        <w:t>【</w:t>
      </w:r>
      <w:r>
        <w:rPr>
          <w:rFonts w:eastAsia="Times New Roman"/>
        </w:rPr>
        <w:t xml:space="preserve"> </w:t>
      </w:r>
      <w:r>
        <w:rPr/>
        <w:t>保護番收容所襲擊事件</w:t>
      </w:r>
      <w:r>
        <w:rPr>
          <w:rFonts w:eastAsia="Times New Roman"/>
        </w:rPr>
        <w:t xml:space="preserve"> </w:t>
      </w:r>
      <w:r>
        <w:rPr/>
        <w:t>】</w:t>
      </w:r>
      <w:r>
        <w:rPr/>
        <w:br/>
      </w:r>
      <w:r>
        <w:rPr/>
        <w:t>日人治理霧社「蕃地」後，土魯閣群、道澤群和霧社地區之所有原住民族群，同遭日人之極權統治，曾多次發動抗日戰役。霧社事件爆發時，此二部族的族人被日警制控，而失去加入抗日陣營之契機。</w:t>
      </w:r>
      <w:r>
        <w:rPr/>
        <w:br/>
        <w:br/>
      </w:r>
      <w:r>
        <w:rPr/>
        <w:t>由於霧社事件日人討伐起事之六部落戰役時，日人使用「以夷制夷」策略，脅逼此二部族組成「味方蕃」襲擊隊，投入戰事，造成霧社各族群之間的仇怨擴大，但是因日本政府決定從輕處分霧社事件的參與者，道澤群在前任總頭目被殺的復仇心理，以及日警的默許縱容下，乃於</w:t>
      </w:r>
      <w:r>
        <w:rPr/>
        <w:t>4</w:t>
      </w:r>
      <w:r>
        <w:rPr/>
        <w:t>月</w:t>
      </w:r>
      <w:r>
        <w:rPr/>
        <w:t>25</w:t>
      </w:r>
      <w:r>
        <w:rPr/>
        <w:t>日清晨時分，道澤群的壯丁組成襲擊隊，分批攻擊霧社事件餘生者居住之西寶、羅多夫二收容所，被殺死及自殺者共</w:t>
      </w:r>
      <w:r>
        <w:rPr/>
        <w:t>216</w:t>
      </w:r>
      <w:r>
        <w:rPr/>
        <w:t>人，達到報仇目的的道澤群襲擊隊員，共砍下</w:t>
      </w:r>
      <w:r>
        <w:rPr/>
        <w:t>101</w:t>
      </w:r>
      <w:r>
        <w:rPr/>
        <w:t>個首級，提回道澤駐在所向日警繳功。此一「保護蕃收容所襲擊事件」被稱作「第二次霧社事件」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【</w:t>
      </w:r>
      <w:r>
        <w:rPr>
          <w:rFonts w:eastAsia="Times New Roman"/>
        </w:rPr>
        <w:t xml:space="preserve"> </w:t>
      </w:r>
      <w:r>
        <w:rPr/>
        <w:t>強制移居川中島</w:t>
      </w:r>
      <w:r>
        <w:rPr>
          <w:rFonts w:eastAsia="Times New Roman"/>
        </w:rPr>
        <w:t xml:space="preserve"> </w:t>
      </w:r>
      <w:r>
        <w:rPr/>
        <w:t>】</w:t>
      </w:r>
      <w:r>
        <w:rPr/>
        <w:br/>
      </w:r>
      <w:r>
        <w:rPr/>
        <w:t>為了防範霧社地區各族群之間的仇怨，造成日人治理上的一大難題，同時便於集中管理，昭和</w:t>
      </w:r>
      <w:r>
        <w:rPr/>
        <w:t>6</w:t>
      </w:r>
      <w:r>
        <w:rPr/>
        <w:t>年</w:t>
      </w:r>
      <w:r>
        <w:rPr/>
        <w:t>(1931)5</w:t>
      </w:r>
      <w:r>
        <w:rPr/>
        <w:t>月</w:t>
      </w:r>
      <w:r>
        <w:rPr/>
        <w:t>6</w:t>
      </w:r>
      <w:r>
        <w:rPr/>
        <w:t>日，日人將霧社事件</w:t>
      </w:r>
      <w:r>
        <w:rPr/>
        <w:t>298</w:t>
      </w:r>
      <w:r>
        <w:rPr/>
        <w:t>名生還者，強制移居到北港溪與眉原溪交會處之川中島</w:t>
      </w:r>
      <w:r>
        <w:rPr/>
        <w:t>(</w:t>
      </w:r>
      <w:r>
        <w:rPr/>
        <w:t>今互助村清流部落</w:t>
      </w:r>
      <w:r>
        <w:rPr/>
        <w:t>)</w:t>
      </w:r>
      <w:r>
        <w:rPr/>
        <w:t>。川中島位在北港溪上游區域，地形與氣候皆異於霧社原居地。抗日遺族匿居川中島後，時有瘧疾肆虐，抗日遺族陸續因疾病與水土不服而死，亦有因思念親人痛不欲生，因而自縊身亡。</w:t>
      </w:r>
      <w:r>
        <w:rPr/>
        <w:br/>
        <w:br/>
      </w:r>
      <w:r>
        <w:rPr/>
        <w:t>對起事原住民懷恨在心的日人當局，暗中對遺生者展開秘密調查，昭和</w:t>
      </w:r>
      <w:r>
        <w:rPr/>
        <w:t>6</w:t>
      </w:r>
      <w:r>
        <w:rPr/>
        <w:t>年（</w:t>
      </w:r>
      <w:r>
        <w:rPr/>
        <w:t>193l</w:t>
      </w:r>
      <w:r>
        <w:rPr/>
        <w:t>）</w:t>
      </w:r>
      <w:r>
        <w:rPr/>
        <w:t>10</w:t>
      </w:r>
      <w:r>
        <w:rPr/>
        <w:t>月</w:t>
      </w:r>
      <w:r>
        <w:rPr/>
        <w:t>15</w:t>
      </w:r>
      <w:r>
        <w:rPr/>
        <w:t>日清晨</w:t>
      </w:r>
      <w:r>
        <w:rPr/>
        <w:t>5</w:t>
      </w:r>
      <w:r>
        <w:rPr/>
        <w:t>時許，川中島駐在所的主管等召集了</w:t>
      </w:r>
      <w:r>
        <w:rPr/>
        <w:t>83</w:t>
      </w:r>
      <w:r>
        <w:rPr/>
        <w:t>名男子及</w:t>
      </w:r>
      <w:r>
        <w:rPr/>
        <w:t>23</w:t>
      </w:r>
      <w:r>
        <w:rPr/>
        <w:t>名婦女，共計</w:t>
      </w:r>
      <w:r>
        <w:rPr/>
        <w:t>106</w:t>
      </w:r>
      <w:r>
        <w:rPr/>
        <w:t>名族人，聲稱將他們送往埔里街的能高郡役所舉行「歸順」儀式，並以汽車接送。</w:t>
      </w:r>
      <w:r>
        <w:rPr/>
        <w:br/>
        <w:br/>
      </w:r>
      <w:r>
        <w:rPr/>
        <w:t>抵埔里街後，先行參觀了電力會社的措施，待送抵「歸順式場」，即能高郡役所內，一百多名全付武裝的警察將族人團團圍住，臺中州知事代理、能高郡守、警察課長依序進入，宣讀了「歸順」的宣誓文，然後由原霧社六部落的族人代表署名，並且在宣誓詞裡按了指印，隨即安排紀念攝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趕盡殺絕】</w:t>
      </w:r>
      <w:r>
        <w:rPr/>
        <w:br/>
      </w:r>
      <w:r>
        <w:rPr/>
        <w:t>嚴密的警備並未撤走，接著高井警部依名簿唱名，整個會場一片肅殺之氣，總共押走了</w:t>
      </w:r>
      <w:r>
        <w:rPr/>
        <w:t>23</w:t>
      </w:r>
      <w:r>
        <w:rPr/>
        <w:t>名族人。雖然日警宣稱基於調查的必要，祇是「留置」幾天而已；被押走的族人或是被釋回的族人，卻都深知日人的狠毒謀略，被押走的族人定是凶多吉少。</w:t>
      </w:r>
      <w:r>
        <w:rPr/>
        <w:br/>
        <w:br/>
      </w:r>
      <w:r>
        <w:rPr/>
        <w:t>翌日，霧社警察分室亦藉舉行「家長會」之名，將霧社群巴蘭社、卡茲庫、塔卡南社之族人</w:t>
      </w:r>
      <w:r>
        <w:rPr/>
        <w:t>169</w:t>
      </w:r>
      <w:r>
        <w:rPr/>
        <w:t>名集結於霧社公學校操場，由霧社分室編成之「特別勤務隊」</w:t>
      </w:r>
      <w:r>
        <w:rPr/>
        <w:t>45</w:t>
      </w:r>
      <w:r>
        <w:rPr/>
        <w:t>名日警，在分室內外嚴密警戒。隨即將族人引進霧社分室之「蕃人集會所」內，警務部長以下郡首腦幹部逐次進入。能高郡守先是一番訓示，接著由霧社分室主任唱名，計有</w:t>
      </w:r>
      <w:r>
        <w:rPr/>
        <w:t>15</w:t>
      </w:r>
      <w:r>
        <w:rPr/>
        <w:t>名族人曾在霧社事件時參與抗日的行列。</w:t>
      </w:r>
      <w:r>
        <w:rPr/>
        <w:br/>
        <w:br/>
      </w:r>
      <w:r>
        <w:rPr/>
        <w:t>雖同屬霧社群的巴蘭社部落集團，巴蘭、卡茲庫、塔卡南三社並未投入抗日的陣營，但此</w:t>
      </w:r>
      <w:r>
        <w:rPr/>
        <w:t>15</w:t>
      </w:r>
      <w:r>
        <w:rPr/>
        <w:t>名族人為了反抗日人的極權統治，亦暗中加入攻擊日人的隊伍，因此日警將此</w:t>
      </w:r>
      <w:r>
        <w:rPr/>
        <w:t>15</w:t>
      </w:r>
      <w:r>
        <w:rPr/>
        <w:t>名抗日份子逮捕，解送能高郡警察課。從川中島拘捕的</w:t>
      </w:r>
      <w:r>
        <w:rPr/>
        <w:t>23</w:t>
      </w:r>
      <w:r>
        <w:rPr/>
        <w:t>名族人，和自霧社解送而來的</w:t>
      </w:r>
      <w:r>
        <w:rPr/>
        <w:t>15</w:t>
      </w:r>
      <w:r>
        <w:rPr/>
        <w:t>名族人，以及積極參與霧社事件之一的荷歌社畢荷．瓦利斯，總計</w:t>
      </w:r>
      <w:r>
        <w:rPr/>
        <w:t>39</w:t>
      </w:r>
      <w:r>
        <w:rPr/>
        <w:t>名抗日份子，自</w:t>
      </w:r>
      <w:r>
        <w:rPr/>
        <w:t>10</w:t>
      </w:r>
      <w:r>
        <w:rPr/>
        <w:t>月</w:t>
      </w:r>
      <w:r>
        <w:rPr/>
        <w:t>17</w:t>
      </w:r>
      <w:r>
        <w:rPr/>
        <w:t>日起，被日警進行拷打與審問，間亦有以鐵釘將腳掌釘在木板，及纏上鐵絲的極刑。後未經司法程序，判處</w:t>
      </w:r>
      <w:r>
        <w:rPr/>
        <w:t>1</w:t>
      </w:r>
      <w:r>
        <w:rPr/>
        <w:t>年至</w:t>
      </w:r>
      <w:r>
        <w:rPr/>
        <w:t>3</w:t>
      </w:r>
      <w:r>
        <w:rPr/>
        <w:t>年的拘留處分。</w:t>
      </w:r>
      <w:r>
        <w:rPr/>
        <w:br/>
        <w:br/>
      </w:r>
      <w:r>
        <w:rPr/>
        <w:t>其中一名塔卡南社的族人，在</w:t>
      </w:r>
      <w:r>
        <w:rPr/>
        <w:t>2</w:t>
      </w:r>
      <w:r>
        <w:rPr/>
        <w:t>月</w:t>
      </w:r>
      <w:r>
        <w:rPr/>
        <w:t>15</w:t>
      </w:r>
      <w:r>
        <w:rPr/>
        <w:t>日，從留置場解往刑場時逃脫至山中潛伏，日人派了大批警力前往搜索，並將其殺害。至昭和</w:t>
      </w:r>
      <w:r>
        <w:rPr/>
        <w:t>7</w:t>
      </w:r>
      <w:r>
        <w:rPr/>
        <w:t>年（</w:t>
      </w:r>
      <w:r>
        <w:rPr/>
        <w:t>1932</w:t>
      </w:r>
      <w:r>
        <w:rPr/>
        <w:t>）</w:t>
      </w:r>
      <w:r>
        <w:rPr/>
        <w:t>3</w:t>
      </w:r>
      <w:r>
        <w:rPr/>
        <w:t>月，餘下的</w:t>
      </w:r>
      <w:r>
        <w:rPr/>
        <w:t>38</w:t>
      </w:r>
      <w:r>
        <w:rPr/>
        <w:t>名抗日份子全部被極刑逼死於能高郡役所內，及埔里街梅仔腳日人公墓之荒地裡。後來日人官方卻發表此</w:t>
      </w:r>
      <w:r>
        <w:rPr/>
        <w:t>38</w:t>
      </w:r>
      <w:r>
        <w:rPr/>
        <w:t>名抗日份子皆因罹患瘧疾、腳氣病、腸炎等疾病致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地行賞】</w:t>
      </w:r>
      <w:r>
        <w:rPr/>
        <w:br/>
      </w:r>
      <w:r>
        <w:rPr/>
        <w:t>另外，為了不讓被遷居者有返回故鄉的念頭，日人將原屬霧社群諸部落的土地，藉「論功行賞」之名，分割贈給道澤、土魯閣兩群，以及同屬霧社群之巴蘭、塔卡南卡奇克等社。將土魯閣群</w:t>
      </w:r>
      <w:r>
        <w:rPr/>
        <w:t>(</w:t>
      </w:r>
      <w:r>
        <w:rPr/>
        <w:t>各社皆有，以</w:t>
      </w:r>
      <w:r>
        <w:rPr/>
        <w:t>Bulayau</w:t>
      </w:r>
      <w:r>
        <w:rPr/>
        <w:t>社為主</w:t>
      </w:r>
      <w:r>
        <w:rPr/>
        <w:t>)</w:t>
      </w:r>
      <w:r>
        <w:rPr/>
        <w:t>遷居至波亞倫駐在所附近，取名富士社，即今之廬山部落；道澤群</w:t>
      </w:r>
      <w:r>
        <w:rPr/>
        <w:t>(</w:t>
      </w:r>
      <w:r>
        <w:rPr/>
        <w:t>所屬四社各有一半人口被遷居，一半人留在原地</w:t>
      </w:r>
      <w:r>
        <w:rPr/>
        <w:t>)</w:t>
      </w:r>
      <w:r>
        <w:rPr/>
        <w:t>遷居至櫻駐在所附近，取名為櫻社，即今之春陽村，自此霧社事件及其遺緒始告結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如果對於霧社事件有興趣可以看看公視的：『風中緋櫻</w:t>
      </w:r>
      <w:r>
        <w:rPr/>
        <w:t>-</w:t>
      </w:r>
      <w:r>
        <w:rPr/>
        <w:t>霧社事件』</w:t>
      </w:r>
      <w:r>
        <w:rPr/>
        <w:br/>
        <w:t>http://www.pts.org.tw/~web01/wind/</w:t>
      </w:r>
      <w:r>
        <w:rPr/>
        <w:t>會有比較多的認識和了解</w:t>
      </w:r>
      <w:r>
        <w:rPr>
          <w:rFonts w:ascii="新細明體;PMingLiU" w:hAnsi="新細明體;PMingLiU" w:cs="新細明體;PMingLiU"/>
        </w:rPr>
        <w:t>‧</w:t>
      </w:r>
      <w:r>
        <w:rPr/>
        <w:br/>
        <w:br/>
      </w:r>
      <w:r>
        <w:rPr/>
        <w:t>之前在公視開拍之前，網路上有盛傳一段</w:t>
      </w:r>
      <w:r>
        <w:rPr/>
        <w:t>5</w:t>
      </w:r>
      <w:r>
        <w:rPr/>
        <w:t>分鐘是試拍片段『賽德克</w:t>
      </w:r>
      <w:r>
        <w:rPr>
          <w:rFonts w:ascii="新細明體;PMingLiU" w:hAnsi="新細明體;PMingLiU" w:cs="新細明體;PMingLiU"/>
        </w:rPr>
        <w:t>‧</w:t>
      </w:r>
      <w:r>
        <w:rPr/>
        <w:t>巴萊』，講述莫那魯道的故事，和泰雅文化，影片的感覺很精緻，可以去下面這個網站看看下載試看片段</w:t>
      </w:r>
      <w:r>
        <w:rPr>
          <w:rFonts w:ascii="新細明體;PMingLiU" w:hAnsi="新細明體;PMingLiU" w:cs="新細明體;PMingLiU"/>
        </w:rPr>
        <w:t>‧</w:t>
      </w:r>
      <w:r>
        <w:rPr/>
        <w:t>http://www.seediqbale.com/demo_5.ph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1:00Z</dcterms:created>
  <dc:creator>USER</dc:creator>
  <dc:description/>
  <cp:keywords/>
  <dc:language>en-US</dc:language>
  <cp:lastModifiedBy>USER</cp:lastModifiedBy>
  <dcterms:modified xsi:type="dcterms:W3CDTF">2012-05-21T08:19:00Z</dcterms:modified>
  <cp:revision>14</cp:revision>
  <dc:subject/>
  <dc:title>【敬酒風波--近因】</dc:title>
</cp:coreProperties>
</file>