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八德市八德國民小學九十五學年度下學期藝文競賽實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增進學生創作素養，提昇文藝創作能力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學生樂於學習的精神與態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教育宣導，重視人與自己、環境、自然的正確互動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落實九年一貫課程的實施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訓導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協辦單位：教務處、總務處 、員生消費合作社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9"/>
        <w:gridCol w:w="892"/>
        <w:gridCol w:w="1068"/>
        <w:gridCol w:w="3566"/>
        <w:gridCol w:w="1428"/>
        <w:gridCol w:w="1070"/>
        <w:gridCol w:w="686"/>
      </w:tblGrid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活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 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方 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來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8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狂想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攝影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參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完成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各班先行初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擇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參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以紙黏土創作動物造型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再加以繫繩及亮光漆美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八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-3/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07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參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主題呈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班先行初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擇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參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粉彩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-3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週內完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720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參與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主題呈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班先行初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擇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參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半開壁報紙縱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作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-3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週內完成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72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海報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參與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主題呈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班先行初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擇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參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半開壁報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作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-3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藝文競賽週內完成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1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參與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選相關內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班先行初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擇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件參賽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格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格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-3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週內完成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防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：溝通與協調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藝文競賽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（</w:t>
      </w:r>
      <w:r>
        <w:rPr>
          <w:rFonts w:eastAsia="標楷體" w:cs="標楷體" w:ascii="標楷體" w:hAnsi="標楷體"/>
        </w:rPr>
        <w:t>96.3.18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3.24</w:t>
      </w:r>
      <w:r>
        <w:rPr>
          <w:rFonts w:ascii="標楷體" w:hAnsi="標楷體" w:cs="標楷體" w:eastAsia="標楷體"/>
        </w:rPr>
        <w:t>）進行，請依項目融入課程實施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hd w:fill="D8D8D8" w:val="clear"/>
        </w:rPr>
        <w:t>送件日期：一年級至</w:t>
      </w:r>
      <w:r>
        <w:rPr>
          <w:rFonts w:eastAsia="標楷體" w:cs="標楷體" w:ascii="標楷體" w:hAnsi="標楷體"/>
          <w:shd w:fill="D8D8D8" w:val="clear"/>
        </w:rPr>
        <w:t>96.4.2</w:t>
      </w:r>
      <w:r>
        <w:rPr>
          <w:rFonts w:ascii="標楷體" w:hAnsi="標楷體" w:cs="標楷體" w:eastAsia="標楷體"/>
          <w:shd w:fill="D8D8D8" w:val="clear"/>
        </w:rPr>
        <w:t>、二至六年級送件至</w:t>
      </w:r>
      <w:r>
        <w:rPr>
          <w:rFonts w:eastAsia="標楷體" w:cs="標楷體" w:ascii="標楷體" w:hAnsi="標楷體"/>
          <w:shd w:fill="D8D8D8" w:val="clear"/>
        </w:rPr>
        <w:t>96.3.26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作品上請勿標示作者相關資料，於送件時別上作品標籤</w:t>
      </w:r>
      <w:r>
        <w:rPr>
          <w:rFonts w:ascii="標楷體" w:hAnsi="標楷體" w:cs="標楷體" w:eastAsia="標楷體"/>
        </w:rPr>
        <w:t>，再由訓育組統一編號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盡事宜另行聯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：獎勵： 各項比賽依年級擇前三名，獎狀一只，精美獎品一份；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狀一只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：經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材料及獎品費用由學生活動費勻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費由合作社經費補助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516"/>
        <w:gridCol w:w="1672"/>
        <w:gridCol w:w="1673"/>
        <w:gridCol w:w="167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*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光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粉彩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：本計劃呈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育組長：                主任：    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7:00Z</dcterms:created>
  <dc:creator>八德國小</dc:creator>
  <dc:description/>
  <cp:keywords/>
  <dc:language>en-US</dc:language>
  <cp:lastModifiedBy>TIGER-XP</cp:lastModifiedBy>
  <cp:lastPrinted>2005-09-22T11:44:00Z</cp:lastPrinted>
  <dcterms:modified xsi:type="dcterms:W3CDTF">2007-11-07T08:07:00Z</dcterms:modified>
  <cp:revision>2</cp:revision>
  <dc:subject/>
  <dc:title>桃園縣八德市八德國民小學九十學年度上學期藝文競賽實施辦法</dc:title>
</cp:coreProperties>
</file>