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B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33"/>
                <w:kern w:val="0"/>
              </w:rPr>
              <w:t>好站報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育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97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年度「藥物濫用防制」問卷線上填報系統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讓自己更了解藥物濫用的知識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育部愛的教育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獲得輔導與管教資訊的好地方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育部性別平等教育全球資訊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讓大家知曉性別平等教育的重要性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育部品德教育資源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資源豐富，師生受益的好地方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育儲蓄戶宣傳短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教導您我認識學校教育儲蓄戶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綠色生活資訊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幫助您我認識各式環保議題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菸害防治法新主題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防治菸害有一套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萬安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號演習於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實施，相關訊息在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這裡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報給大家知曉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玩‧法達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法務部兒童及青少年犯罪預防宣導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讓大家知法更守法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全民國防教育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了解國防教育的重要就從它開始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節能標章網站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教導大家如何節約能源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雲林縣警察局預防宣導資料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資料豐富，多多上網觀看，保護自己以遠離犯罪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地方行政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學中心請各教師上網進行數位學習，時數必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以上，完成後時數會自動登錄於公務人員終身學習網站上！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 地方行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e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中心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公務人員終身學習網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交通安全學習手冊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 </w:t>
              </w:r>
            </w:hyperlink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</w:t>
              </w:r>
            </w:hyperlink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 3</w:t>
              </w:r>
            </w:hyperlink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 4</w:t>
              </w:r>
            </w:hyperlink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 5</w:t>
              </w:r>
            </w:hyperlink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 6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尊重智慧財產權，您我有責任！請看各網站說明：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經濟部智慧財產局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創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CC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授權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智慧大旅行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智慧財產權小題庫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網路新國民網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1.166/antidrugquestionar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40.111.34.180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ender.edu.tw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e.naer.edu.tw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du.tw/files/publication/B0055/&#25945;&#32946;&#20786;&#33988;&#25142;CF&#32178;&#36335;&#29256;.rar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greenliving.epa.gov.tw/greenlife/green-life/index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ealth99.doh.gov.tw/box2/smokefreelife/Default.aspx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163.27.149.1/office2/maneuvers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tpmr.moj.gov.tw/kids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aode.mnd.gov.tw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nergylabel.org.tw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ylhpb.gov.tw/ylbin/getpage02.asp?id=6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elearning.rad.gov.tw/" TargetMode="External"/><Relationship Id="rId28" Type="http://schemas.openxmlformats.org/officeDocument/2006/relationships/hyperlink" Target="http://lifelonglearn.cpa.gov.tw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content.edu.tw/primary/traffic/tn_dg/learn.htm" TargetMode="External"/><Relationship Id="rId31" Type="http://schemas.openxmlformats.org/officeDocument/2006/relationships/hyperlink" Target="http://content.edu.tw/primary/traffic/tn_dg/89/06/course/1/1.htm" TargetMode="External"/><Relationship Id="rId32" Type="http://schemas.openxmlformats.org/officeDocument/2006/relationships/hyperlink" Target="http://content.edu.tw/primary/traffic/tn_dg/89/06/course/2/2.htm" TargetMode="External"/><Relationship Id="rId33" Type="http://schemas.openxmlformats.org/officeDocument/2006/relationships/hyperlink" Target="http://content.edu.tw/primary/traffic/tn_dg/89/06/course/3/3.htm" TargetMode="External"/><Relationship Id="rId34" Type="http://schemas.openxmlformats.org/officeDocument/2006/relationships/hyperlink" Target="http://content.edu.tw/primary/traffic/tn_dg/89/06/course/4/4.htm" TargetMode="External"/><Relationship Id="rId35" Type="http://schemas.openxmlformats.org/officeDocument/2006/relationships/hyperlink" Target="http://content.edu.tw/primary/traffic/tn_dg/89/06/course/5/5.htm" TargetMode="External"/><Relationship Id="rId36" Type="http://schemas.openxmlformats.org/officeDocument/2006/relationships/hyperlink" Target="http://content.edu.tw/primary/traffic/tn_dg/89/06/course/6/6.htm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tipo.gov.tw/kids/about.html" TargetMode="External"/><Relationship Id="rId39" Type="http://schemas.openxmlformats.org/officeDocument/2006/relationships/hyperlink" Target="http://creativecommons.org.tw/cc_intro_anime" TargetMode="External"/><Relationship Id="rId40" Type="http://schemas.openxmlformats.org/officeDocument/2006/relationships/hyperlink" Target="http://www.eclass.com.tw/home.php" TargetMode="External"/><Relationship Id="rId41" Type="http://schemas.openxmlformats.org/officeDocument/2006/relationships/hyperlink" Target="http://163.27.149.1/ann/download.php?dpid=2&amp;duid=1&amp;dfn=&#26234;&#24935;&#36001;&#29986;&#27402;171&#38988;&#23567;&#38988;&#24235;(960815).doc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smartkid.org.tw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1:00Z</dcterms:created>
  <dc:creator>little</dc:creator>
  <dc:description/>
  <cp:keywords/>
  <dc:language>en-US</dc:language>
  <cp:lastModifiedBy>little</cp:lastModifiedBy>
  <dcterms:modified xsi:type="dcterms:W3CDTF">2010-01-04T12:13:00Z</dcterms:modified>
  <cp:revision>1</cp:revision>
  <dc:subject/>
  <dc:title>好站報報</dc:title>
</cp:coreProperties>
</file>