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ttp://mail.jsps.hlc.edu.tw/statement/board.asp?Page=1&amp;Review=al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</w:t>
      </w:r>
      <w:r>
        <w:rPr>
          <w:sz w:val="20"/>
          <w:szCs w:val="20"/>
        </w:rPr>
        <w:t>富進取心，凡事頗有探討精神，好追根究底，學習興趣高，表現優異。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2.</w:t>
      </w:r>
      <w:r>
        <w:rPr>
          <w:sz w:val="20"/>
          <w:szCs w:val="20"/>
        </w:rPr>
        <w:t>聰明活潑，合群友愛，常識豐富，見聞頗廣，能夠清楚回答老師的問題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3.</w:t>
      </w:r>
      <w:r>
        <w:rPr>
          <w:sz w:val="20"/>
          <w:szCs w:val="20"/>
        </w:rPr>
        <w:t>天真活潑，對科學益智遊戲頗有興趣，繪畫美勞方面本學期表現頗有進步，但語言表達能力仍須加強。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</w:rPr>
        <w:t xml:space="preserve"> </w:t>
      </w:r>
      <w:r>
        <w:rPr>
          <w:sz w:val="20"/>
          <w:szCs w:val="20"/>
        </w:rPr>
        <w:t>04.</w:t>
      </w:r>
      <w:r>
        <w:rPr>
          <w:sz w:val="20"/>
          <w:szCs w:val="20"/>
        </w:rPr>
        <w:t>秉性忠厚，聰明天真，待人彬彬有禮，做事有條理，熱心服務精神可嘉，對老師交待之事能即時做到，是個有責任的好寶寶。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5.</w:t>
      </w:r>
      <w:r>
        <w:rPr>
          <w:sz w:val="20"/>
          <w:szCs w:val="20"/>
        </w:rPr>
        <w:t>聰明清秀，資質敏慧，性情溫和善良，平易近人，不與人爭執，勤勉於學，是個惹人喜愛的好孩子。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6.</w:t>
      </w:r>
      <w:r>
        <w:rPr>
          <w:sz w:val="20"/>
          <w:szCs w:val="20"/>
        </w:rPr>
        <w:t>聰明、學習態度認真，待人有禮，繪畫色彩優美，構想力豐富，習字工整，各方免表現頗佳。</w:t>
      </w:r>
      <w:r>
        <w:rPr>
          <w:rFonts w:eastAsia="Times New Roman"/>
        </w:rPr>
        <w:t xml:space="preserve"> </w:t>
      </w:r>
      <w:r>
        <w:rPr>
          <w:sz w:val="20"/>
          <w:szCs w:val="20"/>
        </w:rPr>
        <w:t>07.</w:t>
      </w:r>
      <w:r>
        <w:rPr>
          <w:sz w:val="20"/>
          <w:szCs w:val="20"/>
        </w:rPr>
        <w:t>善於美勞創作，能廣泛運用思考做變化，具有創作的潛能，多加培養，會有更好的表現。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8.</w:t>
      </w:r>
      <w:r>
        <w:rPr>
          <w:sz w:val="20"/>
          <w:szCs w:val="20"/>
        </w:rPr>
        <w:t>領悟力強，說話及動作較含蓄，玩耍時能遵守規則，是個好寶寶。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9.</w:t>
      </w:r>
      <w:r>
        <w:rPr>
          <w:sz w:val="20"/>
          <w:szCs w:val="20"/>
        </w:rPr>
        <w:t>舉止大方聯想力豐富，做事細心，對大自然探討有濃厚興趣，但對使用後之物品收拾，保管較不注意。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</w:t>
      </w:r>
      <w:r>
        <w:rPr>
          <w:sz w:val="20"/>
          <w:szCs w:val="20"/>
        </w:rPr>
        <w:t>聰明能幹，是老師的好幫手，很有人緣，對事物觀察細心，音感節奏都很好，可多培養這方面的能力。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</w:t>
      </w:r>
      <w:r>
        <w:rPr>
          <w:sz w:val="20"/>
          <w:szCs w:val="20"/>
        </w:rPr>
        <w:t>手腳靈活、動作優美，記憶力強，擅長體能活動，能帶領小朋友一起遊戲，活潑好動。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</w:t>
      </w:r>
      <w:r>
        <w:rPr>
          <w:sz w:val="20"/>
          <w:szCs w:val="20"/>
        </w:rPr>
        <w:t>有進取心，生活習慣良好，是個有良好教養的孩子，學習態度認真，上課表現優異，是個好孩子。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</w:t>
      </w:r>
      <w:r>
        <w:rPr>
          <w:sz w:val="20"/>
          <w:szCs w:val="20"/>
        </w:rPr>
        <w:t>聰明可愛，能歌善舞，喜歡繪畫剪貼，能獨創一格，是個能幹的快樂小天使，但上課欠缺專心。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</w:t>
      </w:r>
      <w:r>
        <w:rPr>
          <w:sz w:val="20"/>
          <w:szCs w:val="20"/>
        </w:rPr>
        <w:t>文靜守規有禮、領悟力、學習能力均強，記性好，能明白表達意見，習字整潔，是個乖孩子，但較內向害羞，尚須多加鼓勵誘導。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</w:t>
      </w:r>
      <w:r>
        <w:rPr>
          <w:sz w:val="20"/>
          <w:szCs w:val="20"/>
        </w:rPr>
        <w:t>聰明、工作富有創意，學習反應快，模仿能力強，做事能自動自發，本學期的生活習慣有顯著進步，但習字尚不夠用心。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.</w:t>
      </w:r>
      <w:r>
        <w:rPr>
          <w:sz w:val="20"/>
          <w:szCs w:val="20"/>
        </w:rPr>
        <w:t>聰明豪爽幽默，做事粗心大意，理解能力強，領悟力高，好發問求知慾強，服務熱心，但上課精神欠集中。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.</w:t>
      </w:r>
      <w:r>
        <w:rPr>
          <w:sz w:val="20"/>
          <w:szCs w:val="20"/>
        </w:rPr>
        <w:t>語文表達能力強，個性坦誠、直爽、逢人笑咪咪，有禮貌，能友愛同伴，學習表現有進步。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.</w:t>
      </w:r>
      <w:r>
        <w:rPr>
          <w:sz w:val="20"/>
          <w:szCs w:val="20"/>
        </w:rPr>
        <w:t>忠厚老實，秉性善良，不與人爭執，乖巧聽話，笑口常開，喜歡唱唱跳跳，但學習不夠專心。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.</w:t>
      </w:r>
      <w:r>
        <w:rPr>
          <w:sz w:val="20"/>
          <w:szCs w:val="20"/>
        </w:rPr>
        <w:t>性情善良溫和、愛清潔、守規矩、勤勉向學、富有同情心，生活習慣頗佳，是個乖孩子。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.</w:t>
      </w:r>
      <w:r>
        <w:rPr>
          <w:sz w:val="20"/>
          <w:szCs w:val="20"/>
        </w:rPr>
        <w:t>學習認真，喜歡聽故事，能控制自己的好惡，不亂發脾氣，自己玩過的東西，會收好物歸原位，很樂觀對各種遊戲都很積極。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.</w:t>
      </w:r>
      <w:r>
        <w:rPr>
          <w:sz w:val="20"/>
          <w:szCs w:val="20"/>
        </w:rPr>
        <w:t>有領導能力，會帶領小朋友玩遊戲，個性開朗、活潑、反應靈敏，喜歡玩益智的組合玩具。</w:t>
      </w:r>
      <w:r>
        <w:rPr>
          <w:rFonts w:eastAsia="Times New Roman"/>
        </w:rPr>
        <w:t xml:space="preserve"> </w:t>
      </w:r>
      <w:r>
        <w:rPr>
          <w:sz w:val="20"/>
          <w:szCs w:val="20"/>
        </w:rPr>
        <w:t>22.</w:t>
      </w:r>
      <w:r>
        <w:rPr>
          <w:sz w:val="20"/>
          <w:szCs w:val="20"/>
        </w:rPr>
        <w:t>學習態度認真，做事負責，是老師的好幫手，在團體中會主動爭取表現的機會，如能在繪畫方面多加輔導，激發潛能，則會有更好的表現。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.</w:t>
      </w:r>
      <w:r>
        <w:rPr>
          <w:sz w:val="20"/>
          <w:szCs w:val="20"/>
        </w:rPr>
        <w:t>活潑、開朗的好孩子，學習態度活潑，能適時發言、發問，表達自己的意見，想像力豐富，好奇心強，只是上課較不專心，只要多加輔導改進，會有更好表現。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.</w:t>
      </w:r>
      <w:r>
        <w:rPr>
          <w:sz w:val="20"/>
          <w:szCs w:val="20"/>
        </w:rPr>
        <w:t>活潑、大方，團體適應能力強，具有榮譽感，很負責任，上課認真，雖較不善在團體中發問、表達意見，但平時仍很擅長言論，只要多鼓勵其自信心，及練習在團體中發言，相信會有更好的表現。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.</w:t>
      </w:r>
      <w:r>
        <w:rPr>
          <w:sz w:val="20"/>
          <w:szCs w:val="20"/>
        </w:rPr>
        <w:t>活潑、開朗，有很強的表現慾，自尊心重，熱心服務，待人有禮，每一件事都會盡力去做好，但有時表現不如理想時，會以沮喪表現，應多開導，勿將得失看的太重，只要盡力就好。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6.</w:t>
      </w:r>
      <w:r>
        <w:rPr>
          <w:sz w:val="20"/>
          <w:szCs w:val="20"/>
        </w:rPr>
        <w:t>聰明、善良，各項表現良好，做事負責、細心，是老師的好幫手，繪圖線條大膽，用色鮮豔，很有特色，應多加培養。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7.</w:t>
      </w:r>
      <w:r>
        <w:rPr>
          <w:sz w:val="20"/>
          <w:szCs w:val="20"/>
        </w:rPr>
        <w:t>聰敏靈巧的好寶寶，學習認真，做事專心，能協助老師幫助其他小朋友，反應快、思考敏捷，音樂、美勞都有很好的表現。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8.</w:t>
      </w:r>
      <w:r>
        <w:rPr>
          <w:sz w:val="20"/>
          <w:szCs w:val="20"/>
        </w:rPr>
        <w:t>善良、誠實文靜的乖寶寶，做事細心，有禮貌，雖在團體中表現較內向，但遊戲、唱遊時表現的活潑可愛。</w:t>
      </w:r>
    </w:p>
    <w:tbl>
      <w:tblPr>
        <w:tblW w:w="8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0"/>
      </w:tblGrid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閱讀能力進步許多，</w:t>
            </w:r>
          </w:p>
        </w:tc>
      </w:tr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也養成了主動閱讀的好習慣，</w:t>
            </w:r>
          </w:p>
        </w:tc>
      </w:tr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常會主動提出自己對事物的看法，</w:t>
            </w:r>
          </w:p>
        </w:tc>
      </w:tr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心思細膩，常能發現別人易疏忽的地方，</w:t>
            </w:r>
          </w:p>
        </w:tc>
      </w:tr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對自己很有信心，</w:t>
            </w:r>
          </w:p>
        </w:tc>
      </w:tr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語咬字清晰，語調自然，是個朗讀高手，</w:t>
            </w:r>
          </w:p>
        </w:tc>
      </w:tr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頭腦清晰，在數學領域表現突出，</w:t>
            </w:r>
          </w:p>
        </w:tc>
      </w:tr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常能舉一反三，</w:t>
            </w:r>
          </w:p>
        </w:tc>
      </w:tr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主動指導程度落後的同學，</w:t>
            </w:r>
          </w:p>
        </w:tc>
      </w:tr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是個小老師，</w:t>
            </w:r>
          </w:p>
        </w:tc>
      </w:tr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天資聰穎，學習能力佳，</w:t>
            </w:r>
          </w:p>
        </w:tc>
      </w:tr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在繪畫和創作方面的表現出色，是個可造之才，</w:t>
            </w:r>
          </w:p>
        </w:tc>
      </w:tr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上課態度積極進取，</w:t>
            </w:r>
          </w:p>
        </w:tc>
      </w:tr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習慾望強，</w:t>
            </w:r>
          </w:p>
        </w:tc>
      </w:tr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主動查詢資料，</w:t>
            </w:r>
          </w:p>
        </w:tc>
      </w:tr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博學多聞，常能為同學補充常識，</w:t>
            </w:r>
          </w:p>
        </w:tc>
      </w:tr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上課較不專心，</w:t>
            </w:r>
          </w:p>
        </w:tc>
      </w:tr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希望能繼續保持，</w:t>
            </w:r>
          </w:p>
        </w:tc>
      </w:tr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若能改進，一定能有更好的表現，</w:t>
            </w:r>
          </w:p>
        </w:tc>
      </w:tr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希望家長能多給予鼓勵，</w:t>
            </w:r>
          </w:p>
        </w:tc>
      </w:tr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實在是個叫人喜愛的好孩子。</w:t>
            </w:r>
          </w:p>
        </w:tc>
      </w:tr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注音符號運用能力進步許多，</w:t>
            </w:r>
          </w:p>
        </w:tc>
      </w:tr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蘭心慧質、嫻雅溫柔，頗有大家閨秀的風範，</w:t>
            </w:r>
          </w:p>
        </w:tc>
      </w:tr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做事認真負責，</w:t>
            </w:r>
          </w:p>
        </w:tc>
      </w:tr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老師交代的事，一定會努力做好，</w:t>
            </w:r>
          </w:p>
        </w:tc>
      </w:tr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與同學相處融洽，</w:t>
            </w:r>
          </w:p>
        </w:tc>
      </w:tr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會和同學分享事物，</w:t>
            </w:r>
          </w:p>
        </w:tc>
      </w:tr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同學有困難時，會主動的給予幫助，</w:t>
            </w:r>
          </w:p>
        </w:tc>
      </w:tr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常會主動幫忙老師，是個能幹的小助手，</w:t>
            </w:r>
          </w:p>
        </w:tc>
      </w:tr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善良貼心，懂事乖巧，</w:t>
            </w:r>
          </w:p>
        </w:tc>
      </w:tr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深得同學的喜愛，人緣極佳，</w:t>
            </w:r>
          </w:p>
        </w:tc>
      </w:tr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常愛 賴在 老師身邊，與老師分享心情，</w:t>
            </w:r>
          </w:p>
        </w:tc>
      </w:tr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是個叫人疼愛的小可人兒，</w:t>
            </w:r>
          </w:p>
        </w:tc>
      </w:tr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是個叫人喜愛的好孩子，</w:t>
            </w:r>
          </w:p>
        </w:tc>
      </w:tr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是老師和父母心目中的好寶貝，</w:t>
            </w:r>
          </w:p>
        </w:tc>
      </w:tr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謙恭有理，懂得應對進退，</w:t>
            </w:r>
          </w:p>
        </w:tc>
      </w:tr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個性憨厚、不善與人爭，</w:t>
            </w:r>
          </w:p>
        </w:tc>
      </w:tr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活潑端莊有禮貌，</w:t>
            </w:r>
          </w:p>
        </w:tc>
      </w:tr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謙恭有禮，循規蹈矩，</w:t>
            </w:r>
          </w:p>
        </w:tc>
      </w:tr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熱心服務，樂於助人，</w:t>
            </w:r>
          </w:p>
        </w:tc>
      </w:tr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聰明活潑，努力向上，</w:t>
            </w:r>
          </w:p>
        </w:tc>
      </w:tr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靜乖巧，守分負責，</w:t>
            </w:r>
          </w:p>
        </w:tc>
      </w:tr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個性活潑大方，很會表達自己的意見。</w:t>
            </w:r>
          </w:p>
        </w:tc>
      </w:tr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溫和良善，個性羞怯膽小，可繼續努力。</w:t>
            </w:r>
          </w:p>
        </w:tc>
      </w:tr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動作輕巧、個性溫柔，雖有時糊塗，難掩其慧心。</w:t>
            </w:r>
          </w:p>
        </w:tc>
      </w:tr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蘭心蕙質，嫻雅溫柔，</w:t>
            </w:r>
          </w:p>
        </w:tc>
      </w:tr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頗有大家閨秀的風範，</w:t>
            </w:r>
          </w:p>
        </w:tc>
      </w:tr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個性溫厚善良，很會為別人著想，</w:t>
            </w:r>
          </w:p>
        </w:tc>
      </w:tr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個性憨厚，不善與人爭，</w:t>
            </w:r>
          </w:p>
        </w:tc>
      </w:tr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喜歡看書、畫圖，能安靜，耐心的把自己的事情完成，是個可愛的孩子。</w:t>
            </w:r>
          </w:p>
        </w:tc>
      </w:tr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天賦聰穎，很有主動求知的精神，</w:t>
            </w:r>
          </w:p>
        </w:tc>
      </w:tr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性情溫和，不善與人爭，安分守己。</w:t>
            </w:r>
          </w:p>
        </w:tc>
      </w:tr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天賦不錯，也頗肯努力，表現尚佳，為人和善，且熱心助人，很得人緣。</w:t>
            </w:r>
          </w:p>
        </w:tc>
      </w:tr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性情溫和，課業未盡全力，寫字也很草率。</w:t>
            </w:r>
          </w:p>
        </w:tc>
      </w:tr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求學態度已見進步，可謂漸入佳境。</w:t>
            </w:r>
          </w:p>
        </w:tc>
      </w:tr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為人寬厚大家愛，有時糊塗來作伴，不忮不求人安樂，</w:t>
            </w:r>
          </w:p>
        </w:tc>
      </w:tr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沉默寡言，性情溫和，不善與人爭，宜多鼓勵。</w:t>
            </w:r>
          </w:p>
        </w:tc>
      </w:tr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待人寬厚、個性較活潑、好動。</w:t>
            </w:r>
          </w:p>
        </w:tc>
      </w:tr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字體端正，學習已漸入佳境。</w:t>
            </w:r>
          </w:p>
        </w:tc>
      </w:tr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努力向上，負責盡職</w:t>
            </w:r>
          </w:p>
        </w:tc>
      </w:tr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坦率直言、做事粗率、課業表現佳。</w:t>
            </w:r>
          </w:p>
        </w:tc>
      </w:tr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喜愛閱讀，學習專心，努力向上。</w:t>
            </w:r>
          </w:p>
        </w:tc>
      </w:tr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粗心大意，常常糊塗，課業不專。</w:t>
            </w:r>
          </w:p>
        </w:tc>
      </w:tr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性情溫和，安分守己，課業漸入佳境。</w:t>
            </w:r>
          </w:p>
        </w:tc>
      </w:tr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性情溫和，不愛讀書，請多努力。</w:t>
            </w:r>
          </w:p>
        </w:tc>
      </w:tr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個性憨厚、不善與人爭，課業宜加強。</w:t>
            </w:r>
          </w:p>
        </w:tc>
      </w:tr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天資聰穎學習佳，活潑端莊有禮貌，品德學業樣樣優，父母心中好寶貝。</w:t>
            </w:r>
          </w:p>
        </w:tc>
      </w:tr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謙恭有禮，循規蹈矩，上課易分心，提醒自己要注意。</w:t>
            </w:r>
          </w:p>
        </w:tc>
      </w:tr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蘭心慧質、嫻雅溫柔，頗有大家閨秀的風範，功課表現亦佳，可謂品學兼優。</w:t>
            </w:r>
          </w:p>
        </w:tc>
      </w:tr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文靜輕巧、不善交際，學業已有進步，值得嘉許。</w:t>
            </w:r>
          </w:p>
        </w:tc>
      </w:tr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溫和良善，個性羞怯膽小，學習漸有進步，繼續努力。</w:t>
            </w:r>
          </w:p>
        </w:tc>
      </w:tr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天資聰穎學習佳，活潑端莊有禮貌，品德學業樣樣優，父母心中好寶貝。</w:t>
            </w:r>
          </w:p>
        </w:tc>
      </w:tr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聰明活潑，努力向上，熱心服務，是個令人喜愛的好孩子。</w:t>
            </w:r>
          </w:p>
        </w:tc>
      </w:tr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心地善良，課業宜加強。</w:t>
            </w:r>
          </w:p>
        </w:tc>
      </w:tr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習態度不夠積極，也不喜歡發言，需多鼓勵。</w:t>
            </w:r>
          </w:p>
        </w:tc>
      </w:tr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溫和良善，個性羞怯膽小，學習漸有進步，繼續努力。</w:t>
            </w:r>
          </w:p>
        </w:tc>
      </w:tr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天資聰穎學習佳，活潑端莊有禮貌，品德學業樣樣優，父母心中好寶貝。</w:t>
            </w:r>
          </w:p>
        </w:tc>
      </w:tr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個性活潑大方，很會表達自己的意見。</w:t>
            </w:r>
          </w:p>
        </w:tc>
      </w:tr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溫和良善，個性羞怯膽小，學習漸有進步，繼續努力。</w:t>
            </w:r>
          </w:p>
        </w:tc>
      </w:tr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動作輕巧、個性溫柔，雖有時糊塗，難掩其慧心。</w:t>
            </w:r>
          </w:p>
        </w:tc>
      </w:tr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溫和良善，個性羞怯膽小，學習漸有進步，繼續努力。</w:t>
            </w:r>
          </w:p>
        </w:tc>
      </w:tr>
      <w:tr>
        <w:trPr/>
        <w:tc>
          <w:tcPr>
            <w:tcW w:w="81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心地善良，課業表現尚佳，顯示其用心程度，唯興趣不夠廣泛，宜多培養。</w:t>
            </w:r>
          </w:p>
        </w:tc>
      </w:tr>
    </w:tbl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80" w:after="280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/>
          <w:kern w:val="0"/>
        </w:rPr>
        <w:t>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  <w:t xml:space="preserve"> </w:t>
      </w:r>
    </w:p>
    <w:p>
      <w:pPr>
        <w:pStyle w:val="Normal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02:35:00Z</dcterms:created>
  <dc:creator>little</dc:creator>
  <dc:description/>
  <cp:keywords/>
  <dc:language>en-US</dc:language>
  <cp:lastModifiedBy>little</cp:lastModifiedBy>
  <dcterms:modified xsi:type="dcterms:W3CDTF">2010-01-02T03:29:00Z</dcterms:modified>
  <cp:revision>1</cp:revision>
  <dc:subject/>
  <dc:title>http://mail</dc:title>
</cp:coreProperties>
</file>