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outlineLvl w:val="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培育孩子抓住品格與語文 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46355" cy="142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44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3.6pt;height:1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新細明體;PMingLiU" w:eastAsia="標楷體"/>
          <w:color w:val="003399"/>
          <w:sz w:val="28"/>
          <w:szCs w:val="28"/>
        </w:rPr>
        <w:t>石滋宜</w:t>
      </w:r>
      <w:r>
        <w:rPr>
          <w:rFonts w:eastAsia="標楷體" w:cs="Arial" w:ascii="標楷體" w:hAnsi="標楷體"/>
          <w:color w:val="003399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3399"/>
          <w:sz w:val="28"/>
          <w:szCs w:val="28"/>
        </w:rPr>
        <w:t>全球華人競爭力基金會董事長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333333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z w:val="28"/>
          <w:szCs w:val="28"/>
        </w:rPr>
        <w:t>　許多家長把孩子成績好壞的目光鎖住在學校，只要孩子在校成績好就好，但世界是平的，未來孩子們的競爭者不會侷限在一個範圍，他的競爭對手可能來自不同國度，來自四面八方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333333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333333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z w:val="28"/>
          <w:szCs w:val="28"/>
        </w:rPr>
        <w:t>　我們看事情跟思考問題，非常容易侷限在一個範圍，使得視野跟胸襟變得狹隘，誠如，我常告訴在台灣的企業家，不能只站在玉山山頂看世界，也要懂得跳脫到外太空，從外太空看整個地球，這並不是笑話。曾經有人說，我們身長在台灣就應該用在地的眼光來看事情，但就因為我們身長在台灣，已經習慣於以在地的眼光看事情，視野與心胸因此被侷限住，才需要提醒自己要站到更高位置俯瞰全局。</w:t>
      </w:r>
    </w:p>
    <w:p>
      <w:pPr>
        <w:pStyle w:val="Normal"/>
        <w:widowControl/>
        <w:snapToGrid w:val="false"/>
        <w:rPr/>
      </w:pP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FF"/>
          <w:sz w:val="28"/>
          <w:szCs w:val="28"/>
        </w:rPr>
        <w:t>所以培養孩子的語文能力是非常重要的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，父母要做的是培養孩子對語文產生興趣，想盡辦法幫助他們把中文跟英文學好，因為中文跟英文是世界二個最重要的溝通語言，</w:t>
      </w:r>
      <w:r>
        <w:rPr>
          <w:rFonts w:ascii="標楷體" w:hAnsi="標楷體" w:cs="新細明體;PMingLiU" w:eastAsia="標楷體"/>
          <w:color w:val="003366"/>
          <w:sz w:val="28"/>
          <w:szCs w:val="28"/>
        </w:rPr>
        <w:t>只要孩子能夠把語文學好，具備了良好的溝通與理解能力，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孩子喜歡學什麼就讓他們學什麼，讓他們專注在他們喜歡的事情上面。</w:t>
      </w:r>
    </w:p>
    <w:p>
      <w:pPr>
        <w:pStyle w:val="Normal"/>
        <w:widowControl/>
        <w:snapToGrid w:val="false"/>
        <w:rPr/>
      </w:pP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　最近有一位朋友來訪，他從台灣的高中畢業之後，就選擇到法國念書，直到前幾年取得博士學位，現在在加拿大工作，他說因為工作的關係，有機會到世界各地出差，最近就到北京參觀了一所語言補習機構，他驚訝的發現，外國人學中文的學生，要比中國人學英文的學生還要多得多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　他馬上聯想到二件事情，一是一定要將自己在北美出生的女兒中文能力培育好（他的太太是外國人，女兒約二歲），二是他看到廣大的需求與商機，決定在北美的企業推展中文教學。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　其實這幾年我到中國大陸訪問，經常住一些高級飯店，總能看到不同國家的老外，尤其是帶著孩子的，我特別觀察這些孩子，他們跟父母是用他們的母語溝通，但是跟飯店的服務人員則是用中文溝通，而且講出來的中文語調非常的標準，可見這些外國人對孩子學習中文的重視。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FF"/>
          <w:sz w:val="28"/>
          <w:szCs w:val="28"/>
        </w:rPr>
        <w:t>家長們對於孩子，總是過於的擔心與保護，其實培育孩子一樣抓住重點就好，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就像最近一個親友，為他就讀國中的孩子傷透腦筋，他說孩子因為壓力大，越來越不愛讀書，性情也變得叛逆，我說，做父母的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只要將孩子的品格跟語文能力培養好，讓他們具有同理心，讓他們有屬於自己的興趣（核心專長）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，等到孩子高中畢業之後，如果家長有能力，就陪同他們從世界上選擇出具特色的大學就讀，讓他們不斷在自己喜歡的領域中發展，使他們真正享受求學的樂趣，未來出了社會也能繼續發展他們的專長就好。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80"/>
          <w:sz w:val="28"/>
          <w:szCs w:val="28"/>
        </w:rPr>
        <w:t>工業化社會已經過去，資訊化社會也走過了四分之一個世紀，未來孩子們所處的環境將是概念化社會，他們必須開創新局，玩新的遊戲，從過去重視跟運用左腦變成更加重視右腦的發展，也將越發尊重個人與注重個性化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。所以我們老舊的觀念跟教育方式，實在不應限制住孩子們的發展」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2"/>
          <w:sz w:val="28"/>
          <w:szCs w:val="28"/>
        </w:rPr>
      </w:r>
    </w:p>
    <w:p>
      <w:pPr>
        <w:pStyle w:val="Normal"/>
        <w:rPr/>
      </w:pPr>
      <w:r>
        <w:rPr/>
        <w:t>網路資料來源</w:t>
      </w:r>
      <w:r>
        <w:rPr/>
        <w:t>:96.11.10</w:t>
      </w:r>
      <w:r>
        <w:rPr/>
        <w:t>日</w:t>
      </w:r>
      <w:hyperlink r:id="rId2">
        <w:r>
          <w:rPr>
            <w:rStyle w:val="InternetLink"/>
          </w:rPr>
          <w:t>http://www.jkes.tp.edu.tw/ing/document/document_03.html</w:t>
        </w:r>
      </w:hyperlink>
    </w:p>
    <w:p>
      <w:pPr>
        <w:pStyle w:val="Web"/>
        <w:spacing w:lineRule="atLeast" w:line="280"/>
        <w:jc w:val="both"/>
        <w:rPr/>
      </w:pPr>
      <w:r>
        <w:rPr>
          <w:rFonts w:ascii="標楷體" w:hAnsi="標楷體" w:cs="標楷體" w:eastAsia="標楷體"/>
          <w:color w:val="003399"/>
          <w:sz w:val="28"/>
          <w:szCs w:val="28"/>
        </w:rPr>
        <w:t>石滋宜</w:t>
      </w:r>
      <w:r>
        <w:rPr>
          <w:rFonts w:eastAsia="標楷體" w:cs="Arial" w:ascii="標楷體" w:hAnsi="標楷體"/>
          <w:color w:val="003399"/>
          <w:sz w:val="28"/>
          <w:szCs w:val="28"/>
        </w:rPr>
        <w:t>/</w:t>
      </w:r>
      <w:r>
        <w:rPr>
          <w:rFonts w:ascii="標楷體" w:hAnsi="標楷體" w:cs="標楷體" w:eastAsia="標楷體"/>
          <w:color w:val="003399"/>
          <w:sz w:val="28"/>
          <w:szCs w:val="28"/>
        </w:rPr>
        <w:t>全球華人競爭力基金會董事長簡介</w:t>
      </w:r>
    </w:p>
    <w:p>
      <w:pPr>
        <w:pStyle w:val="Web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東京大學工學博士。曾任美國通用電器</w:t>
      </w:r>
      <w:r>
        <w:rPr>
          <w:sz w:val="20"/>
          <w:szCs w:val="20"/>
        </w:rPr>
        <w:t>(GE)</w:t>
      </w:r>
      <w:r>
        <w:rPr>
          <w:sz w:val="20"/>
          <w:szCs w:val="20"/>
        </w:rPr>
        <w:t>公司高級經理、中國生產力中心總經理、台灣省政府科技顧問。</w:t>
      </w:r>
      <w:r>
        <w:rPr>
          <w:sz w:val="20"/>
          <w:szCs w:val="20"/>
        </w:rPr>
        <w:t>1983</w:t>
      </w:r>
      <w:r>
        <w:rPr>
          <w:sz w:val="20"/>
          <w:szCs w:val="20"/>
        </w:rPr>
        <w:t>年返台推動自動化輔導工作，短短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率領一批學經歷俱豐的工程師，進行</w:t>
      </w:r>
      <w:r>
        <w:rPr>
          <w:sz w:val="20"/>
          <w:szCs w:val="20"/>
        </w:rPr>
        <w:t>487</w:t>
      </w:r>
      <w:r>
        <w:rPr>
          <w:sz w:val="20"/>
          <w:szCs w:val="20"/>
        </w:rPr>
        <w:t>項廠商之輔導專案。有我國「自動化之父」的雅譽。之後主持中國生產力中心，中國生產力中心是台灣地區最具規模的企業訓練、輔導機構，並配合行政院及經濟部之政策，接受委託執行大型專案計劃。</w:t>
      </w:r>
      <w:r>
        <w:rPr>
          <w:sz w:val="20"/>
          <w:szCs w:val="20"/>
        </w:rPr>
        <w:t>1990</w:t>
      </w:r>
      <w:r>
        <w:rPr>
          <w:sz w:val="20"/>
          <w:szCs w:val="20"/>
        </w:rPr>
        <w:t>年當選亞洲生產力組織理事會主席。</w:t>
      </w:r>
      <w:r>
        <w:rPr>
          <w:sz w:val="20"/>
          <w:szCs w:val="20"/>
        </w:rPr>
        <w:t>1995</w:t>
      </w:r>
      <w:r>
        <w:rPr>
          <w:sz w:val="20"/>
          <w:szCs w:val="20"/>
        </w:rPr>
        <w:t>年年底，榮獲蔣氏科技成就獎，使得傑出華人在科技成就上獲得肯定與鼓舞。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籌設「全球華人競爭力基金會」出任董事長，係以現代化管理技術與智能協助海內外華人企業家，強化其經營能力，迎向</w:t>
      </w:r>
      <w:r>
        <w:rPr>
          <w:sz w:val="20"/>
          <w:szCs w:val="20"/>
        </w:rPr>
        <w:t>21</w:t>
      </w:r>
      <w:r>
        <w:rPr>
          <w:sz w:val="20"/>
          <w:szCs w:val="20"/>
        </w:rPr>
        <w:t>世紀的挑戰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outlineLvl w:val="1"/>
        <w:rPr/>
      </w:pPr>
      <w:r>
        <w:rPr>
          <w:sz w:val="20"/>
          <w:szCs w:val="20"/>
        </w:rPr>
        <w:t>石博士綜合</w:t>
      </w:r>
      <w:r>
        <w:rPr>
          <w:sz w:val="20"/>
          <w:szCs w:val="20"/>
        </w:rPr>
        <w:t>40</w:t>
      </w:r>
      <w:r>
        <w:rPr>
          <w:sz w:val="20"/>
          <w:szCs w:val="20"/>
        </w:rPr>
        <w:t>餘年企業經營與輔導經驗，自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每日在總裁學苑網站撰寫「石滋宜觀點」專欄文章，迄今未曾間斷。</w:t>
      </w:r>
      <w:r>
        <w:rPr>
          <w:sz w:val="20"/>
          <w:szCs w:val="20"/>
        </w:rPr>
        <w:t>資料摘至</w:t>
      </w:r>
      <w:r>
        <w:rPr>
          <w:sz w:val="20"/>
          <w:szCs w:val="20"/>
        </w:rPr>
        <w:t>http://www.ceolearning.org/writings/paper.php?id=232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es.tp.edu.tw/ing/document/document_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42:00Z</dcterms:created>
  <dc:creator>asus</dc:creator>
  <dc:description/>
  <cp:keywords/>
  <dc:language>en-US</dc:language>
  <cp:lastModifiedBy>asus</cp:lastModifiedBy>
  <dcterms:modified xsi:type="dcterms:W3CDTF">2007-11-10T20:51:00Z</dcterms:modified>
  <cp:revision>2</cp:revision>
  <dc:subject/>
  <dc:title>培育孩子抓住品格與語文 </dc:title>
</cp:coreProperties>
</file>