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六課 打棒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打棒球需要九個人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有投手</w:t>
      </w:r>
      <w:r>
        <w:rPr>
          <w:rFonts w:ascii="標楷體" w:hAnsi="標楷體" w:cs="標楷體" w:eastAsia="標楷體"/>
          <w:b/>
          <w:sz w:val="60"/>
          <w:szCs w:val="60"/>
        </w:rPr>
        <w:t>、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有捕手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還有一二三壘手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後面還有右中左的外野手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以及最靈活的游擊手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目前國內盛行棒球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常常比賽</w:t>
      </w:r>
      <w:r>
        <w:rPr>
          <w:rFonts w:ascii="書法中楷（破音二）" w:hAnsi="書法中楷（破音二）" w:cs="標楷體" w:eastAsia="書法中楷（破音二）"/>
          <w:b/>
          <w:sz w:val="60"/>
          <w:szCs w:val="60"/>
        </w:rPr>
        <w:t>得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到好的成績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中華棒球隊位我國爭光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每個都是棒球高手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 xml:space="preserve"> 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所以我們要好好支持他們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  <w:r>
        <w:rPr>
          <w:rFonts w:ascii="書法細明加框（注音一）" w:hAnsi="書法細明加框（注音一）" w:eastAsia="書法細明加框（注音一）"/>
        </w:rPr>
        <w:t xml:space="preserve">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六課 打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棒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球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打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棒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球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需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要九個人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有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投手</w:t>
      </w:r>
      <w:r>
        <w:rPr>
          <w:rFonts w:ascii="標楷體" w:hAnsi="標楷體" w:cs="標楷體" w:eastAsia="標楷體"/>
          <w:b/>
          <w:sz w:val="60"/>
          <w:szCs w:val="60"/>
        </w:rPr>
        <w:t>、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有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捕手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還有一二三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壘手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後面還有右中左的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外野手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以及最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靈活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的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游擊手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目前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國內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盛行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棒球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常常比賽</w:t>
      </w:r>
      <w:r>
        <w:rPr>
          <w:rFonts w:ascii="書法中楷加框（破音二）" w:hAnsi="書法中楷加框（破音二）" w:cs="標楷體" w:eastAsia="書法中楷加框（破音二）"/>
          <w:b/>
          <w:sz w:val="60"/>
          <w:szCs w:val="60"/>
        </w:rPr>
        <w:t>得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到好的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成績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中華棒球隊為我國</w:t>
      </w:r>
      <w:r>
        <w:rPr>
          <w:rFonts w:ascii="書法空白加框（注音一）" w:hAnsi="書法空白加框（注音一）" w:eastAsia="書法空白加框（注音一）"/>
          <w:b/>
          <w:sz w:val="60"/>
          <w:szCs w:val="60"/>
        </w:rPr>
        <w:t>爭光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每個都是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棒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球高手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 xml:space="preserve">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所以我們要好好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支持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他們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45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甫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甫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棒槌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棒棒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木棒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塑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膠棒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需求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過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需要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多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投入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用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投資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用奉槌將蛇打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球棒是用目材做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他有金錢上的須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他需藥更多的努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弟弟將垃圾坄入垃圾筒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爸爸這次投貲生意失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補償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補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後補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先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堡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壘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保護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壘包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球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野外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戶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野心勃勃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沒有自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政府常常捕住貧窮的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這次比賽哥哥被排為後埔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爸爸是家裡精神的保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小明將礨包踩壞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我們全家到也外去露營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電視在播放里生動物的影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爭取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爭先恐後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守秩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支援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不幫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支撐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扛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持續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中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持久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一下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班長替我們掙取許多福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排隊時不要猙先恐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感謝大家對我的枝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我快要吱撐不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天空寺續的下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這一棵電池很池久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細明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書法豪楷（注音一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45:00Z</dcterms:created>
  <dc:creator>德昌</dc:creator>
  <dc:description/>
  <cp:keywords/>
  <dc:language>en-US</dc:language>
  <cp:lastModifiedBy>DCS9407</cp:lastModifiedBy>
  <cp:lastPrinted>2008-02-12T10:37:00Z</cp:lastPrinted>
  <dcterms:modified xsi:type="dcterms:W3CDTF">2008-02-12T02:51:00Z</dcterms:modified>
  <cp:revision>5</cp:revision>
  <dc:subject/>
  <dc:title>         第一課   我的眼睛</dc:title>
</cp:coreProperties>
</file>