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五課 羽毛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手拿羽毛球拍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將羽毛球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打到對方領域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忽向前</w:t>
      </w:r>
      <w:r>
        <w:rPr>
          <w:rFonts w:ascii="標楷體" w:hAnsi="標楷體" w:cs="標楷體" w:eastAsia="標楷體"/>
          <w:b/>
          <w:sz w:val="60"/>
          <w:szCs w:val="60"/>
        </w:rPr>
        <w:t>、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忽向後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讓人的腳步錯亂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羽毛球是一種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速度很快</w:t>
      </w: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的運動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ㄧ個閃失就漏接了球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而打羽毛球會大量流汗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 xml:space="preserve"> 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所以需要補充大量的水分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 xml:space="preserve">第五課 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羽毛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球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手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拿羽毛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球拍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將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羽毛球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打到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對方領域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忽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向前</w:t>
      </w:r>
      <w:r>
        <w:rPr>
          <w:rFonts w:ascii="標楷體" w:hAnsi="標楷體" w:cs="標楷體" w:eastAsia="標楷體"/>
          <w:b/>
          <w:sz w:val="60"/>
          <w:szCs w:val="60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忽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向後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讓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人的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腳步錯亂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羽毛球是一種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速度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很快</w:t>
      </w: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的</w:t>
      </w:r>
      <w:r>
        <w:rPr>
          <w:rFonts w:ascii="書法空白加框（注音一）" w:hAnsi="書法空白加框（注音一）" w:eastAsia="書法空白加框（注音一）"/>
          <w:b/>
          <w:sz w:val="60"/>
          <w:szCs w:val="60"/>
        </w:rPr>
        <w:t>運動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ㄧ個</w:t>
      </w:r>
      <w:r>
        <w:rPr>
          <w:rFonts w:ascii="書法空白加框（注音一）" w:hAnsi="書法空白加框（注音一）" w:eastAsia="書法空白加框（注音一）"/>
          <w:b/>
          <w:sz w:val="60"/>
          <w:szCs w:val="60"/>
        </w:rPr>
        <w:t>閃失</w:t>
      </w: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就</w:t>
      </w:r>
      <w:r>
        <w:rPr>
          <w:rFonts w:ascii="書法空白加框（注音一）" w:hAnsi="書法空白加框（注音一）" w:eastAsia="書法空白加框（注音一）"/>
          <w:b/>
          <w:sz w:val="60"/>
          <w:szCs w:val="60"/>
        </w:rPr>
        <w:t>漏接</w:t>
      </w: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了球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而打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羽毛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球會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大量流汗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 xml:space="preserve">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所以</w:t>
      </w:r>
      <w:r>
        <w:rPr>
          <w:rFonts w:ascii="書法空白加框（注音一）" w:hAnsi="書法空白加框（注音一）" w:cs="標楷體" w:eastAsia="書法空白加框（注音一）"/>
          <w:b/>
          <w:sz w:val="60"/>
          <w:szCs w:val="60"/>
        </w:rPr>
        <w:t>需要補充大量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的水分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閃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閃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羽翼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尾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羽衣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毛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毛病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問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毛利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獲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將要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快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將領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小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天鵝的雨翼真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小狗的娓巴一直搖來搖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他有頭痛的尾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這次賣魚的穫力很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我們蔣要到達山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爸爸是偉大的漿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領域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範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險域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安全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忽視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不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忽左忽右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保持不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讓步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堅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辭讓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退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這是我們打獵的領或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我們在危檢的領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媽媽勿視我的看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哥哥打球惚左惚右我來不及防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爸爸終於壞步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爸爸監決讓我學鋼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亂來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正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亂哄哄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吵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閃亮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暗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閃避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躲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補貼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幫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補充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加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們不能在圖書館薍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教室裡亂烘烘老師很生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聖誕樹上的燈飾很開亮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哥哥閃僻不及所以車禍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媽媽撿資源回收捕貼家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爸爸的車子家莊了新音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細明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書法豪楷（注音一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9:00Z</dcterms:created>
  <dc:creator>德昌</dc:creator>
  <dc:description/>
  <cp:keywords/>
  <dc:language>en-US</dc:language>
  <cp:lastModifiedBy>DCS9407</cp:lastModifiedBy>
  <cp:lastPrinted>2008-02-12T08:39:00Z</cp:lastPrinted>
  <dcterms:modified xsi:type="dcterms:W3CDTF">2008-02-12T00:43:00Z</dcterms:modified>
  <cp:revision>7</cp:revision>
  <dc:subject/>
  <dc:title>         第一課   我的眼睛</dc:title>
</cp:coreProperties>
</file>