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9085</wp:posOffset>
                </wp:positionH>
                <wp:positionV relativeFrom="paragraph">
                  <wp:posOffset>-5386705</wp:posOffset>
                </wp:positionV>
                <wp:extent cx="1714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529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-424.15pt;mso-position-vertical-relative:text;margin-left:2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529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/>
      </w:pP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>第一課 踢足球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eastAsia="書法中楷加框（注音一）" w:cs="標楷體" w:ascii="書法中楷加框（注音一）" w:hAnsi="書法中楷加框（注音一）"/>
          <w:b/>
          <w:sz w:val="60"/>
          <w:szCs w:val="60"/>
        </w:rPr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足球真好玩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雙腳要靈活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才能把球控制好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b/>
          <w:sz w:val="60"/>
          <w:szCs w:val="60"/>
        </w:rPr>
        <w:t>足球要有守門員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b/>
          <w:sz w:val="60"/>
          <w:szCs w:val="60"/>
        </w:rPr>
        <w:t>負責擋住對方踢的球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你踢過來</w:t>
      </w:r>
      <w:r>
        <w:rPr>
          <w:rFonts w:ascii="標楷體" w:hAnsi="標楷體" w:cs="標楷體" w:eastAsia="標楷體"/>
          <w:b/>
          <w:sz w:val="60"/>
          <w:szCs w:val="60"/>
        </w:rPr>
        <w:t>、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我踢過去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大家一起配合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b/>
          <w:sz w:val="60"/>
          <w:szCs w:val="60"/>
        </w:rPr>
        <w:t>才能把球踢入球門裡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eastAsia="書法中楷加框（注音一）" w:cs="書法中楷加框（注音一）" w:ascii="書法中楷加框（注音一）" w:hAnsi="書法中楷加框（注音一）"/>
          <w:b/>
          <w:sz w:val="60"/>
          <w:szCs w:val="60"/>
        </w:rPr>
        <w:t xml:space="preserve">  </w:t>
      </w:r>
    </w:p>
    <w:p>
      <w:pPr>
        <w:pStyle w:val="Normal"/>
        <w:rPr>
          <w:rFonts w:ascii="書法細明加框（注音一）" w:hAnsi="書法細明加框（注音一）" w:eastAsia="書法細明加框（注音一）" w:cs="標楷體"/>
          <w:b/>
          <w:b/>
          <w:sz w:val="60"/>
          <w:szCs w:val="60"/>
        </w:rPr>
      </w:pPr>
      <w:r>
        <w:rPr>
          <w:rFonts w:eastAsia="書法細明加框（注音一）" w:cs="標楷體" w:ascii="書法細明加框（注音一）" w:hAnsi="書法細明加框（注音一）"/>
          <w:b/>
          <w:sz w:val="60"/>
          <w:szCs w:val="60"/>
        </w:rPr>
      </w:r>
    </w:p>
    <w:p>
      <w:pPr>
        <w:pStyle w:val="Normal"/>
        <w:spacing w:lineRule="exact" w:line="1100"/>
        <w:rPr>
          <w:rFonts w:ascii="書法豪楷（注音一）" w:hAnsi="書法豪楷（注音一）" w:eastAsia="書法豪楷（注音一）"/>
          <w:b/>
          <w:b/>
          <w:sz w:val="56"/>
          <w:szCs w:val="56"/>
        </w:rPr>
      </w:pPr>
      <w:r>
        <w:rPr>
          <w:rFonts w:ascii="書法豪楷（注音一）" w:hAnsi="書法豪楷（注音一）" w:eastAsia="書法豪楷（注音一）"/>
          <w:b/>
          <w:sz w:val="56"/>
          <w:szCs w:val="56"/>
        </w:rPr>
        <w:t>寫國字</w:t>
      </w:r>
    </w:p>
    <w:p>
      <w:pPr>
        <w:pStyle w:val="Normal"/>
        <w:spacing w:lineRule="exact" w:line="1100"/>
        <w:rPr/>
      </w:pP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 xml:space="preserve">第一課 </w:t>
      </w:r>
      <w:r>
        <w:rPr>
          <w:rFonts w:ascii="書法空白加框（注音一）" w:hAnsi="書法空白加框（注音一）" w:eastAsia="書法空白加框（注音一）"/>
          <w:b/>
          <w:sz w:val="72"/>
          <w:szCs w:val="72"/>
        </w:rPr>
        <w:t>踢足</w:t>
      </w: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>球</w:t>
      </w:r>
    </w:p>
    <w:p>
      <w:pPr>
        <w:pStyle w:val="Normal"/>
        <w:spacing w:lineRule="exact" w:line="1100"/>
        <w:rPr/>
      </w:pPr>
      <w:r>
        <w:rPr/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72"/>
          <w:szCs w:val="72"/>
        </w:rPr>
      </w:pP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足球</w:t>
      </w:r>
      <w:r>
        <w:rPr>
          <w:rFonts w:ascii="書法中楷加框（注音一）" w:hAnsi="書法中楷加框（注音一）" w:cs="標楷體" w:eastAsia="書法中楷加框（注音一）"/>
          <w:b/>
          <w:sz w:val="72"/>
          <w:szCs w:val="72"/>
        </w:rPr>
        <w:t>真好玩</w:t>
      </w:r>
      <w:r>
        <w:rPr>
          <w:rFonts w:ascii="標楷體" w:hAnsi="標楷體" w:cs="標楷體" w:eastAsia="標楷體"/>
          <w:b/>
          <w:sz w:val="72"/>
          <w:szCs w:val="72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72"/>
          <w:szCs w:val="72"/>
        </w:rPr>
      </w:pP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雙腳要靈活</w:t>
      </w:r>
      <w:r>
        <w:rPr>
          <w:rFonts w:ascii="標楷體" w:hAnsi="標楷體" w:cs="標楷體" w:eastAsia="標楷體"/>
          <w:b/>
          <w:sz w:val="72"/>
          <w:szCs w:val="72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72"/>
          <w:szCs w:val="72"/>
        </w:rPr>
      </w:pPr>
      <w:r>
        <w:rPr>
          <w:rFonts w:ascii="書法中楷加框（注音一）" w:hAnsi="書法中楷加框（注音一）" w:cs="標楷體" w:eastAsia="書法中楷加框（注音一）"/>
          <w:b/>
          <w:sz w:val="72"/>
          <w:szCs w:val="72"/>
        </w:rPr>
        <w:t>才能把球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控制</w:t>
      </w:r>
      <w:r>
        <w:rPr>
          <w:rFonts w:ascii="書法中楷加框（注音一）" w:hAnsi="書法中楷加框（注音一）" w:cs="標楷體" w:eastAsia="書法中楷加框（注音一）"/>
          <w:b/>
          <w:sz w:val="72"/>
          <w:szCs w:val="72"/>
        </w:rPr>
        <w:t>好</w:t>
      </w:r>
      <w:r>
        <w:rPr>
          <w:rFonts w:ascii="標楷體" w:hAnsi="標楷體" w:cs="標楷體" w:eastAsia="標楷體"/>
          <w:b/>
          <w:sz w:val="72"/>
          <w:szCs w:val="72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b/>
          <w:sz w:val="72"/>
          <w:szCs w:val="72"/>
        </w:rPr>
        <w:t>足</w:t>
      </w: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>球要有</w:t>
      </w:r>
      <w:r>
        <w:rPr>
          <w:rFonts w:ascii="書法空白加框（注音一）" w:hAnsi="書法空白加框（注音一）" w:eastAsia="書法空白加框（注音一）"/>
          <w:b/>
          <w:sz w:val="72"/>
          <w:szCs w:val="72"/>
        </w:rPr>
        <w:t>守門員</w:t>
      </w:r>
      <w:r>
        <w:rPr>
          <w:rFonts w:ascii="標楷體" w:hAnsi="標楷體" w:cs="標楷體" w:eastAsia="標楷體"/>
          <w:b/>
          <w:sz w:val="72"/>
          <w:szCs w:val="72"/>
        </w:rPr>
        <w:t>，</w:t>
      </w:r>
    </w:p>
    <w:p>
      <w:pPr>
        <w:pStyle w:val="Normal"/>
        <w:spacing w:lineRule="exact" w:line="1100"/>
        <w:rPr/>
      </w:pPr>
      <w:r>
        <w:rPr>
          <w:rFonts w:ascii="書法空白加框（注音一）" w:hAnsi="書法空白加框（注音一）" w:eastAsia="書法空白加框（注音一）"/>
          <w:b/>
          <w:sz w:val="72"/>
          <w:szCs w:val="72"/>
        </w:rPr>
        <w:t>負責擋住</w:t>
      </w: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>對方</w:t>
      </w:r>
      <w:r>
        <w:rPr>
          <w:rFonts w:ascii="書法空白加框（注音一）" w:hAnsi="書法空白加框（注音一）" w:eastAsia="書法空白加框（注音一）"/>
          <w:b/>
          <w:sz w:val="72"/>
          <w:szCs w:val="72"/>
        </w:rPr>
        <w:t>踢</w:t>
      </w: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>的球</w:t>
      </w:r>
      <w:r>
        <w:rPr>
          <w:rFonts w:ascii="標楷體" w:hAnsi="標楷體" w:cs="標楷體" w:eastAsia="標楷體"/>
          <w:b/>
          <w:sz w:val="72"/>
          <w:szCs w:val="72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72"/>
          <w:szCs w:val="72"/>
        </w:rPr>
      </w:pPr>
      <w:r>
        <w:rPr>
          <w:rFonts w:ascii="書法中楷加框（注音一）" w:hAnsi="書法中楷加框（注音一）" w:cs="標楷體" w:eastAsia="書法中楷加框（注音一）"/>
          <w:b/>
          <w:sz w:val="72"/>
          <w:szCs w:val="72"/>
        </w:rPr>
        <w:t>你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踢</w:t>
      </w:r>
      <w:r>
        <w:rPr>
          <w:rFonts w:ascii="書法中楷加框（注音一）" w:hAnsi="書法中楷加框（注音一）" w:cs="標楷體" w:eastAsia="書法中楷加框（注音一）"/>
          <w:b/>
          <w:sz w:val="72"/>
          <w:szCs w:val="72"/>
        </w:rPr>
        <w:t>過來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中楷加框（注音一）" w:hAnsi="書法中楷加框（注音一）" w:cs="標楷體" w:eastAsia="書法中楷加框（注音一）"/>
          <w:b/>
          <w:sz w:val="72"/>
          <w:szCs w:val="72"/>
        </w:rPr>
        <w:t>我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踢</w:t>
      </w:r>
      <w:r>
        <w:rPr>
          <w:rFonts w:ascii="書法中楷加框（注音一）" w:hAnsi="書法中楷加框（注音一）" w:cs="標楷體" w:eastAsia="書法中楷加框（注音一）"/>
          <w:b/>
          <w:sz w:val="72"/>
          <w:szCs w:val="72"/>
        </w:rPr>
        <w:t>過去</w:t>
      </w:r>
      <w:r>
        <w:rPr>
          <w:rFonts w:ascii="標楷體" w:hAnsi="標楷體" w:cs="標楷體" w:eastAsia="標楷體"/>
          <w:b/>
          <w:sz w:val="72"/>
          <w:szCs w:val="72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72"/>
          <w:szCs w:val="72"/>
        </w:rPr>
      </w:pPr>
      <w:r>
        <w:rPr>
          <w:rFonts w:ascii="書法中楷加框（注音一）" w:hAnsi="書法中楷加框（注音一）" w:cs="標楷體" w:eastAsia="書法中楷加框（注音一）"/>
          <w:b/>
          <w:sz w:val="72"/>
          <w:szCs w:val="72"/>
        </w:rPr>
        <w:t>大家一起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配合</w:t>
      </w:r>
      <w:r>
        <w:rPr>
          <w:rFonts w:ascii="標楷體" w:hAnsi="標楷體" w:cs="標楷體" w:eastAsia="標楷體"/>
          <w:b/>
          <w:sz w:val="72"/>
          <w:szCs w:val="72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>才能把球</w:t>
      </w:r>
      <w:r>
        <w:rPr>
          <w:rFonts w:ascii="書法空白加框（注音一）" w:hAnsi="書法空白加框（注音一）" w:eastAsia="書法空白加框（注音一）"/>
          <w:b/>
          <w:sz w:val="72"/>
          <w:szCs w:val="72"/>
        </w:rPr>
        <w:t>踢入</w:t>
      </w: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>球門裡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rPr>
          <w:rFonts w:ascii="書法細明加框（注音一）" w:hAnsi="書法細明加框（注音一）" w:eastAsia="書法細明加框（注音一）" w:cs="標楷體"/>
          <w:b/>
          <w:b/>
          <w:sz w:val="60"/>
          <w:szCs w:val="60"/>
        </w:rPr>
      </w:pPr>
      <w:r>
        <w:rPr>
          <w:rFonts w:eastAsia="書法細明加框（注音一）" w:cs="標楷體" w:ascii="書法細明加框（注音一）" w:hAnsi="書法細明加框（注音一）"/>
          <w:b/>
          <w:sz w:val="60"/>
          <w:szCs w:val="60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Wingdings 2" w:cs="Wingdings 2" w:ascii="Wingdings 2" w:hAnsi="Wingdings 2"/>
          <w:sz w:val="40"/>
        </w:rPr>
        <w:t>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4"/>
        </w:rPr>
        <w:t>加一加，寫一寫：</w:t>
      </w:r>
      <w:r>
        <w:rPr>
          <w:rFonts w:eastAsia="標楷體" w:cs="標楷體" w:ascii="標楷體" w:hAnsi="標楷體"/>
          <w:sz w:val="36"/>
        </w:rPr>
        <w:br/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781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8600</wp:posOffset>
                </wp:positionH>
                <wp:positionV relativeFrom="paragraph">
                  <wp:posOffset>-623570</wp:posOffset>
                </wp:positionV>
                <wp:extent cx="914400" cy="800100"/>
                <wp:effectExtent l="5080" t="5080" r="50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49.1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14500</wp:posOffset>
                </wp:positionH>
                <wp:positionV relativeFrom="paragraph">
                  <wp:posOffset>-737870</wp:posOffset>
                </wp:positionV>
                <wp:extent cx="914400" cy="800100"/>
                <wp:effectExtent l="5080" t="5080" r="50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8.1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781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44"/>
        </w:rPr>
        <w:t xml:space="preserve">       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margin">
                  <wp:align>top</wp:align>
                </wp:positionV>
                <wp:extent cx="9851390" cy="41097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6"/>
                              <w:gridCol w:w="2586"/>
                              <w:gridCol w:w="2586"/>
                              <w:gridCol w:w="25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踢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豪楷（注音一）" w:ascii="書法豪楷（注音一）" w:hAnsi="書法豪楷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23.6pt;mso-wrap-distance-left:9pt;mso-wrap-distance-right:9pt;mso-wrap-distance-top:0pt;mso-wrap-distance-bottom:0pt;margin-top:9pt;mso-position-vertical:top;mso-position-vertical-relative:margin;margin-left:-8.3pt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6"/>
                        <w:gridCol w:w="2586"/>
                        <w:gridCol w:w="2586"/>
                        <w:gridCol w:w="25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踢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踢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豪楷（注音一）" w:ascii="書法豪楷（注音一）" w:hAnsi="書法豪楷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踢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踢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踢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踢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踢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踢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踢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margin">
                  <wp:align>top</wp:align>
                </wp:positionV>
                <wp:extent cx="9851390" cy="410972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6"/>
                              <w:gridCol w:w="2586"/>
                              <w:gridCol w:w="2586"/>
                              <w:gridCol w:w="25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豪楷（注音一）" w:ascii="書法豪楷（注音一）" w:hAnsi="書法豪楷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23.6pt;mso-wrap-distance-left:9pt;mso-wrap-distance-right:9pt;mso-wrap-distance-top:0pt;mso-wrap-distance-bottom:0pt;margin-top:9pt;mso-position-vertical:top;mso-position-vertical-relative:margin;margin-left:-8.3pt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6"/>
                        <w:gridCol w:w="2586"/>
                        <w:gridCol w:w="2586"/>
                        <w:gridCol w:w="25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腳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豪楷（注音一）" w:ascii="書法豪楷（注音一）" w:hAnsi="書法豪楷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腳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腳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腳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腳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腳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腳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腳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margin">
                  <wp:align>top</wp:align>
                </wp:positionV>
                <wp:extent cx="9851390" cy="41097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6"/>
                              <w:gridCol w:w="2586"/>
                              <w:gridCol w:w="2586"/>
                              <w:gridCol w:w="25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負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負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控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豪楷（注音一）" w:ascii="書法豪楷（注音一）" w:hAnsi="書法豪楷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負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負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負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負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負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負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負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負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23.6pt;mso-wrap-distance-left:9pt;mso-wrap-distance-right:9pt;mso-wrap-distance-top:0pt;mso-wrap-distance-bottom:0pt;margin-top:9pt;mso-position-vertical:top;mso-position-vertical-relative:margin;margin-left:-8.3pt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6"/>
                        <w:gridCol w:w="2586"/>
                        <w:gridCol w:w="2586"/>
                        <w:gridCol w:w="25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負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負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控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控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豪楷（注音一）" w:ascii="書法豪楷（注音一）" w:hAnsi="書法豪楷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負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控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負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控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負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控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負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控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負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控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負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控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負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控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負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margin">
                  <wp:align>top</wp:align>
                </wp:positionV>
                <wp:extent cx="9851390" cy="410972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6"/>
                              <w:gridCol w:w="2586"/>
                              <w:gridCol w:w="2586"/>
                              <w:gridCol w:w="25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擋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擋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責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豪楷（注音一）" w:ascii="書法豪楷（注音一）" w:hAnsi="書法豪楷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擋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擋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擋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擋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擋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擋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擋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擋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23.6pt;mso-wrap-distance-left:9pt;mso-wrap-distance-right:9pt;mso-wrap-distance-top:0pt;mso-wrap-distance-bottom:0pt;margin-top:9pt;mso-position-vertical:top;mso-position-vertical-relative:margin;margin-left:-8.3pt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6"/>
                        <w:gridCol w:w="2586"/>
                        <w:gridCol w:w="2586"/>
                        <w:gridCol w:w="25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擋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擋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責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責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豪楷（注音一）" w:ascii="書法豪楷（注音一）" w:hAnsi="書法豪楷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擋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責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擋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責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擋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責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擋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責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擋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責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擋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責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擋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責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擋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意思相同打○、不相同打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踢入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踢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踢倒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扶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足夠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指很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足印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腳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雙手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單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雙親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父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改錯字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：我將球剔的好高好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：杯子到下來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：我有足狗的勇氣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：我看見貓得腳茚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：給我一孇筷子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 ）：祝爸爸父瀙節快樂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意思相同打○、不相同打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腳步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手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腳趾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手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靈敏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笨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靈機一動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忽然想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活潑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害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活用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運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改錯字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：我的角步越來越慢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：妹妹的腳指頭受傷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：貓是很零敏的動物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：爸爸靈機一重想到一個好方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：他是一個很佸潑的人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 ）：老是要我們活佣自己的智慧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意思相同打○、不相同打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控告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提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控球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丟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制定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訂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制服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便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負擔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不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負傷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受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改錯字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：法官空告罪犯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：小明很會控求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：國家製定法律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：明天不用穿制菔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：爸爸一個人偩擔家裡的生活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 ）：軍人在戰場上負殤了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意思相同打○、不相同打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責怪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原諒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責斥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怒罵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擋住</w:t>
      </w:r>
      <w:r>
        <w:rPr>
          <w:rFonts w:ascii="標楷體" w:hAnsi="標楷體" w:cs="標楷體" w:eastAsia="標楷體"/>
          <w:sz w:val="32"/>
          <w:szCs w:val="32"/>
        </w:rPr>
        <w:t>（   ）禮讓：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擋箭牌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保護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住宅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住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住院</w:t>
      </w:r>
      <w:r>
        <w:rPr>
          <w:rFonts w:ascii="標楷體" w:hAnsi="標楷體" w:cs="標楷體" w:eastAsia="標楷體"/>
          <w:sz w:val="32"/>
          <w:szCs w:val="32"/>
        </w:rPr>
        <w:t>（   ）出院：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改錯字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：今天媽媽嘖怪我沒收衣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：我責拆同學不能欺負弱小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：我被同學檔住視線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：哥哥常拿我做檔劍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：我們的注家很安靜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 ）：妹妹車禍需要住完治療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1100"/>
        <w:rPr>
          <w:rFonts w:ascii="書法豪楷（注音一）" w:hAnsi="書法豪楷（注音一）" w:eastAsia="書法豪楷（注音一）"/>
          <w:sz w:val="28"/>
          <w:szCs w:val="28"/>
        </w:rPr>
      </w:pPr>
      <w:r>
        <w:rPr>
          <w:rFonts w:ascii="書法豪楷（注音一）" w:hAnsi="書法豪楷（注音一）" w:eastAsia="書法豪楷（注音一）"/>
          <w:sz w:val="28"/>
          <w:szCs w:val="28"/>
        </w:rPr>
        <w:t>班級：          姓名：          分數：</w:t>
      </w:r>
    </w:p>
    <w:p>
      <w:pPr>
        <w:pStyle w:val="Normal"/>
        <w:spacing w:lineRule="exact" w:line="1100"/>
        <w:rPr>
          <w:rFonts w:ascii="書法豪楷（注音一）" w:hAnsi="書法豪楷（注音一）" w:eastAsia="書法豪楷（注音一）"/>
          <w:sz w:val="28"/>
          <w:szCs w:val="28"/>
        </w:rPr>
      </w:pPr>
      <w:r>
        <w:rPr>
          <w:rFonts w:ascii="書法豪楷（注音一）" w:hAnsi="書法豪楷（注音一）" w:eastAsia="書法豪楷（注音一）"/>
          <w:sz w:val="28"/>
          <w:szCs w:val="28"/>
        </w:rPr>
        <w:t>＊寫國字與注音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遇</w:t>
      </w:r>
      <w:r>
        <w:rPr>
          <w:rFonts w:ascii="書法中楷加框（注音填空）" w:hAnsi="書法中楷加框（注音填空）" w:cs="標楷體" w:eastAsia="書法中楷加框（注音填空）"/>
          <w:b/>
          <w:sz w:val="72"/>
          <w:szCs w:val="72"/>
        </w:rPr>
        <w:t>到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危險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困難</w:t>
      </w:r>
      <w:r>
        <w:rPr>
          <w:rFonts w:ascii="標楷體" w:hAnsi="標楷體" w:cs="標楷體" w:eastAsia="標楷體"/>
          <w:b/>
          <w:sz w:val="72"/>
          <w:szCs w:val="72"/>
        </w:rPr>
        <w:t>，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警察</w:t>
      </w:r>
      <w:r>
        <w:rPr>
          <w:rFonts w:ascii="書法中楷加框（注音填空）" w:hAnsi="書法中楷加框（注音填空）" w:cs="標楷體" w:eastAsia="書法中楷加框（注音填空）"/>
          <w:b/>
          <w:sz w:val="72"/>
          <w:szCs w:val="72"/>
        </w:rPr>
        <w:t>局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空白加框（注音一）" w:hAnsi="書法空白加框（注音一）" w:eastAsia="書法空白加框（注音一）"/>
          <w:b/>
          <w:sz w:val="72"/>
          <w:szCs w:val="72"/>
        </w:rPr>
        <w:t>犯</w:t>
      </w:r>
      <w:r>
        <w:rPr>
          <w:rFonts w:ascii="書法中楷加框（注音填空）" w:hAnsi="書法中楷加框（注音填空）" w:eastAsia="書法中楷加框（注音填空）"/>
          <w:b/>
          <w:sz w:val="72"/>
          <w:szCs w:val="72"/>
        </w:rPr>
        <w:t>罪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書法豪楷（注音一）" w:hAnsi="書法豪楷（注音一）" w:cs="標楷體" w:eastAsia="書法豪楷（注音一）"/>
          <w:sz w:val="28"/>
          <w:szCs w:val="28"/>
        </w:rPr>
        <w:t>改錯字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：我在學校偶到蕭老師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：馬路玩耍是很危檢的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：弟弟覺得數學很涃難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：看到鄰居家失火要趕緊報荌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：氾罪的人都要被警察抓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 ）：生病時我覺得很艱過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ascii="標楷體" w:hAnsi="標楷體" w:cs="標楷體" w:eastAsia="標楷體"/>
          <w:sz w:val="32"/>
          <w:szCs w:val="32"/>
        </w:rPr>
        <w:t>（   ）：弟弟喜歡看雷視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ascii="標楷體" w:hAnsi="標楷體" w:cs="標楷體" w:eastAsia="標楷體"/>
          <w:sz w:val="32"/>
          <w:szCs w:val="32"/>
        </w:rPr>
        <w:t>（   ）：明天我要上台幸告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9.</w:t>
      </w:r>
      <w:r>
        <w:rPr>
          <w:rFonts w:ascii="標楷體" w:hAnsi="標楷體" w:cs="標楷體" w:eastAsia="標楷體"/>
          <w:sz w:val="32"/>
          <w:szCs w:val="32"/>
        </w:rPr>
        <w:t>（   ）：老師在教室辯公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0.</w:t>
      </w:r>
      <w:r>
        <w:rPr>
          <w:rFonts w:ascii="標楷體" w:hAnsi="標楷體" w:cs="標楷體" w:eastAsia="標楷體"/>
          <w:sz w:val="32"/>
          <w:szCs w:val="32"/>
        </w:rPr>
        <w:t>（   ）：哥哥打繫一個全壘打</w:t>
      </w:r>
    </w:p>
    <w:p>
      <w:pPr>
        <w:pStyle w:val="Normal"/>
        <w:rPr>
          <w:rFonts w:ascii="書法豪楷（注音一）" w:hAnsi="書法豪楷（注音一）" w:eastAsia="書法豪楷（注音一）" w:cs="標楷體"/>
          <w:sz w:val="28"/>
          <w:szCs w:val="28"/>
        </w:rPr>
      </w:pPr>
      <w:r>
        <w:rPr>
          <w:rFonts w:eastAsia="書法豪楷（注音一）" w:cs="書法豪楷（注音一）" w:ascii="書法豪楷（注音一）" w:hAnsi="書法豪楷（注音一）"/>
          <w:sz w:val="28"/>
          <w:szCs w:val="28"/>
        </w:rPr>
        <w:t>※</w:t>
      </w:r>
      <w:r>
        <w:rPr>
          <w:rFonts w:ascii="書法豪楷（注音一）" w:hAnsi="書法豪楷（注音一）" w:cs="標楷體" w:eastAsia="書法豪楷（注音一）"/>
          <w:sz w:val="28"/>
          <w:szCs w:val="28"/>
        </w:rPr>
        <w:t>造句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我在</w:t>
      </w:r>
      <w:r>
        <w:rPr>
          <w:rFonts w:ascii="標楷體" w:hAnsi="標楷體" w:cs="標楷體" w:eastAsia="標楷體"/>
          <w:sz w:val="32"/>
          <w:szCs w:val="32"/>
        </w:rPr>
        <w:t>（         ）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遇到</w:t>
      </w:r>
      <w:r>
        <w:rPr>
          <w:rFonts w:ascii="標楷體" w:hAnsi="標楷體" w:cs="標楷體" w:eastAsia="標楷體"/>
          <w:sz w:val="32"/>
          <w:szCs w:val="32"/>
        </w:rPr>
        <w:t>（         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哥哥覺得</w:t>
      </w:r>
      <w:r>
        <w:rPr>
          <w:rFonts w:ascii="標楷體" w:hAnsi="標楷體" w:cs="標楷體" w:eastAsia="標楷體"/>
          <w:sz w:val="32"/>
          <w:szCs w:val="32"/>
        </w:rPr>
        <w:t>（            ）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很困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書法豪楷（注音一）" w:hAnsi="書法豪楷（注音一）" w:eastAsia="書法豪楷（注音一）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學校有許多</w:t>
      </w:r>
      <w:r>
        <w:rPr>
          <w:rFonts w:ascii="標楷體" w:hAnsi="標楷體" w:cs="標楷體" w:eastAsia="標楷體"/>
          <w:sz w:val="32"/>
          <w:szCs w:val="32"/>
        </w:rPr>
        <w:t>（                                 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加框（注音一）">
    <w:charset w:val="88"/>
    <w:family w:val="auto"/>
    <w:pitch w:val="variable"/>
  </w:font>
  <w:font w:name="標楷體">
    <w:charset w:val="88"/>
    <w:family w:val="script"/>
    <w:pitch w:val="default"/>
  </w:font>
  <w:font w:name="書法細明加框（注音一）">
    <w:charset w:val="88"/>
    <w:family w:val="auto"/>
    <w:pitch w:val="variable"/>
  </w:font>
  <w:font w:name="書法豪楷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書法中楷加框（注音填空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21:00Z</dcterms:created>
  <dc:creator>德昌</dc:creator>
  <dc:description/>
  <cp:keywords/>
  <dc:language>en-US</dc:language>
  <cp:lastModifiedBy>DCS9407</cp:lastModifiedBy>
  <cp:lastPrinted>2008-02-12T08:01:00Z</cp:lastPrinted>
  <dcterms:modified xsi:type="dcterms:W3CDTF">2008-02-12T00:15:00Z</dcterms:modified>
  <cp:revision>6</cp:revision>
  <dc:subject/>
  <dc:title>         第一課   我的眼睛</dc:title>
</cp:coreProperties>
</file>