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eastAsia="Times New Roman"/>
        </w:rPr>
        <w:t xml:space="preserve"> 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第四課 銀</w:t>
      </w:r>
      <w:r>
        <w:rPr>
          <w:rFonts w:ascii="書法中楷加框（破音二）" w:hAnsi="書法中楷加框（破音二）" w:eastAsia="書法中楷加框（破音二）"/>
          <w:b/>
          <w:sz w:val="72"/>
          <w:szCs w:val="72"/>
        </w:rPr>
        <w:t>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085</wp:posOffset>
                </wp:positionH>
                <wp:positionV relativeFrom="paragraph">
                  <wp:posOffset>-5386705</wp:posOffset>
                </wp:positionV>
                <wp:extent cx="1714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424.15pt;mso-position-vertical-relative:text;margin-left:2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44"/>
          <w:szCs w:val="44"/>
        </w:rPr>
      </w:pPr>
      <w:r>
        <w:rPr>
          <w:rFonts w:eastAsia="書法中楷加框（注音一）" w:ascii="書法中楷加框（注音一）" w:hAnsi="書法中楷加框（注音一）"/>
          <w:b/>
          <w:sz w:val="44"/>
          <w:szCs w:val="44"/>
        </w:rPr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銀</w:t>
      </w:r>
      <w:r>
        <w:rPr>
          <w:rFonts w:ascii="書法中楷加框（破音二）" w:hAnsi="書法中楷加框（破音二）" w:cs="標楷體" w:eastAsia="書法中楷加框（破音二）"/>
          <w:b/>
          <w:sz w:val="60"/>
          <w:szCs w:val="60"/>
        </w:rPr>
        <w:t>行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裡人來人往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銀</w:t>
      </w:r>
      <w:r>
        <w:rPr>
          <w:rFonts w:ascii="書法中楷加框（破音二）" w:hAnsi="書法中楷加框（破音二）" w:cs="標楷體" w:eastAsia="書法中楷加框（破音二）"/>
          <w:b/>
          <w:sz w:val="60"/>
          <w:szCs w:val="60"/>
        </w:rPr>
        <w:t>行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員每個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忙來忙去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幫大家領錢或存錢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在銀</w:t>
      </w:r>
      <w:r>
        <w:rPr>
          <w:rFonts w:ascii="書法中楷加框（破音二）" w:hAnsi="書法中楷加框（破音二）" w:cs="標楷體" w:eastAsia="書法中楷加框（破音二）"/>
          <w:b/>
          <w:sz w:val="60"/>
          <w:szCs w:val="60"/>
        </w:rPr>
        <w:t>行</w:t>
      </w: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裡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大家要守秩序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進入銀</w:t>
      </w:r>
      <w:r>
        <w:rPr>
          <w:rFonts w:ascii="書法中楷加框（破音二）" w:hAnsi="書法中楷加框（破音二）" w:cs="標楷體" w:eastAsia="書法中楷加框（破音二）"/>
          <w:b/>
          <w:sz w:val="60"/>
          <w:szCs w:val="60"/>
        </w:rPr>
        <w:t>行</w:t>
      </w: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時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要脫帽及口罩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不然警衛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以為你是強盜</w:t>
      </w:r>
      <w:r>
        <w:rPr>
          <w:rFonts w:ascii="書法細明加框（注音一）" w:hAnsi="書法細明加框（注音一）" w:eastAsia="書法細明加框（注音一）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  <w:r>
        <w:rPr>
          <w:rFonts w:ascii="書法細明加框（注音一）" w:hAnsi="書法細明加框（注音一）" w:eastAsia="書法細明加框（注音一）"/>
        </w:rPr>
        <w:t xml:space="preserve"> </w:t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cs="書法細明加框（注音一）" w:ascii="書法細明加框（注音一）" w:hAnsi="書法細明加框（注音一）"/>
        </w:rPr>
        <w:t xml:space="preserve">  </w:t>
      </w:r>
    </w:p>
    <w:p>
      <w:pPr>
        <w:pStyle w:val="Normal"/>
        <w:spacing w:lineRule="exact" w:line="1200"/>
        <w:rPr>
          <w:rFonts w:ascii="書法中楷加框（注音一）" w:hAnsi="書法中楷加框（注音一）" w:eastAsia="書法中楷加框（注音一）"/>
          <w:sz w:val="72"/>
          <w:szCs w:val="72"/>
        </w:rPr>
      </w:pPr>
      <w:r>
        <w:rPr>
          <w:rFonts w:ascii="書法豪楷（注音一）" w:hAnsi="書法豪楷（注音一）" w:eastAsia="書法豪楷（注音一）"/>
          <w:b/>
          <w:sz w:val="56"/>
          <w:szCs w:val="56"/>
        </w:rPr>
        <w:t>寫國字與注音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spacing w:lineRule="exact" w:line="1100"/>
        <w:rPr/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銀</w:t>
      </w:r>
      <w:r>
        <w:rPr>
          <w:rFonts w:ascii="書法空白加框（破音二）" w:hAnsi="書法空白加框（破音二）" w:cs="標楷體" w:eastAsia="書法空白加框（破音二）"/>
          <w:b/>
          <w:sz w:val="72"/>
          <w:szCs w:val="72"/>
        </w:rPr>
        <w:t>行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忙</w:t>
      </w:r>
      <w:r>
        <w:rPr>
          <w:rFonts w:ascii="書法中楷加框（注音一）" w:hAnsi="書法中楷加框（注音一）" w:cs="標楷體" w:eastAsia="書法中楷加框（注音一）"/>
          <w:b/>
          <w:sz w:val="72"/>
          <w:szCs w:val="72"/>
        </w:rPr>
        <w:t>來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忙</w:t>
      </w:r>
      <w:r>
        <w:rPr>
          <w:rFonts w:ascii="書法中楷加框（注音一）" w:hAnsi="書法中楷加框（注音一）" w:cs="標楷體" w:eastAsia="書法中楷加框（注音一）"/>
          <w:b/>
          <w:sz w:val="72"/>
          <w:szCs w:val="72"/>
        </w:rPr>
        <w:t>去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幫</w:t>
      </w:r>
      <w:r>
        <w:rPr>
          <w:rFonts w:ascii="書法中楷加框（注音一）" w:hAnsi="書法中楷加框（注音一）" w:cs="標楷體" w:eastAsia="書法中楷加框（注音一）"/>
          <w:b/>
          <w:sz w:val="72"/>
          <w:szCs w:val="72"/>
        </w:rPr>
        <w:t>大家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守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秩序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ascii="書法中楷加框（注音填空）" w:hAnsi="書法中楷加框（注音填空）" w:eastAsia="書法中楷加框（注音填空）"/>
          <w:b/>
          <w:sz w:val="72"/>
          <w:szCs w:val="72"/>
        </w:rPr>
        <w:t>脫帽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中楷加框（注音填空）" w:hAnsi="書法中楷加框（注音填空）" w:eastAsia="書法中楷加框（注音填空）"/>
          <w:b/>
          <w:sz w:val="72"/>
          <w:szCs w:val="72"/>
        </w:rPr>
        <w:t>口罩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警衛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強盜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40"/>
        </w:rPr>
        <w:t>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加一加，寫一寫：</w:t>
      </w:r>
      <w:r>
        <w:rPr>
          <w:rFonts w:eastAsia="標楷體" w:cs="標楷體" w:ascii="標楷體" w:hAnsi="標楷體"/>
          <w:sz w:val="36"/>
        </w:rPr>
        <w:br/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145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銀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衛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衛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衛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衛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衛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衛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衛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衛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銀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報案的地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金銀珠寶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財富的一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守時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不準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守法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犯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秩序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守規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媽媽去跟行存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我家在銀绗隔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上課要寄規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升旗時老師要我們有失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田裡的菜長的很有秩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※</w:t>
      </w:r>
      <w:r>
        <w:rPr>
          <w:rFonts w:ascii="標楷體" w:hAnsi="標楷體" w:cs="標楷體" w:eastAsia="標楷體"/>
          <w:color w:val="000000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color w:val="000000"/>
          <w:sz w:val="40"/>
          <w:szCs w:val="40"/>
        </w:rPr>
        <w:t>×</w:t>
      </w:r>
      <w:r>
        <w:rPr>
          <w:rFonts w:ascii="標楷體" w:hAnsi="標楷體" w:cs="標楷體" w:eastAsia="標楷體"/>
          <w:color w:val="000000"/>
          <w:sz w:val="40"/>
          <w:szCs w:val="4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脫落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掉下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脫掉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穿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序文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介紹的文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螺帽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螺絲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冰帽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指冰山的形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※</w:t>
      </w:r>
      <w:r>
        <w:rPr>
          <w:rFonts w:ascii="標楷體" w:hAnsi="標楷體" w:cs="標楷體" w:eastAsia="標楷體"/>
          <w:color w:val="000000"/>
          <w:sz w:val="40"/>
          <w:szCs w:val="40"/>
        </w:rPr>
        <w:t>改錯字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我把外套兑掉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姐姐有許多冒子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鉛筆悼下來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爸爸把鏍絲鎖緊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夏天大家喜歡吃氷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※</w:t>
      </w:r>
      <w:r>
        <w:rPr>
          <w:rFonts w:ascii="標楷體" w:hAnsi="標楷體" w:cs="標楷體" w:eastAsia="標楷體"/>
          <w:color w:val="000000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color w:val="000000"/>
          <w:sz w:val="40"/>
          <w:szCs w:val="40"/>
        </w:rPr>
        <w:t>×</w:t>
      </w:r>
      <w:r>
        <w:rPr>
          <w:rFonts w:ascii="標楷體" w:hAnsi="標楷體" w:cs="標楷體" w:eastAsia="標楷體"/>
          <w:color w:val="000000"/>
          <w:sz w:val="40"/>
          <w:szCs w:val="4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衛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不乾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衛生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警察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強壯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瘦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強暴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保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5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盜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小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※</w:t>
      </w:r>
      <w:r>
        <w:rPr>
          <w:rFonts w:ascii="標楷體" w:hAnsi="標楷體" w:cs="標楷體" w:eastAsia="標楷體"/>
          <w:color w:val="000000"/>
          <w:sz w:val="40"/>
          <w:szCs w:val="40"/>
        </w:rPr>
        <w:t>改錯字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老師叫我們注意衡生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姐姐在衛笙所上班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古時候有很多強盗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哥哥盜儡成功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我們要注意盜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銀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報案的地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金銀珠寶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財富的一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守時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不準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守法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犯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秩序</w:t>
      </w:r>
      <w:r>
        <w:rPr>
          <w:rFonts w:ascii="標楷體" w:hAnsi="標楷體" w:cs="標楷體" w:eastAsia="標楷體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守規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脫落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掉下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脫掉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穿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序文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介紹的文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螺帽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螺絲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冰帽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指冰山的形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衛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不乾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衛生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警察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強壯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瘦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強暴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保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5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盜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</w:t>
      </w:r>
      <w:r>
        <w:rPr>
          <w:rFonts w:ascii="書法豪楷（注音一）" w:hAnsi="書法豪楷（注音一）" w:cs="標楷體" w:eastAsia="書法豪楷（注音一）"/>
          <w:color w:val="000000"/>
          <w:sz w:val="32"/>
          <w:szCs w:val="32"/>
        </w:rPr>
        <w:t>小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媽媽去跟行存錢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我家在銀绗隔壁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上課要寄規矩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升旗時老師要我們有失序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田裡的菜長的很有秩予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CN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（   ）：我把外套兑掉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eastAsia="zh-CN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 xml:space="preserve">（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姐姐有許多冒子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鉛筆悼下來了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爸爸把鏍絲鎖緊了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夏天大家喜歡吃氷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老師叫我們注意衡生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姐姐在衛笙所上班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古時候有很多強盗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哥哥盜儡成功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   ）：我們要注意盜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100"/>
        <w:rPr>
          <w:rFonts w:ascii="書法豪楷（注音一）" w:hAnsi="書法豪楷（注音一）" w:eastAsia="書法豪楷（注音一）"/>
          <w:sz w:val="28"/>
          <w:szCs w:val="28"/>
        </w:rPr>
      </w:pPr>
      <w:r>
        <w:rPr>
          <w:rFonts w:ascii="書法豪楷（注音一）" w:hAnsi="書法豪楷（注音一）" w:eastAsia="書法豪楷（注音一）"/>
          <w:sz w:val="28"/>
          <w:szCs w:val="28"/>
        </w:rPr>
        <w:t>班級：          姓名：          分數：</w:t>
      </w:r>
    </w:p>
    <w:p>
      <w:pPr>
        <w:pStyle w:val="Normal"/>
        <w:spacing w:lineRule="exact" w:line="1100"/>
        <w:rPr>
          <w:rFonts w:ascii="書法豪楷（注音一）" w:hAnsi="書法豪楷（注音一）" w:eastAsia="書法豪楷（注音一）"/>
          <w:sz w:val="28"/>
          <w:szCs w:val="28"/>
        </w:rPr>
      </w:pPr>
      <w:r>
        <w:rPr>
          <w:rFonts w:ascii="書法豪楷（注音一）" w:hAnsi="書法豪楷（注音一）" w:eastAsia="書法豪楷（注音一）"/>
          <w:sz w:val="28"/>
          <w:szCs w:val="28"/>
        </w:rPr>
        <w:t>＊寫國字與注音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銀</w:t>
      </w: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行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秩序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脫帽</w:t>
      </w:r>
      <w:r>
        <w:rPr>
          <w:rFonts w:ascii="標楷體" w:hAnsi="標楷體" w:cs="標楷體" w:eastAsia="標楷體"/>
          <w:b/>
          <w:sz w:val="72"/>
          <w:szCs w:val="72"/>
        </w:rPr>
        <w:t>，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口罩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搶</w:t>
      </w:r>
      <w:r>
        <w:rPr>
          <w:rFonts w:ascii="書法中楷加框（注音填空）" w:hAnsi="書法中楷加框（注音填空）" w:eastAsia="書法中楷加框（注音填空）"/>
          <w:b/>
          <w:sz w:val="72"/>
          <w:szCs w:val="72"/>
        </w:rPr>
        <w:t>盜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書法豪楷（注音一）" w:hAnsi="書法豪楷（注音一）" w:cs="標楷體" w:eastAsia="書法豪楷（注音一）"/>
          <w:sz w:val="28"/>
          <w:szCs w:val="28"/>
        </w:rPr>
        <w:t>改錯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爸爸在跟行工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馬路上人來人徃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姐姐考上銀行圓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上課要守失序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進教室要脫冒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生病時要戴上口卓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 ）：哥哥每天芒來芒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 ）：警察在捉強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 ）：我乙為弟弟在家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 ）：回家功課要寫，不燃會被老師罵</w:t>
      </w:r>
    </w:p>
    <w:p>
      <w:pPr>
        <w:pStyle w:val="Normal"/>
        <w:rPr>
          <w:rFonts w:ascii="書法豪楷（注音一）" w:hAnsi="書法豪楷（注音一）" w:eastAsia="書法豪楷（注音一）" w:cs="標楷體"/>
          <w:sz w:val="28"/>
          <w:szCs w:val="28"/>
        </w:rPr>
      </w:pPr>
      <w:r>
        <w:rPr>
          <w:rFonts w:eastAsia="書法豪楷（注音一）" w:cs="書法豪楷（注音一）" w:ascii="書法豪楷（注音一）" w:hAnsi="書法豪楷（注音一）"/>
          <w:sz w:val="28"/>
          <w:szCs w:val="28"/>
        </w:rPr>
        <w:t>※</w:t>
      </w:r>
      <w:r>
        <w:rPr>
          <w:rFonts w:ascii="書法豪楷（注音一）" w:hAnsi="書法豪楷（注音一）" w:cs="標楷體" w:eastAsia="書法豪楷（注音一）"/>
          <w:sz w:val="28"/>
          <w:szCs w:val="28"/>
        </w:rPr>
        <w:t>造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人來人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往：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忙來忙去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不然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標楷體">
    <w:charset w:val="88"/>
    <w:family w:val="script"/>
    <w:pitch w:val="default"/>
  </w:font>
  <w:font w:name="書法細明加框（注音一）">
    <w:charset w:val="88"/>
    <w:family w:val="auto"/>
    <w:pitch w:val="variable"/>
  </w:font>
  <w:font w:name="書法豪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53:00Z</dcterms:created>
  <dc:creator>德昌</dc:creator>
  <dc:description/>
  <cp:keywords/>
  <dc:language>en-US</dc:language>
  <cp:lastModifiedBy>DCS9407</cp:lastModifiedBy>
  <cp:lastPrinted>2008-01-07T13:31:00Z</cp:lastPrinted>
  <dcterms:modified xsi:type="dcterms:W3CDTF">2008-01-07T05:49:00Z</dcterms:modified>
  <cp:revision>13</cp:revision>
  <dc:subject/>
  <dc:title>         第一課   我的眼睛</dc:title>
</cp:coreProperties>
</file>