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三課 郵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有了郵局真方便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我們可以在郵局裡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寄各種文件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或收別人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寄給你的東西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郵局裡也可以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存錢和領錢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所以可以多多利用郵局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 w:cs="書法細明加框（注音一）"/>
        </w:rPr>
      </w:pPr>
      <w:r>
        <w:rPr>
          <w:rFonts w:eastAsia="書法細明加框（注音一）" w:cs="書法細明加框（注音一）" w:ascii="書法細明加框（注音一）" w:hAnsi="書法細明加框（注音一）"/>
        </w:rPr>
        <w:t xml:space="preserve">  </w:t>
      </w:r>
    </w:p>
    <w:p>
      <w:pPr>
        <w:pStyle w:val="Normal"/>
        <w:spacing w:lineRule="exact" w:line="1200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eastAsia="書法中楷加框（注音一）" w:ascii="書法中楷加框（注音一）" w:hAnsi="書法中楷加框（注音一）"/>
          <w:sz w:val="72"/>
          <w:szCs w:val="72"/>
        </w:rPr>
      </w:r>
    </w:p>
    <w:p>
      <w:pPr>
        <w:pStyle w:val="Normal"/>
        <w:spacing w:lineRule="exact" w:line="1200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豪楷（注音一）" w:hAnsi="書法豪楷（注音一）" w:eastAsia="書法豪楷（注音一）"/>
          <w:b/>
          <w:sz w:val="56"/>
          <w:szCs w:val="56"/>
        </w:rPr>
        <w:t>寫國字與注音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eastAsia="書法中楷加框（注音一）" w:cs="標楷體" w:ascii="書法中楷加框（注音一）" w:hAnsi="書法中楷加框（注音一）"/>
          <w:b/>
          <w:sz w:val="60"/>
          <w:szCs w:val="60"/>
        </w:rPr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郵局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方便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各種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文件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存錢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領錢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rPr/>
      </w:pP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所以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利用</w:t>
      </w:r>
      <w:r>
        <w:rPr>
          <w:rFonts w:ascii="標楷體" w:hAnsi="標楷體" w:cs="標楷體" w:eastAsia="標楷體"/>
          <w:b/>
          <w:sz w:val="60"/>
          <w:szCs w:val="60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郵差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送信的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郵筒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加油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郵局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打球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寄望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希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寄養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領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垂差先生每天送信很辛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買郵票要到郵挶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哥哥奇信給同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家裡癢了一隻小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我希朢長大能當老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利益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壞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利用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理不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種類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樣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書法豪楷（注音一）" w:hAnsi="書法豪楷（注音一）" w:eastAsia="書法豪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方便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很困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隨便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守規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哥哥常常莉用時間寫功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我喜歡這腫衣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爸爸不喜歡我太隨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有了火車真芳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讀書有很多利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存錢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把錢領出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提錢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把錢領出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儲存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丟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書法豪楷（注音一）" w:hAnsi="書法豪楷（注音一）" w:eastAsia="書法豪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存摺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放錢的簿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領先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落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幫弟弟拵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老師教我把資料諸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過年大家都有壓歲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哥哥跑步嶺先許多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媽媽敎我題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豪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6:00Z</dcterms:created>
  <dc:creator>德昌</dc:creator>
  <dc:description/>
  <cp:keywords/>
  <dc:language>en-US</dc:language>
  <cp:lastModifiedBy>DCS9407</cp:lastModifiedBy>
  <cp:lastPrinted>2007-08-30T13:29:00Z</cp:lastPrinted>
  <dcterms:modified xsi:type="dcterms:W3CDTF">2007-10-15T03:45:00Z</dcterms:modified>
  <cp:revision>9</cp:revision>
  <dc:subject/>
  <dc:title>         第一課   我的眼睛</dc:title>
</cp:coreProperties>
</file>