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二課 消防局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eastAsia="書法中楷加框（注音一）" w:cs="標楷體" w:ascii="書法中楷加框（注音一）" w:hAnsi="書法中楷加框（注音一）"/>
          <w:b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失火了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失火了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趕緊打電話到</w:t>
      </w:r>
      <w:r>
        <w:rPr>
          <w:rFonts w:eastAsia="書法中楷加框（注音一）" w:cs="標楷體" w:ascii="書法中楷加框（注音一）" w:hAnsi="書法中楷加框（注音一）"/>
          <w:b/>
          <w:sz w:val="60"/>
          <w:szCs w:val="60"/>
        </w:rPr>
        <w:t>119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這時消防隊會派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消防車與消防人員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立</w:t>
      </w:r>
      <w:r>
        <w:rPr>
          <w:rFonts w:ascii="書法中楷加框（破音二）" w:hAnsi="書法中楷加框（破音二）" w:cs="標楷體" w:eastAsia="書法中楷加框（破音二）"/>
          <w:b/>
          <w:sz w:val="60"/>
          <w:szCs w:val="60"/>
        </w:rPr>
        <w:t>刻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到現場來滅火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火災隨時會發生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所以我們要隨時注意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記得離開時要把電源關上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eastAsia="書法中楷加框（注音一）" w:cs="標楷體" w:ascii="書法中楷加框（注音一）" w:hAnsi="書法中楷加框（注音一）"/>
          <w:b/>
          <w:sz w:val="60"/>
          <w:szCs w:val="60"/>
        </w:rPr>
      </w:r>
    </w:p>
    <w:p>
      <w:pPr>
        <w:pStyle w:val="Normal"/>
        <w:spacing w:lineRule="exact" w:line="1100"/>
        <w:rPr>
          <w:rFonts w:ascii="書法豪楷（注音一）" w:hAnsi="書法豪楷（注音一）" w:eastAsia="書法豪楷（注音一）"/>
          <w:b/>
          <w:b/>
          <w:sz w:val="56"/>
          <w:szCs w:val="56"/>
        </w:rPr>
      </w:pPr>
      <w:r>
        <w:rPr>
          <w:rFonts w:ascii="書法豪楷（注音一）" w:hAnsi="書法豪楷（注音一）" w:eastAsia="書法豪楷（注音一）"/>
          <w:b/>
          <w:sz w:val="56"/>
          <w:szCs w:val="56"/>
        </w:rPr>
        <w:t>寫國字與注音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失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火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趕緊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會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派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人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員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立刻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現</w:t>
      </w:r>
      <w:r>
        <w:rPr>
          <w:rFonts w:ascii="書法空白加框（破音二）" w:hAnsi="書法空白加框（破音二）" w:cs="標楷體" w:eastAsia="書法空白加框（破音二）"/>
          <w:b/>
          <w:sz w:val="72"/>
          <w:szCs w:val="72"/>
        </w:rPr>
        <w:t>場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滅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火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火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災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隨時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發生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注意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記得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離開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電源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書法細明加框（注音一）" w:hAnsi="書法細明加框（注音一）" w:eastAsia="書法細明加框（注音一）" w:cs="標楷體"/>
          <w:b/>
          <w:b/>
          <w:sz w:val="72"/>
          <w:szCs w:val="72"/>
        </w:rPr>
      </w:pPr>
      <w:r>
        <w:rPr>
          <w:rFonts w:eastAsia="書法細明加框（注音一）" w:cs="標楷體" w:ascii="書法細明加框（注音一）" w:hAnsi="書法細明加框（注音一）"/>
          <w:b/>
          <w:sz w:val="72"/>
          <w:szCs w:val="72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-6235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49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132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  <w:sz w:val="52"/>
                                      <w:szCs w:val="5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中楷（破音二）" w:ascii="書法中楷（破音二）" w:hAnsi="書法中楷（破音二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outline/>
                                <w:sz w:val="52"/>
                                <w:szCs w:val="5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outline/>
                              </w:rPr>
                            </w:pPr>
                            <w:r>
                              <w:rPr>
                                <w:rFonts w:eastAsia="書法中楷（破音二）" w:ascii="書法中楷（破音二）" w:hAnsi="書法中楷（破音二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流失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見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趕快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慢慢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緊張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很快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派兵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出動阿兵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刻意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故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朱火了趕快報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大家桿快過馬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弟弟看起來很紧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老師蒎我去跑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妹妹亥意用壞我的鉛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滅掉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見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水災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指淹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災民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快樂的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隨便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乖巧聽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滅亡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幫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忘記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記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離開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分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分離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在一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水源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水開始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源頭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最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失火了，大家來減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哥哥忘紀寫功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同學隋手丟垃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老師叫我們璃開教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記得關上電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加框（破音二）">
    <w:charset w:val="88"/>
    <w:family w:val="auto"/>
    <w:pitch w:val="variable"/>
  </w:font>
  <w:font w:name="書法豪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細明加框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04:00Z</dcterms:created>
  <dc:creator>德昌</dc:creator>
  <dc:description/>
  <cp:keywords/>
  <dc:language>en-US</dc:language>
  <cp:lastModifiedBy>DCS9407</cp:lastModifiedBy>
  <cp:lastPrinted>2007-08-30T13:24:00Z</cp:lastPrinted>
  <dcterms:modified xsi:type="dcterms:W3CDTF">2007-10-08T03:03:00Z</dcterms:modified>
  <cp:revision>8</cp:revision>
  <dc:subject/>
  <dc:title>         第一課   我的眼睛</dc:title>
</cp:coreProperties>
</file>