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五課 公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公園裡好好玩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有廣大的草皮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可以乘涼的樹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56"/>
          <w:szCs w:val="56"/>
        </w:rPr>
        <w:t>還許多公共設施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提供給我們遊戲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在那裡我們可以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舒舒服服的休息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  <w:r>
        <w:rPr>
          <w:rFonts w:ascii="書法中楷加框（注音一）" w:hAnsi="書法中楷加框（注音一）" w:eastAsia="書法中楷加框（注音一）"/>
          <w:b/>
          <w:sz w:val="44"/>
          <w:szCs w:val="44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 w:cs="標楷體"/>
          <w:b/>
          <w:b/>
          <w:sz w:val="72"/>
          <w:szCs w:val="72"/>
        </w:rPr>
      </w:pPr>
      <w:r>
        <w:rPr>
          <w:rFonts w:eastAsia="書法細明加框（注音一）" w:cs="標楷體" w:ascii="書法細明加框（注音一）" w:hAnsi="書法細明加框（注音一）"/>
          <w:b/>
          <w:sz w:val="72"/>
          <w:szCs w:val="72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 w:cs="書法細明加框（注音一）"/>
        </w:rPr>
      </w:pPr>
      <w:r>
        <w:rPr>
          <w:rFonts w:eastAsia="書法細明加框（注音一）" w:cs="書法細明加框（注音一）" w:ascii="書法細明加框（注音一）" w:hAnsi="書法細明加框（注音一）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五課 公園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公園裡好好玩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空白（注音一）" w:hAnsi="書法空白（注音一）" w:eastAsia="書法空白（注音一）" w:cs="標楷體"/>
          <w:b/>
          <w:b/>
          <w:sz w:val="56"/>
          <w:szCs w:val="56"/>
        </w:rPr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有廣大的草皮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空白（注音一）" w:hAnsi="書法空白（注音一）" w:eastAsia="書法空白（注音一）"/>
          <w:b/>
          <w:b/>
          <w:sz w:val="56"/>
          <w:szCs w:val="56"/>
        </w:rPr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可以乘涼的樹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/>
      </w:pPr>
      <w:r>
        <w:rPr>
          <w:rFonts w:ascii="書法空白（注音一）" w:hAnsi="書法空白（注音一）" w:eastAsia="書法空白（注音一）"/>
          <w:b/>
          <w:sz w:val="56"/>
          <w:szCs w:val="56"/>
        </w:rPr>
        <w:t>還許多公共設施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書法空白（注音一）" w:hAnsi="書法空白（注音一）" w:eastAsia="書法空白（注音一）" w:cs="標楷體"/>
          <w:b/>
          <w:b/>
          <w:sz w:val="56"/>
          <w:szCs w:val="56"/>
        </w:rPr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提供給我們遊憩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/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在那裡我們可以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（注音一）" w:hAnsi="書法空白（注音一）" w:cs="標楷體" w:eastAsia="書法空白（注音一）"/>
          <w:b/>
          <w:sz w:val="56"/>
          <w:szCs w:val="56"/>
        </w:rPr>
        <w:t>舒舒服服的休息</w:t>
      </w:r>
      <w:r>
        <w:rPr>
          <w:rFonts w:ascii="書法空白（注音一）" w:hAnsi="書法空白（注音一）" w:cs="標楷體" w:eastAsia="書法空白（注音一）"/>
          <w:b/>
          <w:sz w:val="72"/>
          <w:szCs w:val="72"/>
        </w:rPr>
        <w:t>。</w:t>
      </w:r>
      <w:r>
        <w:rPr>
          <w:rFonts w:ascii="書法中楷加框（注音一）" w:hAnsi="書法中楷加框（注音一）" w:eastAsia="書法中楷加框（注音一）"/>
          <w:b/>
          <w:sz w:val="44"/>
          <w:szCs w:val="44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 w:cs="標楷體"/>
          <w:b/>
          <w:b/>
          <w:sz w:val="72"/>
          <w:szCs w:val="72"/>
        </w:rPr>
      </w:pPr>
      <w:r>
        <w:rPr>
          <w:rFonts w:eastAsia="書法細明加框（注音一）" w:cs="標楷體" w:ascii="書法細明加框（注音一）" w:hAnsi="書法細明加框（注音一）"/>
          <w:b/>
          <w:sz w:val="72"/>
          <w:szCs w:val="72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空白（注音一）" w:hAnsi="書法空白（注音一）" w:eastAsia="書法空白（注音一）"/>
          <w:sz w:val="80"/>
          <w:szCs w:val="80"/>
        </w:rPr>
      </w:pPr>
      <w:r>
        <w:rPr>
          <w:rFonts w:eastAsia="書法空白（注音一）" w:ascii="書法空白（注音一）" w:hAnsi="書法空白（注音一）"/>
          <w:sz w:val="80"/>
          <w:szCs w:val="80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廣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廣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廣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廣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廣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廣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廣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outline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outline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outline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廣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乘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設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設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設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2349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18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234950</wp:posOffset>
                </wp:positionV>
                <wp:extent cx="914400" cy="80010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18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空白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4:00Z</dcterms:created>
  <dc:creator>德昌</dc:creator>
  <dc:description/>
  <cp:keywords/>
  <dc:language>en-US</dc:language>
  <cp:lastModifiedBy>DCS9407</cp:lastModifiedBy>
  <cp:lastPrinted>2006-08-31T09:28:00Z</cp:lastPrinted>
  <dcterms:modified xsi:type="dcterms:W3CDTF">2007-02-26T02:14:00Z</dcterms:modified>
  <cp:revision>3</cp:revision>
  <dc:subject/>
  <dc:title>         第一課   我的眼睛</dc:title>
</cp:coreProperties>
</file>