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個人賽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’’—</w:t>
            </w:r>
            <w:r>
              <w:rPr/>
              <w:t>2</w:t>
            </w:r>
            <w:r>
              <w:rPr/>
              <w:t>’</w:t>
            </w:r>
            <w:r>
              <w:rPr/>
              <w:t>30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上起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鈴移位</w:t>
            </w:r>
            <w:r>
              <w:rPr/>
              <w:t>1</w:t>
            </w:r>
            <w:r>
              <w:rPr/>
              <w:t>公尺以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線亮相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金雞上架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螞蟻上樹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左右觀星左右各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基本高抛</w:t>
            </w:r>
            <w:r>
              <w:rPr/>
              <w:t>3</w:t>
            </w:r>
            <w:r>
              <w:rPr/>
              <w:t>公尺以內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龍勝虎躍前後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魚躍龍門左右各一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金蟬脫殼加離手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個人賽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’’—</w:t>
            </w:r>
            <w:r>
              <w:rPr/>
              <w:t>2</w:t>
            </w:r>
            <w:r>
              <w:rPr/>
              <w:t>’</w:t>
            </w:r>
            <w:r>
              <w:rPr/>
              <w:t>30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上起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鈴移位</w:t>
            </w:r>
            <w:r>
              <w:rPr/>
              <w:t>1</w:t>
            </w:r>
            <w:r>
              <w:rPr/>
              <w:t>公尺以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線亮相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金雞上架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螞蟻上樹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左右觀星左右各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基本高抛</w:t>
            </w:r>
            <w:r>
              <w:rPr/>
              <w:t>3</w:t>
            </w:r>
            <w:r>
              <w:rPr/>
              <w:t>公尺以內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龍勝虎躍前後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魚躍龍門左右各一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金蟬脫殼加離手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個人賽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’’—</w:t>
            </w:r>
            <w:r>
              <w:rPr/>
              <w:t>2</w:t>
            </w:r>
            <w:r>
              <w:rPr/>
              <w:t>’</w:t>
            </w:r>
            <w:r>
              <w:rPr/>
              <w:t>30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上起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鈴移位</w:t>
            </w:r>
            <w:r>
              <w:rPr/>
              <w:t>1</w:t>
            </w:r>
            <w:r>
              <w:rPr/>
              <w:t>公尺以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線亮相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金雞上架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螞蟻上樹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左右觀星左右各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基本高抛</w:t>
            </w:r>
            <w:r>
              <w:rPr/>
              <w:t>3</w:t>
            </w:r>
            <w:r>
              <w:rPr/>
              <w:t>公尺以內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龍勝虎躍前後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魚躍龍門左右各一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金蟬脫殼加離手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級個人賽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’’—</w:t>
            </w:r>
            <w:r>
              <w:rPr/>
              <w:t>2</w:t>
            </w:r>
            <w:r>
              <w:rPr/>
              <w:t>’</w:t>
            </w:r>
            <w:r>
              <w:rPr/>
              <w:t>30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上起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鈴移位</w:t>
            </w:r>
            <w:r>
              <w:rPr/>
              <w:t>1</w:t>
            </w:r>
            <w:r>
              <w:rPr/>
              <w:t>公尺以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線亮相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金雞上架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螞蟻上樹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左右觀星左右各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基本高抛</w:t>
            </w:r>
            <w:r>
              <w:rPr/>
              <w:t>3</w:t>
            </w:r>
            <w:r>
              <w:rPr/>
              <w:t>公尺以內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龍勝虎躍前後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魚躍龍門左右各一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金蟬脫殼加離手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年級個人賽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’’—</w:t>
            </w:r>
            <w:r>
              <w:rPr/>
              <w:t>2</w:t>
            </w:r>
            <w:r>
              <w:rPr/>
              <w:t>’</w:t>
            </w:r>
            <w:r>
              <w:rPr/>
              <w:t>30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上起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鈴移位</w:t>
            </w:r>
            <w:r>
              <w:rPr/>
              <w:t>1</w:t>
            </w:r>
            <w:r>
              <w:rPr/>
              <w:t>公尺以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線亮相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金雞上架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螞蟻上樹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左右觀星左右各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基本高抛</w:t>
            </w:r>
            <w:r>
              <w:rPr/>
              <w:t>3</w:t>
            </w:r>
            <w:r>
              <w:rPr/>
              <w:t>公尺以內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龍勝虎躍前後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魚躍龍門左右各一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0</w:t>
            </w:r>
            <w:r>
              <w:rPr/>
              <w:t>金蟬脫殼加離手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年級個人賽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’’—</w:t>
            </w:r>
            <w:r>
              <w:rPr/>
              <w:t>2</w:t>
            </w:r>
            <w:r>
              <w:rPr/>
              <w:t>’</w:t>
            </w:r>
            <w:r>
              <w:rPr/>
              <w:t>30</w:t>
            </w:r>
            <w:r>
              <w:rPr/>
              <w:t>’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上起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鈴移位</w:t>
            </w:r>
            <w:r>
              <w:rPr/>
              <w:t>1</w:t>
            </w:r>
            <w:r>
              <w:rPr/>
              <w:t>公尺以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線亮相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金雞上架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螞蟻上樹停</w:t>
            </w:r>
            <w:r>
              <w:rPr/>
              <w:t>2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左右觀星左右各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基本高抛</w:t>
            </w:r>
            <w:r>
              <w:rPr/>
              <w:t>3</w:t>
            </w:r>
            <w:r>
              <w:rPr/>
              <w:t>公尺以內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龍勝虎躍前後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魚躍龍門左右各一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0</w:t>
            </w:r>
            <w:r>
              <w:rPr/>
              <w:t>金蟬脫殼加離手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7:00Z</dcterms:created>
  <dc:creator>lee1</dc:creator>
  <dc:description/>
  <cp:keywords/>
  <dc:language>en-US</dc:language>
  <cp:lastModifiedBy>lee1</cp:lastModifiedBy>
  <cp:lastPrinted>2007-09-15T13:08:00Z</cp:lastPrinted>
  <dcterms:modified xsi:type="dcterms:W3CDTF">2007-09-24T10:18:00Z</dcterms:modified>
  <cp:revision>3</cp:revision>
  <dc:subject/>
  <dc:title>兩人組練習</dc:title>
</cp:coreProperties>
</file>